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 Claudionor Nivaldo Theodoro ", ao viaduto localizado no Km137+700 da Rodovia  Luiz de Queiróz - SP 304, no Município de Santa Barbar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Claudionor Nivaldo Theodoro”, o viaduto localizado Km 137+700, da Rodovia Luiz de Queiróz - SP 304, no município de Santa Ba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onor Nivaldo Theodoro nasceu em 25 de abril de 1940 em Santa Bárbara d’O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ho de Antonio Benedicto Theodoro e de Zilda Margarida da Silva Theodoro e irmão de Micronésia, Delta, Cledemir (falecido), Niozil e Mar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u-se em 21/12/1963 com Valdisil Olívia Gasparotto Theodoro com quem teve três filhos: Fernando, Cássia e Elaine; e dois netos Bruno e Math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udou no Grupo Escolar Coronel Luis Alves na Usina Santa Bárbara, nos anos de 1947 a 1950, onde fez o prim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1956 a 1958 estudou na Escola SENAI em Campinas curso de Eletric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1995 concluiu o ensino supletivo 1º g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1996 concluiu o ensino supletivo 2º g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2003 /2004 cursou informá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s 14 anos em 09 de fevereiro de 1954, começou a trabalhar nas Indústrias Romi S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1969 participou da eleição no qual foi eleito presidente do Sindicato dos Metalúrgicos até 1994, ou seja, por 25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1981 fundou o Partido dos Trabalhadores em Santa Bárbara d’O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diretor de assuntos parlamentares na Federação dos Trabalhadores do Estado de São Paulo no período de 1992 a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vereador por dois mandatos: de 1989 a 1992, eleito com 897 votos pelo Partido dos Trabalhadores; e 1993 a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Presidente da Associação dos Trabalhadores Aposentados de Santa Bárbara d’Oeste no período de 1982 a 1987 e 2007 a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rietário da Auto Escola e Despachante Estr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presidente da ADESBO (Associação dos Despachantes e Auto Escolas de SBd’Oeste) por dois mandatos 2009/2010 e 2011/2012, sendo esse último não concluído devido seu falecimento em 05 de novembro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a inteligente, atualizado e informado sobre questões políticas e sociais do país. Honesto,extrovertido, brincalhão, preocupado com o próximo, apaixonado pela política, pela cidade de Santa Bárbara, pela natureza, pelos animais. Tinha muitos amigos e gostava muito de se reunir com eles. Era católico devoto de Nossa Senhora Aparecida, era membro da Congregação Mariana da Igreja Matiz Nossa Senhora Aparecida. Viveu a vida intensamente, deixou um vazio muito grande nos nossos co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1:00Z</dcterms:created>
  <dc:creator>DDO</dc:creator>
  <dc:description/>
  <cp:keywords/>
  <dc:language>en-US</dc:language>
  <cp:lastModifiedBy>Lenovo</cp:lastModifiedBy>
  <dcterms:modified xsi:type="dcterms:W3CDTF">2014-02-03T21:48:00Z</dcterms:modified>
  <cp:revision>3</cp:revision>
  <dc:subject/>
  <dc:title>Proposituras_Projeto de lei.doc</dc:title>
</cp:coreProperties>
</file>