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o sistema biométrico de identificação de recém-nascidos no Estado de São Paulo</w:t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 a implantar e operacionalizar sistema biométrico de identificação dos recém-nascidos nos hospitais e maternidades públicas e privadas do Estado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sistema de identificação biométrico a que se refere esta lei consiste em um banco de dados civil, centralizado no órgão estadual competente, vinculando as impressões digitais das mãos e dos pés dos recém-nascidos às de suas mã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impressões digitais dos recém-nascidos serão colhidas imediatamente após o seu nascimento, por leitor biométrico, pelos hospitais e matern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presente lei correrão a conta de dotações próprias suplementadas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>Biometria</w:t>
      </w:r>
      <w:r>
        <w:rPr>
          <w:rFonts w:cs="Arial" w:ascii="Arial" w:hAnsi="Arial"/>
          <w:sz w:val="24"/>
          <w:szCs w:val="24"/>
          <w:lang w:val="pt-PT"/>
        </w:rPr>
        <w:t xml:space="preserve"> [</w:t>
      </w:r>
      <w:r>
        <w:rPr>
          <w:rFonts w:cs="Arial" w:ascii="Arial" w:hAnsi="Arial"/>
          <w:i/>
          <w:iCs/>
          <w:sz w:val="24"/>
          <w:szCs w:val="24"/>
          <w:lang w:val="pt-PT"/>
        </w:rPr>
        <w:t>bio</w:t>
      </w:r>
      <w:r>
        <w:rPr>
          <w:rFonts w:cs="Arial" w:ascii="Arial" w:hAnsi="Arial"/>
          <w:sz w:val="24"/>
          <w:szCs w:val="24"/>
          <w:lang w:val="pt-PT"/>
        </w:rPr>
        <w:t xml:space="preserve"> (vida) + </w:t>
      </w:r>
      <w:r>
        <w:rPr>
          <w:rFonts w:cs="Arial" w:ascii="Arial" w:hAnsi="Arial"/>
          <w:i/>
          <w:iCs/>
          <w:sz w:val="24"/>
          <w:szCs w:val="24"/>
          <w:lang w:val="pt-PT"/>
        </w:rPr>
        <w:t>metria</w:t>
      </w:r>
      <w:r>
        <w:rPr>
          <w:rFonts w:cs="Arial" w:ascii="Arial" w:hAnsi="Arial"/>
          <w:sz w:val="24"/>
          <w:szCs w:val="24"/>
          <w:lang w:val="pt-PT"/>
        </w:rPr>
        <w:t xml:space="preserve"> (medida)] é o estudo estatístico das características físicas ou comportamentais dos seres vivos. Recentemente este termo também foi associado à medida de características físicas ou comportamentais das pessoas como forma de identificá-las unicamente. Hoje a biometria é usada na identificação criminal, controle de acesso, etc. Os sistemas chamados biométricos podem basear o seu funcionamento em características de diversas partes d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corpo human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por exemplo: o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olho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a palma d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mã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as digitais d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dedo</w:t>
        </w:r>
      </w:hyperlink>
      <w:r>
        <w:rPr>
          <w:rFonts w:cs="Arial" w:ascii="Arial" w:hAnsi="Arial"/>
          <w:sz w:val="24"/>
          <w:szCs w:val="24"/>
          <w:lang w:val="pt-PT"/>
        </w:rPr>
        <w:t>, a retina ou íris dos olhos. A premissa em que se fundamentam é a de que cada indivíduo é único e possuí características físicas e de comportamento (a voz, a maneira de andar, etc.) distintas, traços aos quais são característicos de cada ser humano (Fonte de informações: Wikipéd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 w:before="100" w:after="100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 xml:space="preserve">Pretendemos com este projeto criar um sistema de identificação mais eficiente do que o atualmente em vigor que consiste no registro de sua impressão plantar e digital. (Conforme estabelece o Art. 10 -  inciso II da lei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nº 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 xml:space="preserve">8.069, 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de 13 de julho de 1990 </w:t>
        </w:r>
      </w:hyperlink>
      <w:r>
        <w:rPr>
          <w:rFonts w:cs="Arial" w:ascii="Arial" w:hAnsi="Arial"/>
          <w:sz w:val="24"/>
          <w:szCs w:val="24"/>
        </w:rPr>
        <w:t xml:space="preserve"> – Estatuto da Criança e do Adolescente).</w:t>
      </w:r>
    </w:p>
    <w:p>
      <w:pPr>
        <w:pStyle w:val="Normal"/>
        <w:spacing w:lineRule="auto" w:line="276" w:before="100" w:after="100"/>
        <w:ind w:firstLine="5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100" w:after="100"/>
        <w:ind w:firstLine="5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0</w:t>
      </w:r>
    </w:p>
    <w:p>
      <w:pPr>
        <w:pStyle w:val="Normal"/>
        <w:spacing w:lineRule="auto" w:line="276" w:before="100" w:after="100"/>
        <w:ind w:firstLine="5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identificar o recém-nascido mediante o registro de sua impressão plantar e digital e da impressão digital da mãe, sem prejuízo de outras formas normatizadas pela autoridade administrativa competente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tual sistema de coleta de desenhos papilares dos pés com tinta não é eficiente, uma vez que a coleta muitas vezes inviabiliza a leitura técnica dos desenh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novo sistema servirá como importante fator de prevenção na resolução de casos de subtração e troca de bebês nas maternidades, podendo inclusive auxiliar nos casos de abandono de recém-nasci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mplantação de equipamentos de biometria  das impressões digitais aliada ao banco de dados de recém-nascidos em aeroportos e rodoviárias também facilitará a identificação da pessoa que acompanha um bebê ou uma criança, em qualquer viagem, coibindo crimes contra os mesm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>A  tecnologia deve reduzir os casos de tráfico e roubo de bebês no Estado, já que, ao deixar a maternidade, a mãe passará por um identificador biométrico que irá informar se o bebê que ela leva é, de fato, o seu.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>Com a nova tecnologia as crianças passarão a receber um prontuário próprio, com os registros de todos os dedos das mãos e informações sobre a mãe, evitando que os bebês sejam registrados por pais difer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 estados já estão adotando este importante sistema como Santa Catarina, Paraná e Pernambu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>Diante de todo o exposto é que apresentamos a presente propositura contando com o apoio e aprovaçã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rpo_humano" TargetMode="External"/><Relationship Id="rId3" Type="http://schemas.openxmlformats.org/officeDocument/2006/relationships/hyperlink" Target="http://pt.wikipedia.org/wiki/Olho" TargetMode="External"/><Relationship Id="rId4" Type="http://schemas.openxmlformats.org/officeDocument/2006/relationships/hyperlink" Target="http://pt.wikipedia.org/wiki/M&#227;o" TargetMode="External"/><Relationship Id="rId5" Type="http://schemas.openxmlformats.org/officeDocument/2006/relationships/hyperlink" Target="http://pt.wikipedia.org/wiki/Dedo" TargetMode="External"/><Relationship Id="rId6" Type="http://schemas.openxmlformats.org/officeDocument/2006/relationships/hyperlink" Target="http://legislacao.planalto.gov.br/legisla/legislacao.nsf/Viw_Identificacao/lei 8.069-1990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8:00Z</dcterms:created>
  <dc:creator>DDO</dc:creator>
  <dc:description/>
  <dc:language>en-US</dc:language>
  <cp:lastModifiedBy>Lenovo</cp:lastModifiedBy>
  <dcterms:modified xsi:type="dcterms:W3CDTF">2014-02-03T20:08:00Z</dcterms:modified>
  <cp:revision>2</cp:revision>
  <dc:subject/>
  <dc:title>Proposituras_Projeto de lei.doc</dc:title>
</cp:coreProperties>
</file>