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2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Tabating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Tabatinga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 município está situado na região Centro – Oeste Paulista, em uma região privilegiada do Estado de São Paulo, por estar próximo a grandes e importantes centros urbanos regionais de expressão nacional. Atualmente Tabatinga segundo dados do censo 2007 do IBGE (Instituto Brasileiro de Geografia e Estatística) conta com 13. 965 (treze mil novecentos e sessenta e cinco) habitantes está cortado pela rodovia SP 331 – Victor Maida e está m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 menos 50 km da importante rodovia do Estado de São Paulo - Rodovia Washington Luís, que interliga outras importantes rodovias como: Anhanguera e Bandeirantes.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É comprovada a vocação do município para o Turismo de Eventos e Negócios, como também mostra o pouco aproveitamento de outros segmentos turísticos a serem desenvolvidos que venham satisfazer melhor a expectativa dos turistas como: Turismo Rural e Cultu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Fábricas visitadas; temos aqui um nicho consolidado que necessita de apoio para prosperar sua relação também com a Destinação. Uma out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ão importante que revela o potencial e diversificação desse público real é a quantidade de pessoas que visitaram Tabatinga pela primeira vez (47%), tal fator mostra a importância do desenvolvimento do turismo na localidade. Entre os Pontos Positivos do Destino Tabatinga tem excelente pontuação em preços com 80% das pessoas visitantes, a hospitalidade da comunidade residente vem com 77%.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sses números foram retirados da Pesquisa de Demanda Turística Tabatinga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tabatinga.sp.gov.br/ImageBank/FCKEditor/file/TURISMO/Demanda%20Tur%C3%ADstica%20de%20Tabatinga.pdf</w:t>
        </w:r>
      </w:hyperlink>
      <w:r>
        <w:rPr>
          <w:rFonts w:cs="Arial" w:ascii="Arial" w:hAnsi="Arial"/>
          <w:sz w:val="24"/>
          <w:szCs w:val="24"/>
        </w:rPr>
        <w:t>) e  são importantes para o turismo receptivo local, tendo essa boa aceitação entre turista e comunidade local se tornando um facilitador do desenvolvimento local, e mostrando também que a qualidade no atendimento tem 78% de aprovação por parte do público visitant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A questão do acesso as Fábricas de Bichos de Pelúcia é outro importante item a resolver dentro do município para que facilite o acesso dos turistas, assim promova uma melhor satisfação do mesmo. O alto índice de entrevistados que não opinaram se justifica por ser sua primeira visita ao Destino Tabatinga. </w:t>
      </w:r>
    </w:p>
    <w:p>
      <w:pPr>
        <w:pStyle w:val="Normal"/>
        <w:spacing w:lineRule="auto" w:line="360" w:before="100" w:after="1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spacing w:lineRule="auto" w:line="360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atinga.sp.gov.br/ImageBank/FCKEditor/file/TURISMO/Demanda Tur&#237;stica de Tabating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8:00Z</dcterms:created>
  <dc:creator>DDO</dc:creator>
  <dc:description/>
  <dc:language>en-US</dc:language>
  <cp:lastModifiedBy>Lenovo</cp:lastModifiedBy>
  <dcterms:modified xsi:type="dcterms:W3CDTF">2014-02-04T19:58:00Z</dcterms:modified>
  <cp:revision>2</cp:revision>
  <dc:subject/>
  <dc:title>Proposituras_Projeto de lei.doc</dc:title>
</cp:coreProperties>
</file>