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ndo em 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texto do Projeto de Lei nº 3590, de 2012, sobrestado na Coordenação de Comissões Permanentes (CCP) desde 24/04/12, que trata de tornar obrigatória a impressão do aviso ‘SE BEBER, NÃO DIRIJA” nos rótulos de bebidas alcoólicas, com o alerta sobre os perigos advindos do abuso dessa substância por condutores de veículos automotore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mídia noticia diariamente, inúmeros estudos sobre a eficácia da Lei n. 11705, popularmente conhecida como “lei seca”, reduzindo os índices de acidentes, e melhor ainda a queda dos casos de óbitos em decorrência do aumento de fiscalização da polícia, após essa lei ter entrado em vigor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 motorista ao ingerir álcool e ler a mensagem no rótulo reforça a ideia da responsabilidade pelos seus atos e ainda consciente optar por outras alternativas, como deixar que alguém de confiança conduza seu veículo ou mesmo pegue uma condução para retornar para casa, evitando se arriscar no volant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om muita clareza diante dos resultados obtidos, essa propositura vem somar mais uma medida de contenção de um acidente com consequências muitas vezes irreversíveis e tornasse consensual perante a sociedade, pretendendo transformar em lei mais uma medida que coíbe o ato criminal do uso de álcool pelo motori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iante da propo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uvável do projeto que auxilia na conscientização do motorista e pode salvar vidas, contribuindo para a diminuição das estatísticas tenebrosas de morte no trânsito, enfoca a conotação de legislação preventiva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ASSEMBLEIA LEGISLATIVA DO ESTADO DE SÃO PAULO </w:t>
      </w:r>
      <w:r>
        <w:rPr>
          <w:rFonts w:cs="Times New Roman" w:ascii="Times New Roman" w:hAnsi="Times New Roman"/>
          <w:sz w:val="24"/>
          <w:szCs w:val="24"/>
        </w:rPr>
        <w:t>apela para que o Presidente da Câmara de Deputados agilize a tramitação para regime de urgência do Projeto de Lei 3590/2012, que trata da impressão obrigatória do aviso “Se beber, não dirija”, nos rótulos das bebidas alcoólicas, conscientizando e prevenindo o consumo para o motorista, mais uma medida a favor da vida, em todo o território nacional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Heroilma Soares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56:00Z</dcterms:created>
  <dc:creator>DDO</dc:creator>
  <dc:description/>
  <dc:language>en-US</dc:language>
  <cp:lastModifiedBy>Lenovo</cp:lastModifiedBy>
  <dcterms:modified xsi:type="dcterms:W3CDTF">2014-02-03T21:56:00Z</dcterms:modified>
  <cp:revision>2</cp:revision>
  <dc:subject/>
  <dc:title>Proposituras_Moção.doc</dc:title>
</cp:coreProperties>
</file>