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 w:before="0" w:after="120"/>
        <w:ind w:firstLine="1701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IX, da XIV Consolidação do Regimento Interno, seja consignada na ata de nossos trabalhos manifestação de pesar pelo falecimento, em 10/01/2014 do Sr. </w:t>
      </w:r>
      <w:r>
        <w:rPr>
          <w:rFonts w:cs="Arial" w:ascii="Arial" w:hAnsi="Arial"/>
          <w:color w:val="000000"/>
          <w:sz w:val="20"/>
          <w:szCs w:val="20"/>
        </w:rPr>
        <w:t>Raphael Lia Rolfsen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120"/>
        <w:ind w:firstLine="1701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se dê ciência aos familiares, na Avenida Duque de Caxias, 640, Ap. 121, Araraquara/SP, CEP 14801-120, ao prefeito do município de Araraquara, Marcelo Barbieri; e ao Presidente da Câmara Municipal de Araraquara, Vereador João Faria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 w:before="0" w:after="12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raquara e a odontologia perderam, no último dia 10/01, um dos seus mais ilustres representantes. Faleceu na referida data o Dr. Raphael Lia Rolfsen. Nas décadas de 60 e 70 foi ele professor da Faculdade de Odontologia de Araraquara (UNESP), da qual também fora aluno.</w:t>
      </w:r>
    </w:p>
    <w:p>
      <w:pPr>
        <w:pStyle w:val="Normal"/>
        <w:shd w:fill="FFFFFF" w:val="clear"/>
        <w:spacing w:lineRule="auto" w:line="360" w:before="0" w:after="12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em de ideias arrojadas, foi um dos fundadores da Associação Paulista de Cirurgiões Dentistas (APCD) Regional de Araraquara e vice-reitor da Universidade Estadual Paulista (UNESP), entre 1980 e 1984.</w:t>
      </w:r>
    </w:p>
    <w:p>
      <w:pPr>
        <w:pStyle w:val="Normal"/>
        <w:shd w:fill="FFFFFF" w:val="clear"/>
        <w:spacing w:lineRule="auto" w:line="360" w:before="0" w:after="12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hael Lia Rolfsen, de 93 anos, era casado com Olga Haddad Rolfsen e deixa filhos, netos, bisnetos, parente e amigos. Era avô do jornalista e professor doutor Francisco Rolfsen Belda e do músico Caê Rolfsen, e tio do vereador Elias Chediek Neto e do cirurgião dentista Wilson Chediek.</w:t>
      </w:r>
    </w:p>
    <w:p>
      <w:pPr>
        <w:pStyle w:val="Normal"/>
        <w:shd w:fill="FFFFFF" w:val="clear"/>
        <w:spacing w:lineRule="auto" w:line="360" w:before="0" w:after="120"/>
        <w:ind w:firstLine="1701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profundo pesar, deixo à família minhas condolências. O trabalho do Doutor Raphael será para sempre lembrado como um exemplo de dedicação à causa não apenas da Odontologia, mas também da educação em Araraquara e regi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inho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110 210114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3:00Z</dcterms:created>
  <dc:creator>DDO</dc:creator>
  <dc:description/>
  <dc:language>en-US</dc:language>
  <cp:lastModifiedBy>Lenovo</cp:lastModifiedBy>
  <dcterms:modified xsi:type="dcterms:W3CDTF">2014-02-05T12:33:00Z</dcterms:modified>
  <cp:revision>2</cp:revision>
  <dc:subject/>
  <dc:title>Proposituras_Requerimento de Pesar.doc</dc:title>
</cp:coreProperties>
</file>