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instalação de dispositivo de alarme nos veículos de carga, tipo caminhão com caçamba basculante destinado a alertar o condutor quando a caçamba basculante estiver levant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os proprietários de veículos de carga tipo caminhão com caçamba basculante, com registro no Departamento de Trânsito do Estado de São Paulo – DETRAN-SP, obrigados a instalar dispositivo de alarme destinado a alertar o condutor quando a caçamba basculante estiver levant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Artigo 2º - Esta lei entra em vigor na data da sua publicaçã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220" w:before="136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Os caminhões com caçamba-basculante têm papel fundamental para o desenvolvimento e a manutenção das grandes cidades, seja quando estão presentes na construção civil ou quando executam o árduo trabalho de coleta de lixo e entulhos.</w:t>
      </w:r>
    </w:p>
    <w:p>
      <w:pPr>
        <w:pStyle w:val="Normal"/>
        <w:shd w:fill="FFFFFF" w:val="clear"/>
        <w:spacing w:lineRule="atLeast" w:line="220" w:before="136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A despeito dessa contribuição de indiscutível importância, o crescente uso desses coletores sem o dispositivo de segurança sugerido neste Projeto de Lei tem acarretado considerável número de acidentes de trânsito país afora.</w:t>
      </w:r>
    </w:p>
    <w:p>
      <w:pPr>
        <w:pStyle w:val="Normal"/>
        <w:shd w:fill="FFFFFF" w:val="clear"/>
        <w:spacing w:lineRule="atLeast" w:line="220" w:before="136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O problema se instala quando o motorista aciona o levantamento da caçamba para viabilizar seu uso e, ao depois, por alguma razão, se esquece de abaixá-la. Assim, com a caçamba-basculante inadvertidamente levantada, o motorista executa manobra de movimento pela rua, acabando por abalroar ponte, passarela ou quaisquer obstáculos a certa altura que cruzem o caminho desse caminhão e sua caçamba-basculante erroneamente erguida.</w:t>
      </w:r>
    </w:p>
    <w:p>
      <w:pPr>
        <w:pStyle w:val="Normal"/>
        <w:shd w:fill="FFFFFF" w:val="clear"/>
        <w:spacing w:lineRule="atLeast" w:line="220" w:before="136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rtigo 105 do Código de Trânsito Brasileiro enumera equipamentos obrigatórios para veículos, sem os quais a segurança das pessoas que neles transitam estaria seriamente comprometida. Tramita na Câmara federal Projeto de Lei que propõe-se a inserção no artigo 105 do inciso VIII, o qual prevê a obrigatoriedade da instalação e uso de dispositivo de alarme destinado a alertar o condutor quando a caçamba-basculante estiver levantada, segundo normas estabelecidas pelo CONTRAN.</w:t>
      </w:r>
    </w:p>
    <w:p>
      <w:pPr>
        <w:pStyle w:val="Normal"/>
        <w:shd w:fill="FFFFFF" w:val="clear"/>
        <w:spacing w:lineRule="atLeast" w:line="220" w:before="136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sta mesma esteira, tem esta propositura o objetivo de tornar obrigatória a instalação do mesmo dispositivo a fim de acompanhar o processo legislativo federal, trazendo ao nosso Estado norma que regule a utilização desse instrumento nos veículos de cargas. </w:t>
      </w:r>
    </w:p>
    <w:p>
      <w:pPr>
        <w:pStyle w:val="Normal"/>
        <w:shd w:fill="FFFFFF" w:val="clear"/>
        <w:spacing w:lineRule="atLeast" w:line="220" w:before="136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Essas são, portanto, as razões pelas quais colocamos à disposição dos Nobres Pares a apreci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16"/>
          <w:szCs w:val="16"/>
        </w:rPr>
      </w:pPr>
      <w:r>
        <w:rPr>
          <w:rFonts w:cs="Arial (W1);Arial" w:ascii="Arial" w:hAnsi="Arial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 - PR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2:00Z</dcterms:created>
  <dc:creator>DDO</dc:creator>
  <dc:description/>
  <dc:language>en-US</dc:language>
  <cp:lastModifiedBy>Lenovo</cp:lastModifiedBy>
  <dcterms:modified xsi:type="dcterms:W3CDTF">2014-02-03T22:02:00Z</dcterms:modified>
  <cp:revision>2</cp:revision>
  <dc:subject/>
  <dc:title>Proposituras_Projeto de lei.doc</dc:title>
</cp:coreProperties>
</file>