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Pró Voleibol com sede no Município de Porto Ferrei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Pró Voleibol, com sede à Rua David Zadra, 174 – sala 1, Vila Nova, no município de Porto Ferr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</w:t>
      </w:r>
      <w:r>
        <w:rPr>
          <w:rFonts w:cs="Arial (W1);Arial"/>
          <w:b/>
          <w:sz w:val="22"/>
        </w:rPr>
        <w:t xml:space="preserve">º - </w:t>
      </w:r>
      <w:r>
        <w:rPr>
          <w:rFonts w:cs="Arial (W1);Arial"/>
          <w:sz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Pró Voleibol - A.P.V. foi fundada em 25 de janeiro de 1966, e é responsável pela organização de um dos maiores campeonatos de voleibol no país. São mais de oitenta municípios participantes, totalizando aproximadamente duzentas equipes e quatro mil atletas. Participam do campeonato categorias que contemplam crianças com idade de onze anos, iniciantes na vida esportiva, e idosos, com voleibol adaptado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Pró Voleibol tem como finalidade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porcionar a seus associados, sem distinção de raça, nacionalidade, classe, credo religioso ou político, a prática da modalidade de voleibol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Organizar torneios, campeonatos, palestras e cursos voltados aos seus associados, técnicos e profissionais da área esportiva, sempre se preocupando em educar através do Esporte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Divulgar e promover a marca da Associação Pró Voleibol através da Boutique da A.P.V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Diante do exposto solicitamos o voto favorável dos Nobres Deputado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8:00Z</dcterms:created>
  <dc:creator>DDO</dc:creator>
  <dc:description/>
  <dc:language>en-US</dc:language>
  <cp:lastModifiedBy>Lenovo</cp:lastModifiedBy>
  <dcterms:modified xsi:type="dcterms:W3CDTF">2014-02-10T20:58:00Z</dcterms:modified>
  <cp:revision>2</cp:revision>
  <dc:subject/>
  <dc:title>Proposituras_Projeto de lei.doc</dc:title>
</cp:coreProperties>
</file>