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iscila Fernandes da Rocha" à Escola Estadual Jardim Amanda, em Hortolân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 a denominar-se “Priscila Fernandes da Rocha” a Escola Estadual Jardim Amanda, em Hortolândi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cila Fernandes da Rocha nasceu em 29/08/1997 em Campinas/SP. Seus pais já eram moradores do Jardim Amanda em Hortolândia/SP e tinham outro filho chamado Weslle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zembro de 1997, foi diagnosticada com um tumor no olho esquerdo e começou o tratamento de quimioterapia no hospital A.C. Camargo em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ou retirar o olho esquerdo em junho de 1998, colocou uma prótese e continuou o tratamento por 3 an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ou seus estudos na EMEF Jardim Amanda I, até a 4ª série, cursou a 5ª e 6ª séries na EE Prof. Euzebio Antônio Rodrigues e a 7ª e 8ª séries na EE Prof. Eliseo Marso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0, foi descoberto um tumor na tíbia e passou por uma cirurgia com risco de amputação, que felizmente foi evitado. Continuou tratamento com quimioterapia e reabilit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recuperação da perna, apareceu um tumor no pulmão, e precisou passar por nova cirurgia nos dois pulmõ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12, a aluna foi matriculada na EE Jardim Amanda, no ensino integral, onde cursou o 1º ano e o 1º semestre do 2º ano do ensino médi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a muito dedicada aos estudos, querida por todos os professores, funcionários e alunos, por seu jeito meigo, educado e feliz mesmo durante o tratamento de quimioterapia e a realização de várias cirurgi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ês de julho, sentiu dores na mesma perna e foi descoberto outro tumor, agora no fêmur. Apesar das dificuldades, ela não desistiu dos estudos e freqüentava a escola de andador ou mulet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queda no mês de outubro, exames mostraram mais tumores no pulmão e na costel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janeiro de 2013, parou de andar e encontraram um tumor na coluna. Mesmo triste, retornou às aulas de cadeira de roda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na escola receberam-na muito bem e Priscila continuou sua jornada. Porém, foi ficando fraca, e precisou se ausentar da escola, passando a fazer os deveres em cas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eceu aos 15 anos de idade, em 02/07/2013, deixando seus familiares, amigos, seu projeto de voltar para a escola andando e o exemplo de alegria, luta e vontade de viver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otivos acima descritos, pela história da homenageada, somos pela denominação da Escola Estadual Jardim Amanda de “Priscila Fernandes da Rocha”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2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1:00Z</dcterms:created>
  <dc:creator>DDO</dc:creator>
  <dc:description/>
  <dc:language>en-US</dc:language>
  <cp:lastModifiedBy>Lenovo</cp:lastModifiedBy>
  <dcterms:modified xsi:type="dcterms:W3CDTF">2014-02-04T19:41:00Z</dcterms:modified>
  <cp:revision>2</cp:revision>
  <dc:subject/>
  <dc:title>Proposituras_Projeto de lei.doc</dc:title>
</cp:coreProperties>
</file>