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13 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"Dá-se a denominação de "Dr. Jorge Maluly Netto", ao túnel localizado na pista ascedente da Rodovia dos Imigrantes / SP. 160 (TA 6), km 49, com 120 metros de comprimento", em Cubat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Passa a denominar-se “Dr. Jorge Maluly Netto”, o </w:t>
      </w:r>
      <w:r>
        <w:rPr>
          <w:rFonts w:cs="Arial (W1);Arial"/>
          <w:b/>
          <w:sz w:val="24"/>
          <w:szCs w:val="24"/>
          <w:u w:val="single"/>
        </w:rPr>
        <w:t>túnel</w:t>
      </w:r>
      <w:r>
        <w:rPr>
          <w:rFonts w:cs="Arial (W1);Arial"/>
          <w:sz w:val="24"/>
          <w:szCs w:val="24"/>
        </w:rPr>
        <w:t xml:space="preserve"> localizado na pista ascendente da Rodovia dos Imigrantes / SP. 160 (TA 6), km 49, com 120 metros de comprimento”, em Cubat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º -</w:t>
      </w:r>
      <w:r>
        <w:rPr>
          <w:rFonts w:cs="Arial (W1);Arial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4"/>
          <w:szCs w:val="24"/>
        </w:rPr>
        <w:t>Médico, advogado, empresário e político</w:t>
      </w:r>
      <w:r>
        <w:rPr>
          <w:rFonts w:cs="Arial (W1);Arial"/>
          <w:b/>
          <w:sz w:val="24"/>
          <w:szCs w:val="24"/>
        </w:rPr>
        <w:t xml:space="preserve">, </w:t>
      </w:r>
      <w:r>
        <w:rPr>
          <w:rFonts w:cs="Arial (W1);Arial"/>
          <w:sz w:val="24"/>
          <w:szCs w:val="24"/>
        </w:rPr>
        <w:t>Jorge Maluly Netto nasceu em Fartura/SP, em 28 de Janeiro de 1931, filho do casal Tuma e Rosa Maluly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Jovem estudioso, primoroso em suas atividades, decidiu dedicar um pouco de si à vida pública e em 1964 foi eleito pela 1ª vez Prefeito de Mirandópoli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bom e correto desempenho de suas funções na Sede da Administração Municipal, o levaram a candidatar-se Deputado Estadual, cargo que ocupou por 3 mandatos consecutivos (1967 a 1978). No ano seguinte foi eleito Deputado Federal e assim sucessivamente por 6 vezes (1979 - 2000). Renunciou ao 6º mandato para concorrer a Prefeitura de Araçatuba, onde foi Chefe do Poder Executivo por 2 mandatos seguidos (2001 a 2008)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lém dos cargos conferidos por voto popular, o Dr. Maluly sempre transitou livremente em todas as esferas do poder público com grande influência, chegando a ser de 1975 a 1978 - Secretário de Relações do Trabalho do Estado de São Paul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Dr. Jorge por 44 anos participou ativamente da vida pública e política deste país, destacando-se pela oratória vibrante, vitalidade invejável, por ser um amigo fiel, dono de extrema generosidade e de amor ao próximo.</w:t>
      </w:r>
    </w:p>
    <w:p>
      <w:pPr>
        <w:pStyle w:val="Normal"/>
        <w:ind w:firstLine="720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fora suas atividades políticas foi um empresário bem sucedido, que gerou inúmeros empregos e amparou seus colaboradores sempre gentil e delicadamente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sse excelente homem público, esse empresário ousado, ao lado da Sra. Therezinha de Faria Maluly formou uma família exemplar, juntamente como seus filhos Jorge, Tania e Monica. Pai amoroso, orgulhava-se de cada um deles, a quem transmitiu noções de cidadania, respeito, dignidade e dedicação as profissões escolhida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Infelizmente o Dr. Maluly veio a falecer em 22 de Maio de 2012, com 81 anos de idade, deixando consternados todos aqueles que o conheceram e com ele conviveram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4"/>
          <w:szCs w:val="24"/>
        </w:rPr>
        <w:t xml:space="preserve">Sendo assim, solicitamos que seu nome seja dado ao </w:t>
      </w:r>
      <w:r>
        <w:rPr>
          <w:rFonts w:cs="Arial (W1);Arial"/>
          <w:b/>
          <w:sz w:val="24"/>
          <w:szCs w:val="24"/>
          <w:u w:val="single"/>
        </w:rPr>
        <w:t>túnel</w:t>
      </w:r>
      <w:r>
        <w:rPr>
          <w:rFonts w:cs="Arial (W1);Arial"/>
          <w:sz w:val="24"/>
          <w:szCs w:val="24"/>
        </w:rPr>
        <w:t xml:space="preserve"> acima mencionado, como homenagem póstuma a esse notável homem público, a esse empresário de visão e garra, que com seu idealismo e profissionalismo invejáveis passou por essa vida com grandeza e dignidade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-2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tonio Salim Curiati - PP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50:00Z</dcterms:created>
  <dc:creator>DDO</dc:creator>
  <dc:description/>
  <dc:language>en-US</dc:language>
  <cp:lastModifiedBy>Lenovo</cp:lastModifiedBy>
  <cp:lastPrinted>2014-02-03T15:57:00Z</cp:lastPrinted>
  <dcterms:modified xsi:type="dcterms:W3CDTF">2014-02-04T19:50:00Z</dcterms:modified>
  <cp:revision>2</cp:revision>
  <dc:subject/>
  <dc:title>Proposituras_Projeto de lei.doc</dc:title>
</cp:coreProperties>
</file>