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 1, DE 201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08/2014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5 de janeir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ltera a Lei nº 6.599, de 1º de dezembro de 1989, que autoriza o Departamento de Estradas de Rodagem - DER a doar à Fazenda do Estado imóvel destinado à edificação do Novo Teatro de São Paulo, com área de 121.667,00m², situado na Avenida Queiroz Filho, quadra 114, Bairro Alto de Pinheiros, Município de São Paul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De acordo com a Lei nº 6.599, de 1º de dezembro de 1989, a Fazenda do Estado, na condição de donatária, foi autorizada a contratar com a Associação Novo Teatro São Paulo concessão de uso do imóvel, para a edificação do Novo Teatro São Paul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Para atender a essa finalidade, foi lavrada, em fevereiro de 1990, escritura pública concedendo à Associação Novo Teatro de São Paulo o uso do referido imóvel. Ocorre que, por meio da escritura de rescisão amigável, lavrada em 31 de outubro de 2001, foi rescindida a concessão de uso outorg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</w:rPr>
        <w:t xml:space="preserve">Diante disso, a Secretaria do Meio Ambiente, </w:t>
      </w:r>
      <w:r>
        <w:rPr/>
        <w:t xml:space="preserve">sob cuja administração se encontra o bem, objetiva </w:t>
      </w:r>
      <w:r>
        <w:rPr>
          <w:color w:val="000000"/>
        </w:rPr>
        <w:t xml:space="preserve">modificar a finalidade inicialmente prevista, tornando possível que o imóvel seja destinado </w:t>
      </w:r>
      <w:r>
        <w:rPr/>
        <w:t>a atividades de esportes, cultura e lazer, bem como a atividades complementares e de apoio àquelas existentes em seu ento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O Conselho do Patrimônio Imobiliário, órgão responsável pelas diretrizes que norteiam a política patrimonial do Estado, ao recomendar a adoção da medida, </w:t>
      </w:r>
      <w:r>
        <w:rPr>
          <w:color w:val="000000"/>
        </w:rPr>
        <w:t>reconheceu a continuidade do interesse público na utilização no imóvel, medida</w:t>
      </w:r>
      <w:r>
        <w:rPr/>
        <w:t xml:space="preserve"> que conta com a anuência do DER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nunciados, assim, os motivos determinantes de minha iniciativa, submeto o assunto à deliberação dessa Casa de Leis, fa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éia Legislativa do Estado.</w:t>
      </w:r>
      <w:r>
        <w:br w:type="page"/>
      </w:r>
    </w:p>
    <w:p>
      <w:pPr>
        <w:pStyle w:val="Heading"/>
        <w:spacing w:lineRule="atLeast" w:line="360"/>
        <w:rPr/>
      </w:pPr>
      <w:r>
        <w:rPr/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  <w:t>Lei nº                                 ,  de                 de                                        201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bCs/>
          <w:i/>
        </w:rPr>
        <w:t>Altera a Lei n° 6.599, de 1º de dezembro de 1989, que autorizou</w:t>
      </w:r>
      <w:r>
        <w:rPr/>
        <w:t xml:space="preserve"> </w:t>
      </w:r>
      <w:r>
        <w:rPr>
          <w:i/>
          <w:iCs/>
        </w:rPr>
        <w:t xml:space="preserve">o </w:t>
      </w:r>
      <w:r>
        <w:rPr>
          <w:i/>
        </w:rPr>
        <w:t>Departamento de Estradas de Rodagem – DER</w:t>
      </w:r>
      <w:r>
        <w:rPr>
          <w:i/>
          <w:iCs/>
        </w:rPr>
        <w:t xml:space="preserve"> a alienar, por doação, à Fazenda do Estado </w:t>
      </w:r>
      <w:r>
        <w:rPr>
          <w:bCs/>
          <w:i/>
        </w:rPr>
        <w:t>imóvel que especifica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1º - </w:t>
      </w:r>
      <w:r>
        <w:rPr>
          <w:color w:val="000000"/>
        </w:rPr>
        <w:t xml:space="preserve">A primeira parte do artigo 1º </w:t>
      </w:r>
      <w:r>
        <w:rPr/>
        <w:t>e o artigo 5º da Lei n° 6.599, de 1º de dezembro de 1989, passam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I - </w:t>
      </w:r>
      <w:r>
        <w:rPr>
          <w:bCs/>
        </w:rPr>
        <w:t>a primeira parte</w:t>
      </w:r>
      <w:r>
        <w:rPr>
          <w:b/>
          <w:bCs/>
        </w:rPr>
        <w:t xml:space="preserve"> </w:t>
      </w:r>
      <w:r>
        <w:rPr>
          <w:bCs/>
        </w:rPr>
        <w:t>d</w:t>
      </w:r>
      <w:r>
        <w:rPr/>
        <w:t>o artigo 1º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>Artigo 1º - Fica o Departamento de Estradas de Rodagem – DER autorizado a alienar, por doação, à Fazenda do Estado, área de terra com 121.667m², situada no Município da Capital, que se destinará a atividades de esportes, cultura e lazer, bem como a atividades complementares e de apoio àquelas existentes em seu entorno, caracterizada na planta constante do Processo nº 161.223/76-DER, assim descrita e confrontada:” (NR)</w:t>
      </w:r>
    </w:p>
    <w:p>
      <w:pPr>
        <w:pStyle w:val="Recuodecorpodetexto3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 xml:space="preserve">II - </w:t>
      </w:r>
      <w:r>
        <w:rPr/>
        <w:t>o artigo 5º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20"/>
        <w:ind w:left="1134" w:firstLine="2835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>Artigo 5º - Da escritura deverão constar cláusulas, termos e condições que assegurem a efetiva utilização do imóvel para o fim a que se destina e que impeçam sua transferência a qualquer título, estipulando-se que, em caso de inadimplemento, será o contrato rescindido, independentemente de indenização pelas benfeitorias realizadas.” (NR)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2º</w:t>
      </w:r>
      <w:r>
        <w:rPr/>
        <w:t xml:space="preserve"> - Ficam revogados os artigos 2º, 3º, 4º e o parágrafo único do artigo 5º da Lei nº 6.599, de 1º de dezembro de 1989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bCs/>
        </w:rPr>
        <w:t xml:space="preserve">Artigo 3º - </w:t>
      </w:r>
      <w:r>
        <w:rPr/>
        <w:t>Esta lei entra em vigor na data de sua publicação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rPr>
          <w:b/>
          <w:b/>
          <w:szCs w:val="26"/>
        </w:rPr>
      </w:pPr>
      <w:r>
        <w:rPr>
          <w:b/>
          <w:szCs w:val="26"/>
        </w:rPr>
        <w:t xml:space="preserve">Palácio dos Bandeirantes,            aos                   de </w:t>
      </w:r>
    </w:p>
    <w:p>
      <w:pPr>
        <w:pStyle w:val="Recuodecorpodetexto3"/>
        <w:tabs>
          <w:tab w:val="clear" w:pos="709"/>
          <w:tab w:val="left" w:pos="742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  <w:t>de 201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Heading3"/>
        <w:spacing w:lineRule="atLeast" w:line="360" w:before="240" w:after="6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29:00Z</dcterms:created>
  <dc:creator>PRODESP</dc:creator>
  <dc:description/>
  <cp:keywords/>
  <dc:language>en-US</dc:language>
  <cp:lastModifiedBy>ALESP</cp:lastModifiedBy>
  <cp:lastPrinted>2014-01-16T18:14:00Z</cp:lastPrinted>
  <dcterms:modified xsi:type="dcterms:W3CDTF">2014-02-03T19:13:00Z</dcterms:modified>
  <cp:revision>4</cp:revision>
  <dc:subject/>
  <dc:title>Senhor Presidente</dc:title>
</cp:coreProperties>
</file>