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9,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Avaliação Ambiental Estratégica - AAE, a elaboração de avaliação de impactos ambientais para licenciamentos e programas de projetos potencialmente causadores de degradação ambiental,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1° -</w:t>
      </w:r>
      <w:r>
        <w:rPr>
          <w:rFonts w:cs="Arial" w:ascii="Arial" w:hAnsi="Arial"/>
          <w:bCs/>
          <w:color w:val="000000"/>
          <w:sz w:val="22"/>
          <w:szCs w:val="22"/>
        </w:rPr>
        <w:t xml:space="preserve"> A exigência, conteúdo, elaboração, apresentação, discussão e análise dos instrumentos de avaliação de impactos ambientais, como requisito prévio para a aprovação de planos ou programas e licenciamento de projetos potencialmente causadores de significativa degradação ambiental, obedecerá ao que dispõe esta Lei.</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2° -</w:t>
      </w:r>
      <w:r>
        <w:rPr>
          <w:rFonts w:cs="Arial" w:ascii="Arial" w:hAnsi="Arial"/>
          <w:bCs/>
          <w:color w:val="000000"/>
          <w:sz w:val="22"/>
          <w:szCs w:val="22"/>
        </w:rPr>
        <w:t xml:space="preserve"> Para os fins desta Lei, consideram-s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impacto ambiental: qualquer alteração das propriedades físicas, químicas e biológicas do meio ambiente, causada por qualquer forma de matéria ou energia resultante das atividades humanas que, direta ou indiretamente, afetem os meios biológicos e ecossistemas naturais, físico e socioeconômico, em especi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a saúde, a segurança e o bem-estar da popul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as atividades sociais e econômic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a biot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d) as condições estéticas e sanitárias do meio ambient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e) a qualidade dos recursos ambient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meio biológico e ecossistemas naturais: a fauna e a flora, inclusive as espécies indicadoras da qualidade ambiental, de valor científico e econômico, raras e ameaçadas de extinção e as áreas de preservação permanente, assim como os estágios sucession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meio físico: o subsolo, as águas, o ar, o clima, os recursos minerais, a topografia, os tipos e aptidões do solo, os corpos d'água, o regime hidrológico, as correntes marinhas, as correntes atmosféricas e a concentração de todos os poluentes atmosféric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meio socioeconômico: o uso e ocupação do solo, os usos da água e a socioeconomia, inclusive os sítios e monumentos arqueológicos, históricos e culturais das comunidades, as relações de dependência entre a sociedade local, os recursos ambientais e a potencial utilização futura desses recurs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 –</w:t>
      </w:r>
      <w:r>
        <w:rPr>
          <w:rFonts w:cs="Arial" w:ascii="Arial" w:hAnsi="Arial"/>
          <w:bCs/>
          <w:color w:val="000000"/>
          <w:sz w:val="22"/>
          <w:szCs w:val="22"/>
        </w:rPr>
        <w:t xml:space="preserve"> melhores práticas: técnicas identificadas ou adotadas pela comunidade científica, por ela consideradas como as mais adequad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 –</w:t>
      </w:r>
      <w:r>
        <w:rPr>
          <w:rFonts w:cs="Arial" w:ascii="Arial" w:hAnsi="Arial"/>
          <w:bCs/>
          <w:color w:val="000000"/>
          <w:sz w:val="22"/>
          <w:szCs w:val="22"/>
        </w:rPr>
        <w:t xml:space="preserve"> órgão licenciador: órgão ou entidade do SISNAMA, competente para o licenciamento ambiental do proje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 –</w:t>
      </w:r>
      <w:r>
        <w:rPr>
          <w:rFonts w:cs="Arial" w:ascii="Arial" w:hAnsi="Arial"/>
          <w:bCs/>
          <w:color w:val="000000"/>
          <w:sz w:val="22"/>
          <w:szCs w:val="22"/>
        </w:rPr>
        <w:t xml:space="preserve"> órgão responsável: órgão da administração pública estadual competente para a aprovação de Avaliação Ambiental Estratégica (AA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I –</w:t>
      </w:r>
      <w:r>
        <w:rPr>
          <w:rFonts w:cs="Arial" w:ascii="Arial" w:hAnsi="Arial"/>
          <w:bCs/>
          <w:color w:val="000000"/>
          <w:sz w:val="22"/>
          <w:szCs w:val="22"/>
        </w:rPr>
        <w:t xml:space="preserve"> projeto: atividade ou empreendimento, objeto do requerimento de licença, devendo incluir o conjunto de suas unidades, principais e acessórias, em todas as fases de instalação e operação, bem como as atividades acessórias e conexas, futuras ou planejad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X –</w:t>
      </w:r>
      <w:r>
        <w:rPr>
          <w:rFonts w:cs="Arial" w:ascii="Arial" w:hAnsi="Arial"/>
          <w:bCs/>
          <w:color w:val="000000"/>
          <w:sz w:val="22"/>
          <w:szCs w:val="22"/>
        </w:rPr>
        <w:t xml:space="preserve"> requerente: pessoa física ou jurídica, de direito público ou privado, que solicita a licença ambient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X –</w:t>
      </w:r>
      <w:r>
        <w:rPr>
          <w:rFonts w:cs="Arial" w:ascii="Arial" w:hAnsi="Arial"/>
          <w:bCs/>
          <w:color w:val="000000"/>
          <w:sz w:val="22"/>
          <w:szCs w:val="22"/>
        </w:rPr>
        <w:t xml:space="preserve"> triagem: fase de avaliação sobre a necessidade ou não de elaboração de Estudo de Impacto Ambiental (EIA).</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3° -</w:t>
      </w:r>
      <w:r>
        <w:rPr>
          <w:rFonts w:cs="Arial" w:ascii="Arial" w:hAnsi="Arial"/>
          <w:bCs/>
          <w:color w:val="000000"/>
        </w:rPr>
        <w:t xml:space="preserve"> </w:t>
      </w:r>
      <w:r>
        <w:rPr>
          <w:rFonts w:cs="Arial" w:ascii="Arial" w:hAnsi="Arial"/>
          <w:bCs/>
          <w:color w:val="000000"/>
          <w:sz w:val="22"/>
          <w:szCs w:val="22"/>
        </w:rPr>
        <w:t>São objetivos da AAE e do EIA em relação aos projetos, planos e programas potencialmente causadores de significativa degradação ambient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prever alternativas possíveis, identificando, avaliando e comparando seus impactos ambient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indicar as medidas pelos quais os impactos ambientais previstos possam ser evitados, mitigados e/ou compensad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promover a participação pública no processo decisório de planejamento e licenciamento ambiental;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promover a legitimidade democrática da decisão sobre o licenciamento ambiental do projeto ou a aprovação do plano ou programa.</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CAPÍTULO I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AVALIAÇÃO AMBIENTAL ESTRATÉGICA</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Seção 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a Triagem</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4° -</w:t>
      </w:r>
      <w:r>
        <w:rPr>
          <w:rFonts w:cs="Arial" w:ascii="Arial" w:hAnsi="Arial"/>
          <w:bCs/>
          <w:color w:val="000000"/>
        </w:rPr>
        <w:t xml:space="preserve"> </w:t>
      </w:r>
      <w:r>
        <w:rPr>
          <w:rFonts w:cs="Arial" w:ascii="Arial" w:hAnsi="Arial"/>
          <w:bCs/>
          <w:color w:val="000000"/>
          <w:sz w:val="22"/>
          <w:szCs w:val="22"/>
        </w:rPr>
        <w:t>Para a execução de planos e programas que estipulem diretrizes para a implantação, por entidades públicas ou privadas, de projetos relacionados no Anexo I desta Lei, será obrigatória a prévia aprovação de AAE pelo órgão responsável da administração pública estadu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O licenciamento de projetos relacionados no Anexo I pressupõe a aprovação de plano e programa que estipule diretrizes para sua implantação, nos termos do caput.</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A critério do órgão responsável, poderá ser exigida prévia AAE para planos e programas não listados no Anexo I.</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5° -</w:t>
      </w:r>
      <w:r>
        <w:rPr>
          <w:rFonts w:cs="Arial" w:ascii="Arial" w:hAnsi="Arial"/>
          <w:bCs/>
          <w:color w:val="000000"/>
        </w:rPr>
        <w:t xml:space="preserve"> </w:t>
      </w:r>
      <w:r>
        <w:rPr>
          <w:rFonts w:cs="Arial" w:ascii="Arial" w:hAnsi="Arial"/>
          <w:bCs/>
          <w:color w:val="000000"/>
          <w:sz w:val="22"/>
          <w:szCs w:val="22"/>
        </w:rPr>
        <w:t>O órgão responsável elaborará TR para definição do conteúdo específico da AAE, nos termos do art. 20.</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 -</w:t>
      </w:r>
      <w:r>
        <w:rPr>
          <w:rFonts w:cs="Arial" w:ascii="Arial" w:hAnsi="Arial"/>
          <w:bCs/>
          <w:color w:val="000000"/>
          <w:sz w:val="22"/>
          <w:szCs w:val="22"/>
        </w:rPr>
        <w:t xml:space="preserve"> O TR observará a descrição, objeto e justificativa do plano ou programa, suas alternativas possíveis, potenciais impactos significativos e a sensibilidade da área de influência.</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6° -</w:t>
      </w:r>
      <w:r>
        <w:rPr>
          <w:rFonts w:cs="Arial" w:ascii="Arial" w:hAnsi="Arial"/>
          <w:bCs/>
          <w:color w:val="000000"/>
        </w:rPr>
        <w:t xml:space="preserve"> </w:t>
      </w:r>
      <w:r>
        <w:rPr>
          <w:rFonts w:cs="Arial" w:ascii="Arial" w:hAnsi="Arial"/>
          <w:bCs/>
          <w:color w:val="000000"/>
          <w:sz w:val="22"/>
          <w:szCs w:val="22"/>
        </w:rPr>
        <w:t>A AAE deverá conter, no mínim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a descrição geral do conteúdo, dos principais objetivos do plano ou programa e das suas relações com outros planos e programas pertinent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os aspectos do estado atual do ambiente na área de influência, comparando-os com a hipótese de não execução do plano ou program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a análise da compatibilidade do plano ou programa com as políticas de proteção ambiental estabelecidas em nível internacional, nacional e estadu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as alternativas referentes ao plano ou programa e, para cada um de seus cenári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as características ambientais das áreas suscetíveis de serem afetad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os eventuais impactos significativos à biodiversidade, população, saúde humana, solo, água, atmosfera, fatores climáticos, patrimônio cultural, incluindo o patrimônio arquitetônico e arqueológico, a paisagem e a correlação entre tais fator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as medidas mitigadoras e reparadoras dos efeitos adversos resultantes da aplicação do plano ou program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 –</w:t>
      </w:r>
      <w:r>
        <w:rPr>
          <w:rFonts w:cs="Arial" w:ascii="Arial" w:hAnsi="Arial"/>
          <w:bCs/>
          <w:color w:val="000000"/>
          <w:sz w:val="22"/>
          <w:szCs w:val="22"/>
        </w:rPr>
        <w:t xml:space="preserve"> as razões que justificam as alternativas escolhidas e uma descrição da metodologia adotada, incluindo todas as dificuldades encontradas na obtenção das informações necessárias, como, por exemplo, as deficiências técnicas;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 –</w:t>
      </w:r>
      <w:r>
        <w:rPr>
          <w:rFonts w:cs="Arial" w:ascii="Arial" w:hAnsi="Arial"/>
          <w:bCs/>
          <w:color w:val="000000"/>
          <w:sz w:val="22"/>
          <w:szCs w:val="22"/>
        </w:rPr>
        <w:t xml:space="preserve"> a descrição das medidas de monitoramento e sua eficácia esperad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w:t>
      </w:r>
      <w:r>
        <w:rPr>
          <w:rFonts w:cs="Arial" w:ascii="Arial" w:hAnsi="Arial"/>
          <w:bCs/>
          <w:color w:val="000000"/>
          <w:sz w:val="22"/>
          <w:szCs w:val="22"/>
        </w:rPr>
        <w:t xml:space="preserve"> - Aplica-se à AAE a regra do § 2° do artigo 20.</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7° -</w:t>
      </w:r>
      <w:r>
        <w:rPr>
          <w:rFonts w:cs="Arial" w:ascii="Arial" w:hAnsi="Arial"/>
          <w:bCs/>
          <w:color w:val="000000"/>
          <w:sz w:val="22"/>
          <w:szCs w:val="22"/>
        </w:rPr>
        <w:t xml:space="preserve"> A AAE deverá ser atualizada no mínimo a cada 02 (dois) anos ou, em menor período, sempre que houver alteração significativa de seus cenários.</w:t>
      </w:r>
    </w:p>
    <w:p>
      <w:pPr>
        <w:pStyle w:val="Yiv0434097023msonormal"/>
        <w:shd w:fill="FFFFFF" w:val="clear"/>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8° -</w:t>
      </w:r>
      <w:r>
        <w:rPr>
          <w:rFonts w:cs="Arial" w:ascii="Arial" w:hAnsi="Arial"/>
          <w:bCs/>
          <w:color w:val="000000"/>
          <w:sz w:val="22"/>
          <w:szCs w:val="22"/>
        </w:rPr>
        <w:t xml:space="preserve"> Aplicam-se quanto à AAE e seus planos e programas as regras previstas nos artigos 25 a 36.</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Seção I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a Integração de AAE com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9° -</w:t>
      </w:r>
      <w:r>
        <w:rPr>
          <w:rFonts w:cs="Arial" w:ascii="Arial" w:hAnsi="Arial"/>
          <w:bCs/>
          <w:color w:val="000000"/>
          <w:sz w:val="22"/>
          <w:szCs w:val="22"/>
        </w:rPr>
        <w:t xml:space="preserve"> Os projetos abrangidos ou previstos em AAE aprovada deverão ser compatíveis com o conteúdo desta, observando-se o art. 6°.</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No caso previsto no caput, o EIA deverá incorporar as premissas, diagnósticos e conclusões da AA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Caberá ao requerente certificar, e ao órgão licenciador ratificar em parecer fundamentado, a adequação do projeto proposto à AAE aprovad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3° -</w:t>
      </w:r>
      <w:r>
        <w:rPr>
          <w:rFonts w:cs="Arial" w:ascii="Arial" w:hAnsi="Arial"/>
          <w:bCs/>
          <w:color w:val="000000"/>
          <w:sz w:val="22"/>
          <w:szCs w:val="22"/>
        </w:rPr>
        <w:t xml:space="preserve"> A certificação e ratificação mencionadas no §2º do presente artigo deverão anteceder à elaboração do TR do EIA.</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CAPÍTULO II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ESTUDO DE IMPACTO AMBIENTAL</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Seção 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a Triagem</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10 -</w:t>
      </w:r>
      <w:r>
        <w:rPr>
          <w:rFonts w:cs="Arial" w:ascii="Arial" w:hAnsi="Arial"/>
          <w:bCs/>
          <w:color w:val="000000"/>
          <w:sz w:val="22"/>
          <w:szCs w:val="22"/>
        </w:rPr>
        <w:t xml:space="preserve"> Será obrigatória a aprovação de EIA pelo órgão licenciador anteriormente à expedição de licença prévia (LP) para a implantação de projetos listados no Anexo II desta Le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 -</w:t>
      </w:r>
      <w:r>
        <w:rPr>
          <w:rFonts w:cs="Arial" w:ascii="Arial" w:hAnsi="Arial"/>
          <w:bCs/>
          <w:color w:val="000000"/>
          <w:sz w:val="22"/>
          <w:szCs w:val="22"/>
        </w:rPr>
        <w:t xml:space="preserve"> Resolução do Conselho Estadual de Meio Ambiente (CONEMA) poderá definir outros projetos ou tipologias sujeitos à necessária elaboração de EIA, levando em consideração, inclusive, fatores relacionados à sensibilidade do meio.</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11 -</w:t>
      </w:r>
      <w:r>
        <w:rPr>
          <w:rFonts w:cs="Arial" w:ascii="Arial" w:hAnsi="Arial"/>
          <w:bCs/>
          <w:color w:val="000000"/>
          <w:sz w:val="22"/>
          <w:szCs w:val="22"/>
        </w:rPr>
        <w:t xml:space="preserve"> A expedição de LP para a implantação de projetos listados no Anexo III desta Lei fica condicionada à prévia decisão fundamentada do órgão licenciador sobre a necessidade ou não de EIA, nos termos da Subseção Única deste Capítulo.</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Subseção Única</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a Avaliação Específica sobre a Necessidade de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12 -</w:t>
      </w:r>
      <w:r>
        <w:rPr>
          <w:rFonts w:cs="Arial" w:ascii="Arial" w:hAnsi="Arial"/>
          <w:bCs/>
          <w:color w:val="000000"/>
          <w:sz w:val="22"/>
          <w:szCs w:val="22"/>
        </w:rPr>
        <w:t xml:space="preserve"> Para o licenciamento ambiental de projetos relacionados no Anexo III desta Lei será obrigatória a prévia elaboração e apresentação de Relatório Ambiental Preliminar (RAP) pelo requerent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O RAP deve conter informações sobre o projeto, seus efeitos, assim como a sensibilidade do meio onde pretendida a implantação, a fim de que se permita avaliar, de forma objetiva, a possibilidade de ocorrência de significativa degradação ambient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O CONEMA definirá o conteúdo mínimo do RAP.</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13 -</w:t>
      </w:r>
      <w:r>
        <w:rPr>
          <w:rFonts w:cs="Arial" w:ascii="Arial" w:hAnsi="Arial"/>
          <w:bCs/>
          <w:color w:val="000000"/>
          <w:sz w:val="22"/>
          <w:szCs w:val="22"/>
        </w:rPr>
        <w:t xml:space="preserve"> Recebido o RAP, o órgão licenciador deverá:</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encaminhar aos interessados cadastrados, nos termos do artigo 48, comunicado eletrônico sobre a apresentação do RAP e endereço eletrônico para consult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publicar em local de destaque de seu sítio oficial da rede mundial de computadores (internet) e determinar que o requerente publique no Diário Ofici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aviso de requerimento de licenç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descrição sucinta do projeto e de sua pretendida área de instal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aviso de apresentação do RAP;</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d) endereço eletrônico para consulta do RAP;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e) a abertura do prazo de 15 (quinze) dias para comentários públicos sobre o RAP.</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realizar, após o término do prazo para comentários públicos, vistoria ao local proposto para o projeto, assim como as demais análises necessárias com a finalidade de verificar a adequação das informações inseridas no RAP;</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proferir decisão fundamentada nos termos do art. 14.</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14 -</w:t>
      </w:r>
      <w:r>
        <w:rPr>
          <w:rFonts w:cs="Arial" w:ascii="Arial" w:hAnsi="Arial"/>
          <w:bCs/>
          <w:color w:val="000000"/>
          <w:sz w:val="22"/>
          <w:szCs w:val="22"/>
        </w:rPr>
        <w:t xml:space="preserve"> Após análise do RAP, conforme previsto no art. 13, o órgão licenciador decidirá fundamentadamente da seguinte form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determinará ao requerente a apresentação do EIA, caso avaliado que o projeto poderá causar significativos impactos negativos, mesmo se adotadas as medidas mitigadoras previstas no RAP; ou</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não sendo a hipótese do inciso I, dará continuidade ao licenciamento ambiental, sem exigência de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Na hipótese do inciso II, a critério do órgão licenciador, poderá ser exigida a prévia apresentação de Relatório Ambiental Simplificado (R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Na hipótese do inciso II, o órgão licenciador deverá estabelecer, expressamente, que as medidas mitigadoras e compensatórias contempladas no RAP serão condicionantes da eventual licença ambiental emitid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3° -</w:t>
      </w:r>
      <w:r>
        <w:rPr>
          <w:rFonts w:cs="Arial" w:ascii="Arial" w:hAnsi="Arial"/>
          <w:bCs/>
          <w:color w:val="000000"/>
          <w:sz w:val="22"/>
          <w:szCs w:val="22"/>
        </w:rPr>
        <w:t xml:space="preserve"> A decisão a que se refere o caput terá seu extrato publicado no Diário Oficial e, na íntegra, no sítio oficial do órgão licenciador na internet, além de ser encaminhada em meio eletrônico a todos os interessados cadastrados e aos que apresentaram comentários públicos tempestiv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15 -</w:t>
      </w:r>
      <w:r>
        <w:rPr>
          <w:rFonts w:cs="Arial" w:ascii="Arial" w:hAnsi="Arial"/>
          <w:bCs/>
          <w:color w:val="000000"/>
          <w:sz w:val="22"/>
          <w:szCs w:val="22"/>
        </w:rPr>
        <w:t xml:space="preserve"> Para os fins desta Lei, são fatores que definem a significância dos impactos, dentre outr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o grau de degradação da qualidade ambiental ou a redução habitats da faun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o grau de ameaça de eliminação de comunidades de flora ou faun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a redução do número ou abrangência de espécies raras, endêmicas ou ameaçadas de extin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a demolição, destruição, realocação ou alteração de elementos do patrimônio histórico, paisagístico e cultur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 –</w:t>
      </w:r>
      <w:r>
        <w:rPr>
          <w:rFonts w:cs="Arial" w:ascii="Arial" w:hAnsi="Arial"/>
          <w:bCs/>
          <w:color w:val="000000"/>
          <w:sz w:val="22"/>
          <w:szCs w:val="22"/>
        </w:rPr>
        <w:t xml:space="preserve"> o grau de aumento da poluição atmosférica nas bacias aéreas da área de influênc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 –</w:t>
      </w:r>
      <w:r>
        <w:rPr>
          <w:rFonts w:cs="Arial" w:ascii="Arial" w:hAnsi="Arial"/>
          <w:bCs/>
          <w:color w:val="000000"/>
          <w:sz w:val="22"/>
          <w:szCs w:val="22"/>
        </w:rPr>
        <w:t xml:space="preserve"> o grau de aumento da poluição hídrica nos corpos receptores das bacias hidrográficas inseridas na área de influênc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 –</w:t>
      </w:r>
      <w:r>
        <w:rPr>
          <w:rFonts w:cs="Arial" w:ascii="Arial" w:hAnsi="Arial"/>
          <w:bCs/>
          <w:color w:val="000000"/>
          <w:sz w:val="22"/>
          <w:szCs w:val="22"/>
        </w:rPr>
        <w:t xml:space="preserve"> o grau de aumento na demanda por recursos ambientais e/ou serviços públicos na área de influênc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I –</w:t>
      </w:r>
      <w:r>
        <w:rPr>
          <w:rFonts w:cs="Arial" w:ascii="Arial" w:hAnsi="Arial"/>
          <w:bCs/>
          <w:color w:val="000000"/>
          <w:sz w:val="22"/>
          <w:szCs w:val="22"/>
        </w:rPr>
        <w:t xml:space="preserve"> a extrapolação de parâmetros quantitativos, qualitativos ou de performance com relação a outros indicadores de qualidade ambiental, assim definidos pela legislação.</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16 -</w:t>
      </w:r>
      <w:r>
        <w:rPr>
          <w:rFonts w:cs="Arial" w:ascii="Arial" w:hAnsi="Arial"/>
          <w:bCs/>
          <w:color w:val="000000"/>
          <w:sz w:val="22"/>
          <w:szCs w:val="22"/>
        </w:rPr>
        <w:t xml:space="preserve"> Alterações ou ampliações do projeto que possam resultar em impactos de maior magnitude ou não previstos, após a decisão a que se refere o caput, impõem nova análise e decisão nos termos deste Capítul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Seção I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o Plano de Trabalho e do Termo de Referênc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17 -</w:t>
      </w:r>
      <w:r>
        <w:rPr>
          <w:rFonts w:cs="Arial" w:ascii="Arial" w:hAnsi="Arial"/>
          <w:bCs/>
          <w:color w:val="000000"/>
          <w:sz w:val="22"/>
          <w:szCs w:val="22"/>
        </w:rPr>
        <w:t xml:space="preserve"> Antes da elaboração, o requerente apresentará ao órgão licenciador plano de trabalho, que deverá indicar o conteúdo, método, qualificação técnica dos profissionais e cronograma propostos para o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 -</w:t>
      </w:r>
      <w:r>
        <w:rPr>
          <w:rFonts w:cs="Arial" w:ascii="Arial" w:hAnsi="Arial"/>
          <w:bCs/>
          <w:color w:val="000000"/>
          <w:sz w:val="22"/>
          <w:szCs w:val="22"/>
        </w:rPr>
        <w:t xml:space="preserve"> O plano de trabalho deverá conter amplo rol de alternativas técnicas e locacionais que atendam total ou parcialmente aos objetivos do projeto.</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18 -</w:t>
      </w:r>
      <w:r>
        <w:rPr>
          <w:rFonts w:cs="Arial" w:ascii="Arial" w:hAnsi="Arial"/>
          <w:bCs/>
          <w:color w:val="000000"/>
          <w:sz w:val="22"/>
          <w:szCs w:val="22"/>
        </w:rPr>
        <w:t xml:space="preserve"> Apresentado o plano de trabalho, o órgão licenciador deverá publicar em local de destaque de seu sítio oficial da internet e determinar que o requerente publique no Diário Ofici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aviso de apresentação de plano de trabalho com breve descrição do projeto, apontando as possíveis alternativ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endereço eletrônico para consulta do plano de trabalho;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a abertura do prazo de 15 (quinze) dias para comentários públicos sobre o plano de trabalho.</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19 -</w:t>
      </w:r>
      <w:r>
        <w:rPr>
          <w:rFonts w:cs="Arial" w:ascii="Arial" w:hAnsi="Arial"/>
          <w:bCs/>
          <w:color w:val="000000"/>
          <w:sz w:val="22"/>
          <w:szCs w:val="22"/>
        </w:rPr>
        <w:t xml:space="preserve"> Será facultado ao órgão licenciador realizar reunião pública para discussão do plano de trabalho e elaboração do TR, sem prejuízo da audiência pública sobre o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 -</w:t>
      </w:r>
      <w:r>
        <w:rPr>
          <w:rFonts w:cs="Arial" w:ascii="Arial" w:hAnsi="Arial"/>
          <w:bCs/>
          <w:color w:val="000000"/>
          <w:sz w:val="22"/>
          <w:szCs w:val="22"/>
        </w:rPr>
        <w:t xml:space="preserve"> O órgão licenciador realizará a reunião pública sempre que julgar necessária ou quando fundamentadamente solicitad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por associações legalmente constituídas há mais de 1 (um) ano e que tenham entre seus objetivos a proteção do meio ambiente ou de interesses comunitários, direta ou indiretamente, atingidos pelo proje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pelo Ministério Público Estadual ou Federal; ou</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por 50 (cinquenta) ou mais cidadão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20 -</w:t>
      </w:r>
      <w:r>
        <w:rPr>
          <w:rFonts w:cs="Arial" w:ascii="Arial" w:hAnsi="Arial"/>
          <w:bCs/>
          <w:color w:val="000000"/>
          <w:sz w:val="22"/>
          <w:szCs w:val="22"/>
        </w:rPr>
        <w:t xml:space="preserve"> O órgão licenciador, considerando expressa e fundamentadamente, ainda que em blocos temáticos, os comentários públicos, sugestões, críticas, informações e opiniões recebidas, elaborará o T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O TR determinará o conteúdo específico do EIA de acordo com as particularidades do projeto e dos possíveis locais de instalação, e as alternativas que deverão ser analisadas de forma profunda e detalhada, conforme a Subseção I da Seção I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O TR especificará as alternativas cuja escolha final esteja de acordo com as diretrizes descritas nos artigos 2° e 4° da Política Nacional de Meio Ambiente, além das políticas, planos e programas, dentre eles a Política Estadual sobre a Mudança do Clima, ainda que as alternativas atendam apenas parcialmente aos objetivos do projeto.</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21 -</w:t>
      </w:r>
      <w:r>
        <w:rPr>
          <w:rFonts w:cs="Arial" w:ascii="Arial" w:hAnsi="Arial"/>
          <w:bCs/>
          <w:color w:val="000000"/>
          <w:sz w:val="22"/>
          <w:szCs w:val="22"/>
        </w:rPr>
        <w:t xml:space="preserve"> O órgão licenciador disponibilizará o TR e os pareceres que o embasaram em local de destaque em seu sítio oficial da internet.</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O órgão licenciador enviará eletronicamente cópias dos documentos indicados no caput aos seguintes órgãos e entidad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Prefeituras, Câmaras Municipais e órgãos ambientais dos municípios inseridos na área de influência direta e indireta do proje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Ministério Público Estadual e Feder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Defensoria Pública Estadual e Feder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Assembleia Legislativa do Estado de São Paul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 –</w:t>
      </w:r>
      <w:r>
        <w:rPr>
          <w:rFonts w:cs="Arial" w:ascii="Arial" w:hAnsi="Arial"/>
          <w:bCs/>
          <w:color w:val="000000"/>
          <w:sz w:val="22"/>
          <w:szCs w:val="22"/>
        </w:rPr>
        <w:t xml:space="preserve"> Instituto Brasileiro do Meio Ambiente e dos Recursos Naturais Renováveis (IBAM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 –</w:t>
      </w:r>
      <w:r>
        <w:rPr>
          <w:rFonts w:cs="Arial" w:ascii="Arial" w:hAnsi="Arial"/>
          <w:bCs/>
          <w:color w:val="000000"/>
          <w:sz w:val="22"/>
          <w:szCs w:val="22"/>
        </w:rPr>
        <w:t xml:space="preserve"> Instituto Chico Mendes de Conservação da Biodiversidade (ICMBi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 –</w:t>
      </w:r>
      <w:r>
        <w:rPr>
          <w:rFonts w:cs="Arial" w:ascii="Arial" w:hAnsi="Arial"/>
          <w:bCs/>
          <w:color w:val="000000"/>
          <w:sz w:val="22"/>
          <w:szCs w:val="22"/>
        </w:rPr>
        <w:t xml:space="preserve"> Instituto do Patrimônio Histórico e Artístico Nacional (IPHAN);</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I –</w:t>
      </w:r>
      <w:r>
        <w:rPr>
          <w:rFonts w:cs="Arial" w:ascii="Arial" w:hAnsi="Arial"/>
          <w:bCs/>
          <w:color w:val="000000"/>
          <w:sz w:val="22"/>
          <w:szCs w:val="22"/>
        </w:rPr>
        <w:t xml:space="preserve"> associações civis e interessados cadastrad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X –</w:t>
      </w:r>
      <w:r>
        <w:rPr>
          <w:rFonts w:cs="Arial" w:ascii="Arial" w:hAnsi="Arial"/>
          <w:bCs/>
          <w:color w:val="000000"/>
          <w:sz w:val="22"/>
          <w:szCs w:val="22"/>
        </w:rPr>
        <w:t xml:space="preserve"> Tribunal de Contas da União e dos Estados inseridos na área de influência;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X –</w:t>
      </w:r>
      <w:r>
        <w:rPr>
          <w:rFonts w:cs="Arial" w:ascii="Arial" w:hAnsi="Arial"/>
          <w:bCs/>
          <w:color w:val="000000"/>
          <w:sz w:val="22"/>
          <w:szCs w:val="22"/>
        </w:rPr>
        <w:t xml:space="preserve"> outros órgãos públicos e entidades estipulados no T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Será aberto o prazo de 15 (quinze) dias para a apresentação de comentários públicos sobre o TR, contados a partir das disponibilizações descritas no caput e §1° deste artig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3° -</w:t>
      </w:r>
      <w:r>
        <w:rPr>
          <w:rFonts w:cs="Arial" w:ascii="Arial" w:hAnsi="Arial"/>
          <w:bCs/>
          <w:color w:val="000000"/>
          <w:sz w:val="22"/>
          <w:szCs w:val="22"/>
        </w:rPr>
        <w:t xml:space="preserve"> Findo o prazo de comentários, e não havendo qualquer alteração no conteúdo do TR, o órgão licenciador notificará o requerente, fixando prazo para apresentar a versão preliminar do EIA, conforme a Subseção II da Seção III.</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22 -</w:t>
      </w:r>
      <w:r>
        <w:rPr>
          <w:rFonts w:cs="Arial" w:ascii="Arial" w:hAnsi="Arial"/>
          <w:bCs/>
          <w:color w:val="000000"/>
          <w:sz w:val="22"/>
          <w:szCs w:val="22"/>
        </w:rPr>
        <w:t xml:space="preserve"> No TR deverá constar a advertência do artigo 69-A da Lei Federal nº 9.605, de 12 de fevereiro de 1998.</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Seção II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o Conteúdo e do Rito</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Subseção 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a Elabor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23 -</w:t>
      </w:r>
      <w:r>
        <w:rPr>
          <w:rFonts w:cs="Arial" w:ascii="Arial" w:hAnsi="Arial"/>
          <w:bCs/>
          <w:color w:val="000000"/>
          <w:sz w:val="22"/>
          <w:szCs w:val="22"/>
        </w:rPr>
        <w:t xml:space="preserve"> O EIA deverá contemplar o seguinte conteúdo mínim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a descrição, objeto e justificativa do projeto, suas alternativas, inclusive a de não realização do projeto, os potenciais impactos significativos e a sensibilidade da área de influênc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a compatibilidade do projeto com a legislação, as políticas setoriais, planos e programas governament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a descrição do projeto em cada alternativa locacional definida pelo TR, assim como todas as alternativas tecnológicas, especificando, para cada uma delas, nas fases de instalação, operação e descomissionamento, a área de influência, as matérias primas, mão-de-obra, as fontes de energia, os processos e técnica operacionais, os prováveis efluentes, emissões, resíduos de energia, os empregos diretos e indiretos a serem gerad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para cada uma das alternativas locacionais e tecnológicas definidas no TR, com profundidade de detalhes proporcional à magnitude e significância de seus potenciais impact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a definição dos limites da área geográfica a ser direta ou indiretamente afetada pelos impactos, denominada área de influência do projeto, considerando, em todos os casos, as bacias hidrográfica e aérea em que se localiz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o diagnóstico dos meios físico, biótico e antrópico da área de influência do projeto, com a completa descrição e análise dos recursos ambientais e ecossistem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 –</w:t>
      </w:r>
      <w:r>
        <w:rPr>
          <w:rFonts w:cs="Arial" w:ascii="Arial" w:hAnsi="Arial"/>
          <w:bCs/>
          <w:color w:val="000000"/>
          <w:sz w:val="22"/>
          <w:szCs w:val="22"/>
        </w:rPr>
        <w:t xml:space="preserve"> a caracterização da qualidade ambiental futura da área de influência de acordo em cada uma das alternativas locacionais definidas pelo T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 –</w:t>
      </w:r>
      <w:r>
        <w:rPr>
          <w:rFonts w:cs="Arial" w:ascii="Arial" w:hAnsi="Arial"/>
          <w:bCs/>
          <w:color w:val="000000"/>
          <w:sz w:val="22"/>
          <w:szCs w:val="22"/>
        </w:rPr>
        <w:t xml:space="preserve"> a identificação dos prováveis impactos ambientais da instalação, operação e descomissionamento da atividade, considerando o projeto, suas alternativas, os horizontes de tempo de incidência dos impactos, e indicando os métodos, técnicas e critérios adotados para sua identificação, quantificação e interpret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 –</w:t>
      </w:r>
      <w:r>
        <w:rPr>
          <w:rFonts w:cs="Arial" w:ascii="Arial" w:hAnsi="Arial"/>
          <w:bCs/>
          <w:color w:val="000000"/>
          <w:sz w:val="22"/>
          <w:szCs w:val="22"/>
        </w:rPr>
        <w:t xml:space="preserve"> a análise dos impactos ambientais do projeto e de suas alternativas, através da previsão da magnitude e interpretação da significância dos prováveis impactos relevantes, discriminando: os impactos positivos e negativos (benéficos e adversos), diretos e indiretos, imediatos e a médio e longo prazos, temporários e permanentes, seu grau de reversibilidade, suas propriedades cumulativas e sinérgicas, e a distribuição dos ônus e benefícios soci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I –</w:t>
      </w:r>
      <w:r>
        <w:rPr>
          <w:rFonts w:cs="Arial" w:ascii="Arial" w:hAnsi="Arial"/>
          <w:bCs/>
          <w:color w:val="000000"/>
          <w:sz w:val="22"/>
          <w:szCs w:val="22"/>
        </w:rPr>
        <w:t xml:space="preserve"> a definição das medidas mitigadoras dos impactos negativos, entre elas os equipamentos de controle e sistemas de tratamento de despejos, avaliando a eficiência de cada uma delas, com a descrição do efeito esperado a partir de sua aplicação, mencionando aqueles impactos que não possam ser evitados e o grau de alteração esperad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X –</w:t>
      </w:r>
      <w:r>
        <w:rPr>
          <w:rFonts w:cs="Arial" w:ascii="Arial" w:hAnsi="Arial"/>
          <w:bCs/>
          <w:color w:val="000000"/>
          <w:sz w:val="22"/>
          <w:szCs w:val="22"/>
        </w:rPr>
        <w:t xml:space="preserve"> o detalhamento das medidas compensatórias para os impactos negativos que não possam ser totalmente mitigados, de acordo com o artigo 24;</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X –</w:t>
      </w:r>
      <w:r>
        <w:rPr>
          <w:rFonts w:cs="Arial" w:ascii="Arial" w:hAnsi="Arial"/>
          <w:bCs/>
          <w:color w:val="000000"/>
          <w:sz w:val="22"/>
          <w:szCs w:val="22"/>
        </w:rPr>
        <w:t xml:space="preserve"> o detalhamento dos programas de acompanhamento e monitoramento dos impactos positivos e negativos, indicando os fatores e parâmetros a serem considerados e forma de implement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XI –</w:t>
      </w:r>
      <w:r>
        <w:rPr>
          <w:rFonts w:cs="Arial" w:ascii="Arial" w:hAnsi="Arial"/>
          <w:bCs/>
          <w:color w:val="000000"/>
          <w:sz w:val="22"/>
          <w:szCs w:val="22"/>
        </w:rPr>
        <w:t xml:space="preserve"> recomendação quanto à alternativa mais favorável, de acordo com os impactos identificados e avaliad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O órgão licenciador poderá fixar diretrizes adicionais de acordo com as peculiaridades do projeto e das características ambientais dos possíveis locais de instal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O EIA conterá a justificativa do método utilizado para a avaliação da significância dos impactos socioeconômicos, em especial os culturais, paisagísticos e sociais, contrapondo-o aos valores existentes nas comunidades afetada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24 -</w:t>
      </w:r>
      <w:r>
        <w:rPr>
          <w:rFonts w:cs="Arial" w:ascii="Arial" w:hAnsi="Arial"/>
          <w:bCs/>
          <w:color w:val="000000"/>
          <w:sz w:val="22"/>
          <w:szCs w:val="22"/>
        </w:rPr>
        <w:t xml:space="preserve"> A compensação dos impactos identificados no EIA guardará pertinência específica com cada meio impactado e, na medida do possível, será definida qualitativa e quantitativamente levando em conta a valoração dos impactos não mitigados, com a descrição e comprovação do método empregado para a defini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w:t>
      </w:r>
      <w:r>
        <w:rPr>
          <w:rFonts w:cs="Arial" w:ascii="Arial" w:hAnsi="Arial"/>
          <w:bCs/>
          <w:color w:val="000000"/>
          <w:sz w:val="22"/>
          <w:szCs w:val="22"/>
        </w:rPr>
        <w:t xml:space="preserve"> A compensação a que se refere o artigo 36 da Lei Federal nº 9.985, de 18 de julho de 2000, não exclui o dever de compensação de impactos aos meios biológicos e ecossistemas naturais, físico e socioeconômico.</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Subseção I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a Apresent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25 -</w:t>
      </w:r>
      <w:r>
        <w:rPr>
          <w:rFonts w:cs="Arial" w:ascii="Arial" w:hAnsi="Arial"/>
          <w:bCs/>
          <w:color w:val="000000"/>
          <w:sz w:val="22"/>
          <w:szCs w:val="22"/>
        </w:rPr>
        <w:t xml:space="preserve"> A versão preliminar impressa e em formato digital do EIA será entregue ao órgão licenciador e cópias digitais deverão ser distribuídas aos seguintes órgãos e entidad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Prefeituras, Câmaras Municipais e órgãos ambientais dos municípios inseridos na área de influência direta e indireta do proje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Ministério Público Estadual e Feder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xml:space="preserve">III – </w:t>
      </w:r>
      <w:r>
        <w:rPr>
          <w:rFonts w:cs="Arial" w:ascii="Arial" w:hAnsi="Arial"/>
          <w:bCs/>
          <w:color w:val="000000"/>
          <w:sz w:val="22"/>
          <w:szCs w:val="22"/>
        </w:rPr>
        <w:t>Defensoria Pública Estadual e Feder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Assembleia Legislativa do Estado do São Paul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 –</w:t>
      </w:r>
      <w:r>
        <w:rPr>
          <w:rFonts w:cs="Arial" w:ascii="Arial" w:hAnsi="Arial"/>
          <w:bCs/>
          <w:color w:val="000000"/>
          <w:sz w:val="22"/>
          <w:szCs w:val="22"/>
        </w:rPr>
        <w:t xml:space="preserve"> IBAM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 –</w:t>
      </w:r>
      <w:r>
        <w:rPr>
          <w:rFonts w:cs="Arial" w:ascii="Arial" w:hAnsi="Arial"/>
          <w:bCs/>
          <w:color w:val="000000"/>
          <w:sz w:val="22"/>
          <w:szCs w:val="22"/>
        </w:rPr>
        <w:t xml:space="preserve"> ICMBi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 –</w:t>
      </w:r>
      <w:r>
        <w:rPr>
          <w:rFonts w:cs="Arial" w:ascii="Arial" w:hAnsi="Arial"/>
          <w:bCs/>
          <w:color w:val="000000"/>
          <w:sz w:val="22"/>
          <w:szCs w:val="22"/>
        </w:rPr>
        <w:t xml:space="preserve"> IPHAN;</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I –</w:t>
      </w:r>
      <w:r>
        <w:rPr>
          <w:rFonts w:cs="Arial" w:ascii="Arial" w:hAnsi="Arial"/>
          <w:bCs/>
          <w:color w:val="000000"/>
          <w:sz w:val="22"/>
          <w:szCs w:val="22"/>
        </w:rPr>
        <w:t xml:space="preserve"> associações civis e interessados cadastrad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X –</w:t>
      </w:r>
      <w:r>
        <w:rPr>
          <w:rFonts w:cs="Arial" w:ascii="Arial" w:hAnsi="Arial"/>
          <w:bCs/>
          <w:color w:val="000000"/>
          <w:sz w:val="22"/>
          <w:szCs w:val="22"/>
        </w:rPr>
        <w:t xml:space="preserve"> Tribunal de Contas da União e dos Estados inseridos na área de influência;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X –</w:t>
      </w:r>
      <w:r>
        <w:rPr>
          <w:rFonts w:cs="Arial" w:ascii="Arial" w:hAnsi="Arial"/>
          <w:bCs/>
          <w:color w:val="000000"/>
          <w:sz w:val="22"/>
          <w:szCs w:val="22"/>
        </w:rPr>
        <w:t xml:space="preserve"> outros órgãos públicos e entidades estipulados no T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w:t>
      </w:r>
      <w:r>
        <w:rPr>
          <w:rFonts w:cs="Arial" w:ascii="Arial" w:hAnsi="Arial"/>
          <w:bCs/>
          <w:color w:val="000000"/>
          <w:sz w:val="22"/>
          <w:szCs w:val="22"/>
        </w:rPr>
        <w:t xml:space="preserve"> O protocolo de recebimento das cópias distribuídas deverá ser apresentado com a versão preliminar do EIA ao órgão licenciador.</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26 -</w:t>
      </w:r>
      <w:r>
        <w:rPr>
          <w:rFonts w:cs="Arial" w:ascii="Arial" w:hAnsi="Arial"/>
          <w:bCs/>
          <w:color w:val="000000"/>
          <w:sz w:val="22"/>
          <w:szCs w:val="22"/>
        </w:rPr>
        <w:t xml:space="preserve"> Após a entrega da versão preliminar do EIA com os recibos, o órgão licenciador autorizará a publicação em, no mínimo, 2 (dois) jornais de grande circulação, no Diário Oficial e em local de destaque em seu sítio oficial da internet:</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do aviso de apresentação do EIA;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da abertura do prazo de 30 (trinta) dias para a apresentação de comentários públicos sobre o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Após a publicação a que se refere o caput, o órgão licenciado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disponibilizará uma cópia impressa do EIA em sua Biblioteca ou setor de documentação para consult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disponibilizará os arquivos digitais do EIA em local de destaque em seu sítio oficial da internet para consulta e transferência eletrônica por qualquer interessad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enviará comunicação eletrônica aos interessados cadastrados informando acerca da abertura do prazo para comentários públicos, assim como local e modo de acesso físico e eletrônico ao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O prazo estipulado no caput se inicia com a realização de todas as providências descritas neste artigo, cuja comprovação deverá ser registrada pelo órgão licenciado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Subseção II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a Análise Técnic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27 -</w:t>
      </w:r>
      <w:r>
        <w:rPr>
          <w:rFonts w:cs="Arial" w:ascii="Arial" w:hAnsi="Arial"/>
          <w:bCs/>
          <w:color w:val="000000"/>
          <w:sz w:val="22"/>
          <w:szCs w:val="22"/>
        </w:rPr>
        <w:t xml:space="preserve"> Findo o prazo de comentários públicos a que se refere o art. 26, II, terá início o período de análise técnica da versão preliminar do EIA e dos comentários públicos recebidos tempestivamente pelo órgão licenciado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Para fins do art. 28, a análise técnica a que se refere o caputobservará, especialmente, os seguintes critéri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o conteúdo do T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os requisitos legais e regulamentares aplicáveis, tanto procedimentais quanto materiais com relação ao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os comentários públicos recebid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as melhores práticas de avaliação de impactos ambient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 –</w:t>
      </w:r>
      <w:r>
        <w:rPr>
          <w:rFonts w:cs="Arial" w:ascii="Arial" w:hAnsi="Arial"/>
          <w:bCs/>
          <w:color w:val="000000"/>
          <w:sz w:val="22"/>
          <w:szCs w:val="22"/>
        </w:rPr>
        <w:t xml:space="preserve"> o uso correto da ciência;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 –</w:t>
      </w:r>
      <w:r>
        <w:rPr>
          <w:rFonts w:cs="Arial" w:ascii="Arial" w:hAnsi="Arial"/>
          <w:bCs/>
          <w:color w:val="000000"/>
          <w:sz w:val="22"/>
          <w:szCs w:val="22"/>
        </w:rPr>
        <w:t xml:space="preserve"> a suficiência e adequação das medidas mitigadoras e compensatória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28 -</w:t>
      </w:r>
      <w:r>
        <w:rPr>
          <w:rFonts w:cs="Arial" w:ascii="Arial" w:hAnsi="Arial"/>
          <w:bCs/>
          <w:color w:val="000000"/>
          <w:sz w:val="22"/>
          <w:szCs w:val="22"/>
        </w:rPr>
        <w:t xml:space="preserve"> Após a análise técnica da versão preliminar do EIA, o órgão licenciador, alternativa e fundamentadament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rejeitará a versão preliminar apresentada, caso contenha dados falsos ou se o projeto previr a execução de atividades integral ou parcialmente vedadas pela legisl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determinará complementações e correções à versão preliminar do EIA, em caso de descumprimento ainda que parcial desta Lei, assim como diante da inobservância de outros critérios de adequação técnica que o órgão licenciador considerar pertinentes; ou</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autorizará a publicação de aviso de convocação para audiência pública, no caso de não vislumbrar a necessidade de adoção das medidas previstas nos incisos I e II deste artigo.</w:t>
      </w:r>
    </w:p>
    <w:p>
      <w:pPr>
        <w:pStyle w:val="Yiv0434097023msonormal"/>
        <w:shd w:fill="FFFFFF" w:val="clear"/>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29 -</w:t>
      </w:r>
      <w:r>
        <w:rPr>
          <w:rFonts w:cs="Arial" w:ascii="Arial" w:hAnsi="Arial"/>
          <w:bCs/>
          <w:color w:val="000000"/>
          <w:sz w:val="22"/>
          <w:szCs w:val="22"/>
        </w:rPr>
        <w:t xml:space="preserve"> Rejeitada a versão preliminar do EIA, nos termos do artigo 28, inciso I, o órgão licenciador notificará:</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o requerente, concedendo-lhe prazo para apresentação de uma nova versão adequada do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os órgãos e entidades indicados pelo órgão licenciador nos termos do artigo 25, sobre a decisão e o prazo concedido para apresentação da nova versão do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 -</w:t>
      </w:r>
      <w:r>
        <w:rPr>
          <w:rFonts w:cs="Arial" w:ascii="Arial" w:hAnsi="Arial"/>
          <w:bCs/>
          <w:color w:val="000000"/>
          <w:sz w:val="22"/>
          <w:szCs w:val="22"/>
        </w:rPr>
        <w:t xml:space="preserve"> Apresentada a nova versão preliminar do EIA, repetir-se-á o rito dos artigos 25 e seguinte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30 -</w:t>
      </w:r>
      <w:r>
        <w:rPr>
          <w:rFonts w:cs="Arial" w:ascii="Arial" w:hAnsi="Arial"/>
          <w:bCs/>
          <w:color w:val="000000"/>
          <w:sz w:val="22"/>
          <w:szCs w:val="22"/>
        </w:rPr>
        <w:t xml:space="preserve"> Determinada a complementação da versão preliminar do EIA, nos termos do artigo 28, inciso II, o órgão licenciador notificará:</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o requerente, concedendo-lhe prazo para apresentação de nova versão preliminar consolidada, repetindo-se o rito dos artigos 25 e seguintes, com as novas informações e documentos, quando as complementações tiverem por objetivo ou efei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identificar, avaliar ou reavaliar impactos ambientais significantes resultantes do proje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identificar, avaliar ou reavaliar aspecto relevante medidas de controle e mitigadoras diversas das propost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identificar, avaliar ou reavaliar aspecto relevante de alternativa; e/ou</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d) suprir omissões ou corrigir dados da versão preliminar do EIA sobre questões que, diante das complementações, possam ensejar pelo público interessado julgamento distinto sobre a avaliação de significância dos impactos e/ou das alternativ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o requerente para apresentação de nova versão preliminar consolidada com as complementações no prazo de 60 (sessenta) dias, sob pena de arquivamento, nas demais hipóteses não contempladas no inciso 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Na hipótese do inciso II, dar-se-á publicidade à nova versão preliminar consolidada do EIA por meio de disponibilização para consulta de uma via impressa na Biblioteca e, em formato digital, em local de destaque no sítio oficial do órgão licenciador na internet, assim como por meio de aviso eletrônico encaminhado às entidades mencionadas no artigo 25, a indivíduos cadastrados e a todos os que apresentaram comentários, com endereço eletrônic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Após as disponibilizações a que se refere o § 1°, abrir-se-á novo prazo de comentários públicos, por 15 (quinze) dias, acerca da nova versão preliminar do EIA, consolidada com as complementações apresentadas, findo o qual proceder-se-á a nova análise técnica, nos termos dos artigos 27 e seguint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3° -</w:t>
      </w:r>
      <w:r>
        <w:rPr>
          <w:rFonts w:cs="Arial" w:ascii="Arial" w:hAnsi="Arial"/>
          <w:bCs/>
          <w:color w:val="000000"/>
          <w:sz w:val="22"/>
          <w:szCs w:val="22"/>
        </w:rPr>
        <w:t xml:space="preserve"> Aplicam-se as normas deste artigo para as hipóteses de alteração do projeto, após a sua aprovação ou expedição de LP, que interfiram na previsão e avaliação dos impactos constantes da versão definitiva do EIA.</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31 -</w:t>
      </w:r>
      <w:r>
        <w:rPr>
          <w:rFonts w:cs="Arial" w:ascii="Arial" w:hAnsi="Arial"/>
          <w:bCs/>
          <w:color w:val="000000"/>
          <w:sz w:val="22"/>
          <w:szCs w:val="22"/>
        </w:rPr>
        <w:t xml:space="preserve"> Aceita a versão preliminar do EIA pelo órgão licenciador, será realizada audiência pública, nos termos da legislação própr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 -</w:t>
      </w:r>
      <w:r>
        <w:rPr>
          <w:rFonts w:cs="Arial" w:ascii="Arial" w:hAnsi="Arial"/>
          <w:bCs/>
          <w:color w:val="000000"/>
          <w:sz w:val="22"/>
          <w:szCs w:val="22"/>
        </w:rPr>
        <w:t xml:space="preserve"> A audiência pública será obrigatoriamente realizada nos licenciamentos de projetos sujeitos a apresentação de EIA.</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32 -</w:t>
      </w:r>
      <w:r>
        <w:rPr>
          <w:rFonts w:cs="Arial" w:ascii="Arial" w:hAnsi="Arial"/>
          <w:bCs/>
          <w:color w:val="000000"/>
          <w:sz w:val="22"/>
          <w:szCs w:val="22"/>
        </w:rPr>
        <w:t xml:space="preserve"> Realizada a audiência pública, o órgão licenciador avaliará os comentários, críticas, sugestões, opiniões e documentos apresentados, inclusive no prazo de comentários adicionais, com base na transcrição de seu conteúdo e nos documentos nela apresentad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w:t>
      </w:r>
      <w:r>
        <w:rPr>
          <w:rFonts w:cs="Arial" w:ascii="Arial" w:hAnsi="Arial"/>
          <w:bCs/>
          <w:color w:val="000000"/>
          <w:sz w:val="22"/>
          <w:szCs w:val="22"/>
        </w:rPr>
        <w:t xml:space="preserve"> Ao final da análise a que se refere o caput, o órgão licenciador adotará, alternativamente, as seguintes medidas, conforme o cas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I – as indicadas nos incisos I ou II do artigo 28;</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II – a elaboração de parecer técnico justificando a necessidade ou não de realização de nova audiência pública.</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33 -</w:t>
      </w:r>
      <w:r>
        <w:rPr>
          <w:rFonts w:cs="Arial" w:ascii="Arial" w:hAnsi="Arial"/>
          <w:bCs/>
          <w:color w:val="000000"/>
          <w:sz w:val="22"/>
          <w:szCs w:val="22"/>
        </w:rPr>
        <w:t xml:space="preserve"> Adotadas as medidas previstas no parágrafo único do artigo 32, e não sendo caso de realização de nova audiência pública, o órgão licenciador notificará o requerente para apresentar a versão final do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w:t>
      </w:r>
      <w:r>
        <w:rPr>
          <w:rFonts w:cs="Arial" w:ascii="Arial" w:hAnsi="Arial"/>
          <w:bCs/>
          <w:color w:val="000000"/>
          <w:sz w:val="22"/>
          <w:szCs w:val="22"/>
        </w:rPr>
        <w:t xml:space="preserve"> Em sendo realizada nova audiência pública, aplicam-se os artigos 31 e seguinte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34 -</w:t>
      </w:r>
      <w:r>
        <w:rPr>
          <w:rFonts w:cs="Arial" w:ascii="Arial" w:hAnsi="Arial"/>
          <w:bCs/>
          <w:color w:val="000000"/>
          <w:sz w:val="22"/>
          <w:szCs w:val="22"/>
        </w:rPr>
        <w:t xml:space="preserve"> A versão final do EIA consiste na consolidação da versão preliminar com todas as complementações e correçõ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Como anexos da versão final do EIA, deverão consta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cópias dos comentários públicos, críticas, sugestões e respectivas respostas, que não tenham sido objeto de complementação específic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transcrição e cópia do arquivo digital audiovisual contendo a filmagem da audiência pública, assim como sua ata;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sumário descritivo das complementações e outras alterações em relação à versão prelimina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O órgão licenciador disponibilizará para consulta a versão final do EIA e seus anexos em sua Biblioteca ou setor de documentação e em local de destaque em seu sítio oficial da internet, comunicando a apresentação por via eletrônica aos interessados cadastrad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3° -</w:t>
      </w:r>
      <w:r>
        <w:rPr>
          <w:rFonts w:cs="Arial" w:ascii="Arial" w:hAnsi="Arial"/>
          <w:bCs/>
          <w:color w:val="000000"/>
          <w:sz w:val="22"/>
          <w:szCs w:val="22"/>
        </w:rPr>
        <w:t xml:space="preserve"> Considerar-se-á a versão final do EIA como o “estudo” ou “relatório” para os fins do artigo 69-A da Lei Federal nº 9.605, de 12 de fevereiro de 1998.</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Subseção IV</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o Processo Decisóri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35 -</w:t>
      </w:r>
      <w:r>
        <w:rPr>
          <w:rFonts w:cs="Arial" w:ascii="Arial" w:hAnsi="Arial"/>
          <w:bCs/>
          <w:color w:val="000000"/>
          <w:sz w:val="22"/>
          <w:szCs w:val="22"/>
        </w:rPr>
        <w:t xml:space="preserve"> Verificando o cumprimento das exigências feitas ao longo do processo, o órgão licenciador proferirá decisão fundamentada sobre a concessão ou indeferimento da licença e suas condicionantes, dela devendo consta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relatório sobre o processo e os incidentes da aprovação do plano ou programa ou do licenciamento ambiental do proje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justificativa de adequação do projeto aos requisitos legais e regulamentares, inclusive aos exigidos pela legislação federal e estipulados nesta Le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justificativa para a concessão ou indeferimento da licença, assim como, em sendo o caso, para a validação das alternativas escolhidas, da suficiência e eficácia das medidas mitigadoras, compensatórias e dos programas de monitoramen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validação dos critérios e do método para a elaboração dos diagnósticos e da avaliação da significância dos impactos ambientais identificados pelo EIA, assim como para a definição das medidas compensatóri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 –</w:t>
      </w:r>
      <w:r>
        <w:rPr>
          <w:rFonts w:cs="Arial" w:ascii="Arial" w:hAnsi="Arial"/>
          <w:bCs/>
          <w:color w:val="000000"/>
          <w:sz w:val="22"/>
          <w:szCs w:val="22"/>
        </w:rPr>
        <w:t xml:space="preserve"> definição quanto aos comentários públicos, críticas e sugestões apresentados tempestivamente ao longo do processo, inclusive quando da audiência públic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 –</w:t>
      </w:r>
      <w:r>
        <w:rPr>
          <w:rFonts w:cs="Arial" w:ascii="Arial" w:hAnsi="Arial"/>
          <w:bCs/>
          <w:color w:val="000000"/>
          <w:sz w:val="22"/>
          <w:szCs w:val="22"/>
        </w:rPr>
        <w:t xml:space="preserve"> condicionantes de validade da licenç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Parágrafo único - Aplica-se no que couber, quanto à versão final do EIA, o arts. 28 e seguinte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36 -</w:t>
      </w:r>
      <w:r>
        <w:rPr>
          <w:rFonts w:cs="Arial" w:ascii="Arial" w:hAnsi="Arial"/>
          <w:bCs/>
          <w:color w:val="000000"/>
          <w:sz w:val="22"/>
          <w:szCs w:val="22"/>
        </w:rPr>
        <w:t xml:space="preserve"> Proferida a decisão e emitida a licença, o órgão licenciador publicará o aviso respectivo em local de destaque em seu sítio oficial da internet e autorizará sua publicação no Diário Oficial e em 02 (dois) jornais de grande circulação na regi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 -</w:t>
      </w:r>
      <w:r>
        <w:rPr>
          <w:rFonts w:cs="Arial" w:ascii="Arial" w:hAnsi="Arial"/>
          <w:bCs/>
          <w:color w:val="000000"/>
          <w:sz w:val="22"/>
          <w:szCs w:val="22"/>
        </w:rPr>
        <w:t xml:space="preserve"> A licença somente produzirá efeitos a partir da publicação que se refere o caput e de sua disponibilização no sítio oficial do órgão licenciador na internet.</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CAPÍTULO IV</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O MONITORAMENTO E DO ACOMPANHAMEN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37 -</w:t>
      </w:r>
      <w:r>
        <w:rPr>
          <w:rFonts w:cs="Arial" w:ascii="Arial" w:hAnsi="Arial"/>
          <w:bCs/>
          <w:color w:val="000000"/>
          <w:sz w:val="22"/>
          <w:szCs w:val="22"/>
        </w:rPr>
        <w:t xml:space="preserve"> O órgão licenciador divulgará os relatórios atualizados referentes aos programas de monitoramento e medidas compensatórias definidos pela AAE ou EIA, assim como de suas auditorias ambientais obrigatórias, nos termos do § 2º do artigo 34.</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38 -</w:t>
      </w:r>
      <w:r>
        <w:rPr>
          <w:rFonts w:cs="Arial" w:ascii="Arial" w:hAnsi="Arial"/>
          <w:bCs/>
          <w:color w:val="000000"/>
          <w:sz w:val="22"/>
          <w:szCs w:val="22"/>
        </w:rPr>
        <w:t xml:space="preserve"> A expedição da licença de operação fica condicionada à comprovação da eficácia das medidas mitigadoras definidas para a fase de instalação do projeto.</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CAPÍTULO V</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DISPOSIÇÕES FINAIS E TRANSITÓRI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Artigo 39 -</w:t>
      </w:r>
      <w:r>
        <w:rPr>
          <w:rFonts w:cs="Arial" w:ascii="Arial" w:hAnsi="Arial"/>
          <w:bCs/>
          <w:color w:val="000000"/>
          <w:sz w:val="22"/>
          <w:szCs w:val="22"/>
        </w:rPr>
        <w:t xml:space="preserve"> Os relatórios de auditorias ambientais obrigatórias deverão adotar o EIA como base, indicando de que modo suas estimativas correspondem à realidade de operação do projeto.</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0 -</w:t>
      </w:r>
      <w:r>
        <w:rPr>
          <w:rFonts w:cs="Arial" w:ascii="Arial" w:hAnsi="Arial"/>
          <w:bCs/>
          <w:color w:val="000000"/>
          <w:sz w:val="22"/>
          <w:szCs w:val="22"/>
        </w:rPr>
        <w:t xml:space="preserve"> A AAE e o EIA deverão ser aprovados previamente à destinação de recursos públicos para a adoção do plano, programa ou qualquer medida que exija ou preveja, total ou parcialmente, a realização presente ou futura do projeto.</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1 -</w:t>
      </w:r>
      <w:r>
        <w:rPr>
          <w:rFonts w:cs="Arial" w:ascii="Arial" w:hAnsi="Arial"/>
          <w:bCs/>
          <w:color w:val="000000"/>
          <w:sz w:val="22"/>
          <w:szCs w:val="22"/>
        </w:rPr>
        <w:t xml:space="preserve"> O órgão licenciador manterá banco de dados público ao qual poderá incorporar as informações adequadamente produzidas em AAE e EIA, podendo as informações serem usadas, com a incorporação por referência e transcrição, em AAE, EIA ou decisões administrativas subsequente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2 -</w:t>
      </w:r>
      <w:r>
        <w:rPr>
          <w:rFonts w:cs="Arial" w:ascii="Arial" w:hAnsi="Arial"/>
          <w:bCs/>
          <w:color w:val="000000"/>
          <w:sz w:val="22"/>
          <w:szCs w:val="22"/>
        </w:rPr>
        <w:t xml:space="preserve"> Em seu sítio oficial da internet, o órgão licenciador deverá:</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publicar o aviso de recebimento do RAP, nos termos do inciso II do artigo 13;</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publicar a decisão sobre a apresentação do EIA na íntegra, nos termos do § 3° do artigo 14;</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disponibilizar, em local de destaque, o TR e os pareceres que o embasaram, nos termos do “caput” do artigo 21;</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V –</w:t>
      </w:r>
      <w:r>
        <w:rPr>
          <w:rFonts w:cs="Arial" w:ascii="Arial" w:hAnsi="Arial"/>
          <w:bCs/>
          <w:color w:val="000000"/>
          <w:sz w:val="22"/>
          <w:szCs w:val="22"/>
        </w:rPr>
        <w:t xml:space="preserve"> publicar, em local de destaque, o aviso de apresentação do EIA, nos termos do inciso I do artigo 26;</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 –</w:t>
      </w:r>
      <w:r>
        <w:rPr>
          <w:rFonts w:cs="Arial" w:ascii="Arial" w:hAnsi="Arial"/>
          <w:bCs/>
          <w:color w:val="000000"/>
          <w:sz w:val="22"/>
          <w:szCs w:val="22"/>
        </w:rPr>
        <w:t xml:space="preserve"> publicar, em local de destaque, a abertura do prazo de 30 (trinta) dias para a apresentação de comentários públicos sobre o EIA, nos termos do inciso II do artigo 26;</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 –</w:t>
      </w:r>
      <w:r>
        <w:rPr>
          <w:rFonts w:cs="Arial" w:ascii="Arial" w:hAnsi="Arial"/>
          <w:bCs/>
          <w:color w:val="000000"/>
          <w:sz w:val="22"/>
          <w:szCs w:val="22"/>
        </w:rPr>
        <w:t xml:space="preserve"> disponibilizar, em local de destaque, os arquivos digitais do EIA, nos termos do inciso II do § 1º do artigo 26;</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 –</w:t>
      </w:r>
      <w:r>
        <w:rPr>
          <w:rFonts w:cs="Arial" w:ascii="Arial" w:hAnsi="Arial"/>
          <w:bCs/>
          <w:color w:val="000000"/>
          <w:sz w:val="22"/>
          <w:szCs w:val="22"/>
        </w:rPr>
        <w:t xml:space="preserve"> disponibilizar, em local de destaque, a nova versão preliminar consolidada do EIA, nos termos do § 1º do artigo 30;</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VIII –</w:t>
      </w:r>
      <w:r>
        <w:rPr>
          <w:rFonts w:cs="Arial" w:ascii="Arial" w:hAnsi="Arial"/>
          <w:bCs/>
          <w:color w:val="000000"/>
          <w:sz w:val="22"/>
          <w:szCs w:val="22"/>
        </w:rPr>
        <w:t xml:space="preserve"> disponibilizar a versão final do EIA e seus anexos, nos termos do § 2º do artigo 34;</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X –</w:t>
      </w:r>
      <w:r>
        <w:rPr>
          <w:rFonts w:cs="Arial" w:ascii="Arial" w:hAnsi="Arial"/>
          <w:bCs/>
          <w:color w:val="000000"/>
          <w:sz w:val="22"/>
          <w:szCs w:val="22"/>
        </w:rPr>
        <w:t xml:space="preserve"> publicar, em local de destaque, os avisos da decisão sobre a concessão da licença e suas condicionantes e da emissão da licença, nos termos do “caput” do artigo 36;</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X –</w:t>
      </w:r>
      <w:r>
        <w:rPr>
          <w:rFonts w:cs="Arial" w:ascii="Arial" w:hAnsi="Arial"/>
          <w:bCs/>
          <w:color w:val="000000"/>
          <w:sz w:val="22"/>
          <w:szCs w:val="22"/>
        </w:rPr>
        <w:t xml:space="preserve"> manter destaque e canal para o cadastro de interessados para receber os comunicados eletrônicos mencionados nesta Lei, nos termos do “caput” do artigo 48.</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3 -</w:t>
      </w:r>
      <w:r>
        <w:rPr>
          <w:rFonts w:cs="Arial" w:ascii="Arial" w:hAnsi="Arial"/>
          <w:bCs/>
          <w:color w:val="000000"/>
          <w:sz w:val="22"/>
          <w:szCs w:val="22"/>
        </w:rPr>
        <w:t xml:space="preserve"> No prazo de 01 (um) ano, contada a partir da publicação desta Lei, o órgão licenciador elaborará e publicará diretrizes para orientar a elaboração de AAE e EIA, as quais deverão ser revistas semestralmente.</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4 -</w:t>
      </w:r>
      <w:r>
        <w:rPr>
          <w:rFonts w:cs="Arial" w:ascii="Arial" w:hAnsi="Arial"/>
          <w:bCs/>
          <w:color w:val="000000"/>
          <w:sz w:val="22"/>
          <w:szCs w:val="22"/>
        </w:rPr>
        <w:t xml:space="preserve"> O órgão licenciador deverá considerar os comentários escritos que receber nos prazos mencionados nesta Lei, sendo-lhe facultado considerar os apresentados fora dos praz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1° -</w:t>
      </w:r>
      <w:r>
        <w:rPr>
          <w:rFonts w:cs="Arial" w:ascii="Arial" w:hAnsi="Arial"/>
          <w:bCs/>
          <w:color w:val="000000"/>
          <w:sz w:val="22"/>
          <w:szCs w:val="22"/>
        </w:rPr>
        <w:t xml:space="preserve"> Considera-se cumprido o dever do órgão licenciador quando este analisa, motivadamente, o conteúdo dos comentários apresentados, ainda que em grupo, com indicação do nome de seus autores, em decisão posterior ao seu recebimen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2° -</w:t>
      </w:r>
      <w:r>
        <w:rPr>
          <w:rFonts w:cs="Arial" w:ascii="Arial" w:hAnsi="Arial"/>
          <w:bCs/>
          <w:color w:val="000000"/>
          <w:sz w:val="22"/>
          <w:szCs w:val="22"/>
        </w:rPr>
        <w:t xml:space="preserve"> O órgão licenciador fornecerá comprovante de apresentação dos comentários públicos encaminhados por via eletrônic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3° -</w:t>
      </w:r>
      <w:r>
        <w:rPr>
          <w:rFonts w:cs="Arial" w:ascii="Arial" w:hAnsi="Arial"/>
          <w:bCs/>
          <w:color w:val="000000"/>
          <w:sz w:val="22"/>
          <w:szCs w:val="22"/>
        </w:rPr>
        <w:t xml:space="preserve"> Versão digital dos comentários recebidos deverão ser disponibilizados no mesmo local na internet onde estiverem a AAE ou o EIA e suas complementações, em ordem cronológica de apresentação, para consulta por qualquer interessad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4° -</w:t>
      </w:r>
      <w:r>
        <w:rPr>
          <w:rFonts w:cs="Arial" w:ascii="Arial" w:hAnsi="Arial"/>
          <w:bCs/>
          <w:color w:val="000000"/>
          <w:sz w:val="22"/>
          <w:szCs w:val="22"/>
        </w:rPr>
        <w:t xml:space="preserve"> Considerando a extensão dos impactos do plano, programa ou projeto, ou a polêmica em torno de sua aprovação ou licenciamento, o órgão licenciador poderá estender os prazos de comentários públicos definidos nesta Lei.</w:t>
      </w:r>
    </w:p>
    <w:p>
      <w:pPr>
        <w:pStyle w:val="Yiv0434097023msonormal"/>
        <w:shd w:fill="FFFFFF" w:val="clear"/>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5 -</w:t>
      </w:r>
      <w:r>
        <w:rPr>
          <w:rFonts w:cs="Arial" w:ascii="Arial" w:hAnsi="Arial"/>
          <w:bCs/>
          <w:color w:val="000000"/>
          <w:sz w:val="22"/>
          <w:szCs w:val="22"/>
        </w:rPr>
        <w:t xml:space="preserve"> Correrão por conta do requerente as despesas relativ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 –</w:t>
      </w:r>
      <w:r>
        <w:rPr>
          <w:rFonts w:cs="Arial" w:ascii="Arial" w:hAnsi="Arial"/>
          <w:bCs/>
          <w:color w:val="000000"/>
          <w:sz w:val="22"/>
          <w:szCs w:val="22"/>
        </w:rPr>
        <w:t xml:space="preserve"> à elaboração e reprodução do EIA ou AA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 –</w:t>
      </w:r>
      <w:r>
        <w:rPr>
          <w:rFonts w:cs="Arial" w:ascii="Arial" w:hAnsi="Arial"/>
          <w:bCs/>
          <w:color w:val="000000"/>
          <w:sz w:val="22"/>
          <w:szCs w:val="22"/>
        </w:rPr>
        <w:t xml:space="preserve"> às publicações em jornais referidas por esta Le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III –</w:t>
      </w:r>
      <w:r>
        <w:rPr>
          <w:rFonts w:cs="Arial" w:ascii="Arial" w:hAnsi="Arial"/>
          <w:bCs/>
          <w:color w:val="000000"/>
          <w:sz w:val="22"/>
          <w:szCs w:val="22"/>
        </w:rPr>
        <w:t xml:space="preserve"> à realização de audiências públicas; 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 xml:space="preserve">IV – </w:t>
      </w:r>
      <w:r>
        <w:rPr>
          <w:rFonts w:cs="Arial" w:ascii="Arial" w:hAnsi="Arial"/>
          <w:bCs/>
          <w:color w:val="000000"/>
          <w:sz w:val="22"/>
          <w:szCs w:val="22"/>
        </w:rPr>
        <w:t>ao monitoramento dos impactos do projeto e apresentação de relatórios, inclusive os de auditoria ambiental.</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6 -</w:t>
      </w:r>
      <w:r>
        <w:rPr>
          <w:rFonts w:cs="Arial" w:ascii="Arial" w:hAnsi="Arial"/>
          <w:bCs/>
          <w:color w:val="000000"/>
          <w:sz w:val="22"/>
          <w:szCs w:val="22"/>
        </w:rPr>
        <w:t xml:space="preserve"> O conteúdo do EIA vincula a regularidade da instalação e operação do proje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Parágrafo único -</w:t>
      </w:r>
      <w:r>
        <w:rPr>
          <w:rFonts w:cs="Arial" w:ascii="Arial" w:hAnsi="Arial"/>
          <w:bCs/>
          <w:color w:val="000000"/>
          <w:sz w:val="22"/>
          <w:szCs w:val="22"/>
        </w:rPr>
        <w:t xml:space="preserve"> O órgão licenciador deve impor como condições de validade das licenças ambientais a adoção das medidas mitigadoras e compensatórias constantes da versão final do EIA, além das outras medidas necessária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7 -</w:t>
      </w:r>
      <w:r>
        <w:rPr>
          <w:rFonts w:cs="Arial" w:ascii="Arial" w:hAnsi="Arial"/>
          <w:bCs/>
          <w:color w:val="000000"/>
          <w:sz w:val="22"/>
          <w:szCs w:val="22"/>
        </w:rPr>
        <w:t xml:space="preserve"> Constatada imperícia, sonegação ou a omissão de dados por qualquer dos profissionais responsáveis pela elaboração do EIA ou AAE, o órgão responsável comunicará o fato ao respectivo Conselho Regional, assim como ao Ministério Público.</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8 -</w:t>
      </w:r>
      <w:r>
        <w:rPr>
          <w:rFonts w:cs="Arial" w:ascii="Arial" w:hAnsi="Arial"/>
          <w:bCs/>
          <w:color w:val="000000"/>
          <w:sz w:val="22"/>
          <w:szCs w:val="22"/>
        </w:rPr>
        <w:t xml:space="preserve"> O órgão licenciador deverá, em sua página inicial de seu sítio oficial da internet, manter destaque e canal para o cadastro de interessados para receber os comunicados eletrônicos mencionados nesta Lei.</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49 -</w:t>
      </w:r>
      <w:r>
        <w:rPr>
          <w:rFonts w:cs="Arial" w:ascii="Arial" w:hAnsi="Arial"/>
          <w:bCs/>
          <w:color w:val="000000"/>
          <w:sz w:val="22"/>
          <w:szCs w:val="22"/>
        </w:rPr>
        <w:t xml:space="preserve"> As obrigações previstas neste Capítulo para o órgão licenciador serão igualmente observadas pelo órgão responsável.</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50 -</w:t>
      </w:r>
      <w:r>
        <w:rPr>
          <w:rFonts w:cs="Arial" w:ascii="Arial" w:hAnsi="Arial"/>
          <w:bCs/>
          <w:color w:val="000000"/>
          <w:sz w:val="22"/>
          <w:szCs w:val="22"/>
        </w:rPr>
        <w:t xml:space="preserve"> O EIA será elaborado por equipe multidisciplinar habilitada, tecnicamente independente do requerente.</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51 -</w:t>
      </w:r>
      <w:r>
        <w:rPr>
          <w:rFonts w:cs="Arial" w:ascii="Arial" w:hAnsi="Arial"/>
          <w:bCs/>
          <w:color w:val="000000"/>
          <w:sz w:val="22"/>
          <w:szCs w:val="22"/>
        </w:rPr>
        <w:t xml:space="preserve"> O RIMA terá o mesmo conteúdo do EIA, em linguagem de fácil compreensão, que permita efetiva participação pública.</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rtigo 52 -</w:t>
      </w:r>
      <w:r>
        <w:rPr>
          <w:rFonts w:cs="Arial" w:ascii="Arial" w:hAnsi="Arial"/>
          <w:bCs/>
          <w:color w:val="000000"/>
          <w:sz w:val="22"/>
          <w:szCs w:val="22"/>
        </w:rPr>
        <w:t xml:space="preserve"> Esta Lei entra em vigor na data de sua publicação.</w:t>
      </w:r>
    </w:p>
    <w:p>
      <w:pPr>
        <w:pStyle w:val="Yiv0434097023msonormal"/>
        <w:shd w:fill="FFFFFF" w:val="clear"/>
        <w:spacing w:lineRule="auto" w:line="360" w:before="0" w:after="0"/>
        <w:jc w:val="center"/>
        <w:rPr>
          <w:rFonts w:ascii="Arial" w:hAnsi="Arial" w:cs="Arial"/>
          <w:bCs/>
          <w:color w:val="000000"/>
          <w:sz w:val="22"/>
          <w:szCs w:val="22"/>
        </w:rPr>
      </w:pPr>
      <w:r>
        <w:rPr>
          <w:rFonts w:cs="Arial" w:ascii="Arial" w:hAnsi="Arial"/>
          <w:bCs/>
          <w:color w:val="000000"/>
          <w:sz w:val="22"/>
          <w:szCs w:val="22"/>
        </w:rPr>
        <w:br/>
        <w:t>ANEXO 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A que se refere o artigo 4º da lei nº   , de  de  de  .</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Atividades sujeitas obrigatoriamente a AA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t>1. Estradas de rodagem, com duas ou mais faixas de rolamen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2. Ferrovi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3. Portos e terminais de minério, petróleo e produtos químic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4. Aeroportos, conforme definidos pelo artigo 48, do Decreto-Lei 32, de 18 de novembro de 1966.</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5. Obras hidráulicas para exploração de recursos hídricos, tais como: barragem para fins hidrelétricos, acima de 10MW, de saneamento ou de irrigação, abertura de canais para navegação, drenagem e irrigação, retificação de cursos d'água, abertura de barras e embocaduras, transposição de bacias, diqu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6. Extração de combustível fóssil (petróleo, xisto, carv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7. Extração de minério, inclusive os da classe II, definidas no Código de Miner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8. Usinas de geração de eletricidade, qualquer que seja a fonte de energia primária (excluindo-se Eólica e Solar), acima de 50 MW.</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9. Complexo e unidades industriais e agroindustriais (refinaria de petróleo, petroquímicos, gasquímicos, carboquímicos, siderúrgicos, cloroquímicos, destilarias de álcool, papel e celulose, hulha, extração e cultivo de recursos hidróbi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0. Distritos industri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1. Exploração econômica de madeira ou de lenha, em áreas maiores ou iguais a 100 hectar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2. Projetos urbanísticos, em área igual ou acima de 50ha ou em áreas consideradas de relevante interesse ambiental a critério dos órgãos do SISNAM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3. Projetos silviculturais e agropecuários que contemplem áreas acima de 500h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4. Portos comerciais, cais para carga e descarga com ligação a terra e portos exteriores (excluindo os cais para barcos de passageiros que possam receber navios de mais de 1 350 toneladas).</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ANEXO I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A que se refere o artigo 10 da lei nº   , de  de  de  .</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Atividades sujeitas a EIA obrigatóri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t>1. Estradas de rodagem, com duas ou mais faixas de rolamen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2. Ferrovi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3. Portos e terminais de minério, petróleo e produtos químic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4. Aeroportos, conforme definidos pelo artigo 48, do Decreto-Lei 32, de 18 de novembro de 1966.</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5. Oleodutos, gasodutos, minerodutos, troncos coletores e emissários de esgotos sanitári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6. Linhas de transmissão de energia elétrica, acima de 230KV, e cujo comprimento seja superior a 15 km.</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7. Obras hidráulicas para exploração de recursos hídricos, tais como: barragem para fins hidrelétricos, acima de 10MW, de saneamento ou de irrigação, abertura de canais para navegação, drenagem e irrigação, retificação de cursos d'água, abertura de barras e embocaduras, transposição de bacias, diqu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8. Extração de combustível fóssil (petróleo, xisto, carv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9. Extração de minério, inclusive os da classe II, definidas no Código de Mineraçã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0. Incineração de resíduos industriais, resíduos hospitalares e de lixo urban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1. Coprocessamento de resíduos industriais perigosos em fornos de clinque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2. Usinas de geração de eletricidade, qualquer que seja a fonte de energia primária (excluindo-se Eólica e Solar), acima de 10MW.</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3. Complexo e unidades industriais e agroindustriais (refinaria de petróleo, petroquímicos, gasquímicos, carboquímicos, siderúrgicos, cloroquímicos, destilarias de álcool, papel e celulose, hulha, extração e cultivo de recursos hidróbi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4. Distritos industri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5. Exploração econômica de madeira ou de lenha, em áreas maiores ou iguais a 100 hectar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6. Projetos urbanísticos, em área igual ou acima de 50ha ou em áreas consideradas de relevante interesse ambiental a critério dos órgãos do SISNAM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7. Qualquer atividade que utilize carvão vegetal, em quantidade superior a dez toneladas por d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8. Projetos silviculturais e agropecuários que contemplem áreas acima de 500h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19. Projetos de carcinicultur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20. Vias navegáveis interiores e portos para navegação interior que permitam o acesso a embarcações de tonelagem superior a 1 350 tonelad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21. Portos comerciais, cais para carga e descarga com ligação a terra e portos exteriores (excluindo os cais para barcos de passageiros que possam receber navios de mais de 1 350 tonelad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22. Sistemas de captação de águas subterrâneas ou de recarga artificial dos lençóis freáticos em que o volume anual de água captado ou de recarga seja equivalente ou superior a 10 milhões de metros cúbic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23. Instalações químicas que se destinem à produção de fertilizantes e agrotóxicos.</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br/>
        <w:t>ANEXO III</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A que se refere o artigo 11 da lei nº   , de  de  de  .</w:t>
      </w:r>
    </w:p>
    <w:p>
      <w:pPr>
        <w:pStyle w:val="Yiv0434097023msonormal"/>
        <w:shd w:fill="FFFFFF" w:val="clear"/>
        <w:spacing w:lineRule="auto" w:line="360" w:before="0" w:after="0"/>
        <w:jc w:val="center"/>
        <w:rPr>
          <w:rFonts w:ascii="Arial" w:hAnsi="Arial" w:cs="Arial"/>
          <w:color w:val="000000"/>
          <w:sz w:val="22"/>
          <w:szCs w:val="22"/>
        </w:rPr>
      </w:pPr>
      <w:r>
        <w:rPr>
          <w:rFonts w:cs="Arial" w:ascii="Arial" w:hAnsi="Arial"/>
          <w:bCs/>
          <w:color w:val="000000"/>
          <w:sz w:val="22"/>
          <w:szCs w:val="22"/>
        </w:rPr>
        <w:t>Atividades sujeitas a análise e fundamentação sobre a necessidade de E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br/>
        <w:t>1. Agricultura, silvicultura e aquicultur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Projetos de reforma agrár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Projetos de reconversão de terras não cultivadas para agricultura intensiv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Projetos de gestão de recursos hídricos para a agricultura intensiva, incluindo projetos de irrigação e de drenagem de terr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d) Instalações de pecuária intensiva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e) Projetos silviculturais e agropecuários que contemplem áreas entre 200 e 500 ha, quando se tratar de áreas significativas em termos percentuais ou de importância do ponto de vista ambiental, inclusive nas áreas de proteção ambiental (que estejam em terras degradad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f) Exploração econômica de madeira ou de lenha, em áreas abaixo de 100 hectares ou quando atingir áreas significativas em termos percentuais ou de importância do ponto de vista ambient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g) Criação intensiva de peixes e crustáceo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2. Indústria extrativ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Pedreiras, minas a céu aberto e extração de turfa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Extração de minerais por dragagem marinha ou fluvial;</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Perfurações em profundidade, nomeadament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 perfurações geotérmic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 perfurações para armazenagem de resíduos nucleare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3. Indústria da energi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Instalações industriais destinadas à produção de energia elétrica, de vapor e de água quente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Instalações industriais destinadas ao transporte de gás, vapor e água quente, transporte de energia elétrica por cabos aéreos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Instalações para produção de energia elétrica a partir da Biomass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d) Instalações para aproveitamento da energia eólica para a produção de eletricidade (centrais eólic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e) Instalações para aproveitamento da energia solar para a produção de eletricidad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f) Linhas de transmissão de energia elétrica, acima de 230KV, e cujo comprimento seja inferior a 15 km.</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t>4. Indústria alimenta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Frigorificos e abatedouros de anim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Indústria de óleos e gorduras vegetais e anim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Embalagem e fabricação de conservas de produtos animais e veget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d) Produção de lacticíni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e) Indústria de cerveja e de malte;</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f) Confeitaria e fabricação de xarop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g) Instalações destinadas ao abate de anim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h) Instalações para a fabricação industrial de amid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i) Fábricas de farinha de peixe e de óleo de peixe.</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5. Projetos de infraestrutur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Ordenamento urbano, incluindo a construção de centros comerciais e de parques de estacionament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Construção de vias férreas e instalações de transbordo intermodal e de terminais intermodais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Construção de aeroport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d) Construção de estradas, portos e instalações portuárias, incluindo portos de pesca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e) Construção de vias navegáveis não incluídas no anexo II, obras de canalização e regularização de cursos de água;</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f) Barragens e outras instalações destinadas a reter a água ou a armazená-la de forma permanente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g) Linhas de veículos leves sobre trilhos ou similares, linhas de metro aéreas e subterrâneas, linhas suspensas ou análogas de tipo específico, utilizadas exclusiva ou principalmente para transporte de passageiros e exclusivas à regiões metropolitan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h) Construção de oleodutos e de gasodutos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i) Obras costeiras destinadas a combater as erosões marítimas tendentes a modificar a costa como, por exemplo, construção de diques, pontões, paredões e outras obras de defesa contra a ação do mar, excluindo a manutenção e a reconstrução dessas obr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j) Sistemas de captação e de realimentação artificial de águas subterrânea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k) Obras de transferência de recursos hídricos entre bacias hidrográficas não incluídas no anexo II.</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6. Projetos urbanísticos, abaixo de 50ha ou em áreas consideradas de relevante interesse socioambiental.</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7. Outros projet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Pistas permanentes de corridas e de treinos para veículos a motor;</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Instalações de eliminação de resíduos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Estações de tratamento de águas residuais (projetos não incluídos no anexo II);</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d) Locais para depósito de lama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e) Bancos de ensaio para motores, turbinas ou reator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f) Instalações para a fabricação de fibras minerais artificiai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g) Aterros sanitários, processamento e destino final de resíduos tóxicos ou perigosos;</w:t>
      </w:r>
    </w:p>
    <w:p>
      <w:pPr>
        <w:pStyle w:val="Yiv0434097023msonormal"/>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8. Turismo:</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a) Complexos hoteleiros fora das zonas urbanas e projetos associado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b) Parques de campismo e de caravanismo permanentes;</w:t>
      </w:r>
    </w:p>
    <w:p>
      <w:pPr>
        <w:pStyle w:val="Yiv0434097023msonormal"/>
        <w:shd w:fill="FFFFFF" w:val="clear"/>
        <w:spacing w:lineRule="auto" w:line="360" w:before="0" w:after="0"/>
        <w:jc w:val="both"/>
        <w:rPr>
          <w:rFonts w:ascii="Arial" w:hAnsi="Arial" w:cs="Arial"/>
          <w:color w:val="000000"/>
          <w:sz w:val="22"/>
          <w:szCs w:val="22"/>
        </w:rPr>
      </w:pPr>
      <w:r>
        <w:rPr>
          <w:rFonts w:cs="Arial" w:ascii="Arial" w:hAnsi="Arial"/>
          <w:bCs/>
          <w:color w:val="000000"/>
          <w:sz w:val="22"/>
          <w:szCs w:val="22"/>
        </w:rPr>
        <w:t>c) Parques temáticos.</w:t>
      </w:r>
    </w:p>
    <w:p>
      <w:pPr>
        <w:pStyle w:val="Header"/>
        <w:tabs>
          <w:tab w:val="clear" w:pos="4419"/>
          <w:tab w:val="clear" w:pos="8838"/>
        </w:tabs>
        <w:ind w:firstLine="720"/>
        <w:jc w:val="both"/>
        <w:rPr>
          <w:rFonts w:cs="Arial (W1);Arial"/>
        </w:rPr>
      </w:pPr>
      <w:r>
        <w:rPr>
          <w:rFonts w:cs="Arial" w:ascii="Arial" w:hAnsi="Arial"/>
          <w:bCs/>
          <w:color w:val="000000"/>
          <w:sz w:val="22"/>
          <w:szCs w:val="22"/>
        </w:rPr>
        <w:b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rPr>
      </w:pPr>
      <w:r>
        <w:rPr>
          <w:rFonts w:cs="Arial" w:ascii="Arial" w:hAnsi="Arial"/>
        </w:rPr>
        <w:t>1. Introdução</w:t>
      </w:r>
    </w:p>
    <w:p>
      <w:pPr>
        <w:pStyle w:val="Normal"/>
        <w:spacing w:lineRule="auto" w:line="360"/>
        <w:jc w:val="both"/>
        <w:rPr>
          <w:rFonts w:ascii="Arial" w:hAnsi="Arial" w:cs="Arial"/>
        </w:rPr>
      </w:pPr>
      <w:r>
        <w:rPr>
          <w:rFonts w:cs="Arial" w:ascii="Arial" w:hAnsi="Arial"/>
        </w:rPr>
        <w:t xml:space="preserve">A obrigatoriedade do Estudo do Impacto Ambiental – EIA, significou um grande avanço na legislação brasileira em relação ao meio ambiente, através dele a insensibilidade do Poder Público que anteriormente não impedia a construção de obras gigantescas, altamente comprometedoras do meio ambiente, fossem erigidas sem o devido estudo de seus impactos locais e regionais, com que se perdiam ou se comprometiam. </w:t>
      </w:r>
    </w:p>
    <w:p>
      <w:pPr>
        <w:pStyle w:val="Normal"/>
        <w:spacing w:lineRule="auto" w:line="360"/>
        <w:jc w:val="both"/>
        <w:rPr>
          <w:rFonts w:ascii="Arial" w:hAnsi="Arial" w:cs="Arial"/>
        </w:rPr>
      </w:pPr>
      <w:r>
        <w:rPr>
          <w:rFonts w:cs="Arial" w:ascii="Arial" w:hAnsi="Arial"/>
        </w:rPr>
        <w:t>Atualmente a Constituição Federal prevê no seu art. 225, especialmente no seu § 1º, inc. IV, para a concretização do direito ao meio ambiente ecologicamente equilibrado, o estudo prévio do impacto ambiental, a ser exigido antes da implementação do empreendimento, quando a atividade potencialmente causadora for de significativa degradação ao meio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Noções gerais</w:t>
      </w:r>
    </w:p>
    <w:p>
      <w:pPr>
        <w:pStyle w:val="Normal"/>
        <w:spacing w:lineRule="auto" w:line="360"/>
        <w:jc w:val="both"/>
        <w:rPr>
          <w:rFonts w:ascii="Arial" w:hAnsi="Arial" w:cs="Arial"/>
        </w:rPr>
      </w:pPr>
      <w:r>
        <w:rPr>
          <w:rFonts w:cs="Arial" w:ascii="Arial" w:hAnsi="Arial"/>
        </w:rPr>
        <w:t>Pelo seu papel de instrumento preventivo de danos, para que cumpra sua missão, deve ser elaborado antes da decisão administrativa de outorga da licença para implementação de obras ou atividades com efeito ambiental.</w:t>
      </w:r>
    </w:p>
    <w:p>
      <w:pPr>
        <w:pStyle w:val="Normal"/>
        <w:spacing w:lineRule="auto" w:line="360"/>
        <w:jc w:val="both"/>
        <w:rPr>
          <w:rFonts w:ascii="Arial" w:hAnsi="Arial" w:cs="Arial"/>
        </w:rPr>
      </w:pPr>
      <w:r>
        <w:rPr>
          <w:rFonts w:cs="Arial" w:ascii="Arial" w:hAnsi="Arial"/>
        </w:rPr>
        <w:t>Este estudo é exigível de forma vinculada, no interior do processo de licenciamento de uma atividade efetiva ou potencialmente poluidora ou degradadora do meio ambiente, conforme previsto no Texto da Carta Magna no art. 225, especialmente no seu § 1º, inc. IV, nos termos de ordem constitucional somente quando houver significativa alteração do meio ambiente poderá ser exigido o EIA/RIMA, dessa forma, a aplicação da lei no tempo verifica-se com os casos exemplificados no art. 2º da Resolução CONAMA 001/86 condicionados a significativa alteração do meio ambiente.</w:t>
      </w:r>
    </w:p>
    <w:p>
      <w:pPr>
        <w:pStyle w:val="Normal"/>
        <w:spacing w:lineRule="auto" w:line="360"/>
        <w:jc w:val="both"/>
        <w:rPr>
          <w:rFonts w:ascii="Arial" w:hAnsi="Arial" w:cs="Arial"/>
        </w:rPr>
      </w:pPr>
      <w:r>
        <w:rPr>
          <w:rFonts w:cs="Arial" w:ascii="Arial" w:hAnsi="Arial"/>
        </w:rPr>
        <w:t>Nesse sentido nada obsta que o órgão ambiental, defrontando-se com atividade não constando no rol exemplificado no art. 2º da Resolução CONAMA 001/86, mas que seja capaz de apresentar sensível degeneração do meio ambiente determine a obrigatoriedade do estudo do impacto ambiental.</w:t>
      </w:r>
    </w:p>
    <w:p>
      <w:pPr>
        <w:pStyle w:val="Normal"/>
        <w:spacing w:lineRule="auto" w:line="360"/>
        <w:jc w:val="both"/>
        <w:rPr>
          <w:rFonts w:ascii="Arial" w:hAnsi="Arial" w:cs="Arial"/>
        </w:rPr>
      </w:pPr>
      <w:r>
        <w:rPr>
          <w:rFonts w:cs="Arial" w:ascii="Arial" w:hAnsi="Arial"/>
        </w:rPr>
        <w:t>O órgão Ambiental competente, assim como o Poder Judiciário por intermédio do Ministério Publico por meio de uma Ação Civil Pública, poderão suprir as lacunas legais e determinar a realização do EIA/RIMA, sempre que a obra ou atividade for capaz de desencadear dano sensível ao meio ambiente, ou seja, significativa degradação ambiental, conforme estabeleceu a Conferência das Nações Unidas – ECO 92, no seu art.17°:</w:t>
      </w:r>
    </w:p>
    <w:p>
      <w:pPr>
        <w:pStyle w:val="Normal"/>
        <w:spacing w:lineRule="auto" w:line="360"/>
        <w:jc w:val="both"/>
        <w:rPr>
          <w:rFonts w:ascii="Arial" w:hAnsi="Arial" w:cs="Arial"/>
        </w:rPr>
      </w:pPr>
      <w:r>
        <w:rPr>
          <w:rFonts w:cs="Arial" w:ascii="Arial" w:hAnsi="Arial"/>
        </w:rPr>
        <w:t>“</w:t>
      </w:r>
      <w:r>
        <w:rPr>
          <w:rFonts w:cs="Arial" w:ascii="Arial" w:hAnsi="Arial"/>
        </w:rPr>
        <w:t xml:space="preserve">O Estudo do Impacto Ambiental, compreendido como instrumento nacional, deve ser levado a efeito nos casos atividades propostas, que apresentarem o risco de ter efeitos nocivos importantes sobre o meio ambiente e que dependam da decisão de autoridade nacional competente”. </w:t>
      </w:r>
    </w:p>
    <w:p>
      <w:pPr>
        <w:pStyle w:val="Normal"/>
        <w:spacing w:lineRule="auto" w:line="360"/>
        <w:jc w:val="both"/>
        <w:rPr>
          <w:rFonts w:ascii="Arial" w:hAnsi="Arial" w:cs="Arial"/>
        </w:rPr>
      </w:pPr>
      <w:r>
        <w:rPr>
          <w:rFonts w:cs="Arial" w:ascii="Arial" w:hAnsi="Arial"/>
        </w:rPr>
        <w:t>No caso de presunção relativa, também pode ocorrer da definição jurídica exemplificativa do rol da Resolução CONAMA 001/86, faz a inversão do ônus da prova, sendo que no neste caso em especial o Administrador, determinará a elaboração do EIA, o empreendedor, querendo poderá produzir prova no sentido de que a obra ou atividade pretendida não provocará significativo impacto ambiental. Portanto, ao invés de o Administrador público provar a significância do impacto ambiental, é o empreendedor quem prova a sua insignificância.</w:t>
      </w:r>
    </w:p>
    <w:p>
      <w:pPr>
        <w:pStyle w:val="Normal"/>
        <w:spacing w:lineRule="auto" w:line="360"/>
        <w:jc w:val="both"/>
        <w:rPr>
          <w:rFonts w:ascii="Arial" w:hAnsi="Arial" w:cs="Arial"/>
        </w:rPr>
      </w:pPr>
      <w:r>
        <w:rPr>
          <w:rFonts w:cs="Arial" w:ascii="Arial" w:hAnsi="Arial"/>
        </w:rPr>
        <w:t>Já as hipóteses estabelecidas pelo rol da Resolução CONAMA 001/86, ou de outras leis ou regimentos, são regidas pelo princípio da obrigatoriedade, através do qual tem o dever Órgão Público, e não apenas a faculdade de elaborar o EIA, dessa forma, o rol é exemplificativo no sentido da somatória das atividades, porém é considerada obrigatória a elaboração do estudo do impacto ambiental á estes relacionados. Nestes casos o Poder Público está vinculado, não podendo apresentar razão para a dispensa do estudo e do relatório, sob pena de incorrer na pratica de prevaricação, além de responsabilidade civil e administrativa do agente envolvido.</w:t>
      </w:r>
    </w:p>
    <w:p>
      <w:pPr>
        <w:pStyle w:val="Normal"/>
        <w:spacing w:lineRule="auto" w:line="360"/>
        <w:jc w:val="both"/>
        <w:rPr>
          <w:rFonts w:ascii="Arial" w:hAnsi="Arial" w:cs="Arial"/>
        </w:rPr>
      </w:pPr>
      <w:r>
        <w:rPr>
          <w:rFonts w:cs="Arial" w:ascii="Arial" w:hAnsi="Arial"/>
        </w:rPr>
        <w:t>Como o EIA/RIMA é um documento que faz parte do procedimento do licenciamento não pode ser visto somente como forma burocrática. Seu objetivo é de influir no mérito da decisão administrativa da concessão da licença. Se esta já foi expedida ou se a decisão já foi tomada antes da apresentação do estudo, perde seu valor.</w:t>
      </w:r>
    </w:p>
    <w:p>
      <w:pPr>
        <w:pStyle w:val="Normal"/>
        <w:spacing w:lineRule="auto" w:line="360"/>
        <w:jc w:val="both"/>
        <w:rPr>
          <w:rFonts w:ascii="Arial" w:hAnsi="Arial" w:cs="Arial"/>
        </w:rPr>
      </w:pPr>
      <w:r>
        <w:rPr>
          <w:rFonts w:cs="Arial" w:ascii="Arial" w:hAnsi="Arial"/>
        </w:rPr>
        <w:t xml:space="preserve">Nesse caso em comento, Silvia Cappelli sustenta que “o licenciamento ambiental deferido antes do julgamento do EIA/RIMA determina responsabilidade objetiva da Administração pelos danos advindos ao meio ambiente, nos termos do art. 37º, § 6º, da CF”. </w:t>
      </w:r>
    </w:p>
    <w:p>
      <w:pPr>
        <w:pStyle w:val="Normal"/>
        <w:spacing w:lineRule="auto" w:line="360"/>
        <w:jc w:val="both"/>
        <w:rPr>
          <w:rFonts w:ascii="Arial" w:hAnsi="Arial" w:cs="Arial"/>
        </w:rPr>
      </w:pPr>
      <w:r>
        <w:rPr>
          <w:rFonts w:cs="Arial" w:ascii="Arial" w:hAnsi="Arial"/>
        </w:rPr>
        <w:t>Vale enaltecer, que a Resolução CONAMA n. 006/87 engenhou uma interessante fórmula que pode servir como modelo para a regularização de obras que, por razões intemporais, ficaram imunes a previa avaliação de seus impactos ambientais. Como acontece nos casos cuja obra ou atividade sujeita à disciplina já estiverem em andamento ou em funcionamento.</w:t>
      </w:r>
    </w:p>
    <w:p>
      <w:pPr>
        <w:pStyle w:val="Normal"/>
        <w:spacing w:lineRule="auto" w:line="360"/>
        <w:jc w:val="both"/>
        <w:rPr>
          <w:rFonts w:ascii="Arial" w:hAnsi="Arial" w:cs="Arial"/>
        </w:rPr>
      </w:pPr>
      <w:r>
        <w:rPr>
          <w:rFonts w:cs="Arial" w:ascii="Arial" w:hAnsi="Arial"/>
        </w:rPr>
        <w:t>Em consonância com a Resolução CONAMA n. 006/97, pondera o Antonio Inagê de Assis de Oliveira:</w:t>
      </w:r>
    </w:p>
    <w:p>
      <w:pPr>
        <w:pStyle w:val="Normal"/>
        <w:spacing w:lineRule="auto" w:line="360"/>
        <w:jc w:val="both"/>
        <w:rPr>
          <w:rFonts w:ascii="Arial" w:hAnsi="Arial" w:cs="Arial"/>
        </w:rPr>
      </w:pPr>
      <w:r>
        <w:rPr>
          <w:rFonts w:cs="Arial" w:ascii="Arial" w:hAnsi="Arial"/>
        </w:rPr>
        <w:t>“</w:t>
      </w:r>
      <w:r>
        <w:rPr>
          <w:rFonts w:cs="Arial" w:ascii="Arial" w:hAnsi="Arial"/>
        </w:rPr>
        <w:t xml:space="preserve">ainda nos casos em que não seja obrigatória a apresentação de um estudo de avaliação de impacto ambiental complexo e integrado (o legalmente denominado de estudo de impacto ambiental – EIA), nem do respectivo RIMA, tem o empreendedor que atender a pedidos de esclarecimento do órgão ambiental, mesmo que isso o obrigue a custear a realização de estudos sob aspectos particulares do projeto e suas consequências sobre o meio ambiente”. </w:t>
      </w:r>
    </w:p>
    <w:p>
      <w:pPr>
        <w:pStyle w:val="Normal"/>
        <w:spacing w:lineRule="auto" w:line="360"/>
        <w:jc w:val="both"/>
        <w:rPr>
          <w:rFonts w:ascii="Arial" w:hAnsi="Arial" w:cs="Arial"/>
        </w:rPr>
      </w:pPr>
      <w:r>
        <w:rPr>
          <w:rFonts w:cs="Arial" w:ascii="Arial" w:hAnsi="Arial"/>
        </w:rPr>
        <w:t>Conclui-se que, independentemente da questão da validade ou não da licença expedida, é que sempre poderá ser exigido um estudo de avaliação de impacto ambiental, desde que seja possível obviar ou remediar uma situação critica ambiental, e que a sua não elaboração no momento especificado renda ensejo o acertamento da responsabilidade administrativa, civil e penal, de quem se omitir do dever de implementar ou de exigi-lo.</w:t>
      </w:r>
    </w:p>
    <w:p>
      <w:pPr>
        <w:pStyle w:val="Normal"/>
        <w:spacing w:lineRule="auto" w:line="360"/>
        <w:jc w:val="both"/>
        <w:rPr>
          <w:rFonts w:ascii="Arial" w:hAnsi="Arial" w:cs="Arial"/>
        </w:rPr>
      </w:pPr>
      <w:r>
        <w:rPr>
          <w:rFonts w:cs="Arial" w:ascii="Arial" w:hAnsi="Arial"/>
        </w:rPr>
        <w:t>O EIA se insere na categoria dos atos formais. É atrelado a um conjunto de diretrizes e atividades técnicas mínimas previstas em lei, que não podem em nenhuma hipótese serem descumpridas, sob pena de invalidação.</w:t>
      </w:r>
    </w:p>
    <w:p>
      <w:pPr>
        <w:pStyle w:val="Normal"/>
        <w:spacing w:lineRule="auto" w:line="360"/>
        <w:jc w:val="both"/>
        <w:rPr>
          <w:rFonts w:ascii="Arial" w:hAnsi="Arial" w:cs="Arial"/>
        </w:rPr>
      </w:pPr>
      <w:r>
        <w:rPr>
          <w:rFonts w:cs="Arial" w:ascii="Arial" w:hAnsi="Arial"/>
        </w:rPr>
        <w:t>Além dessas diretrizes fundamentais, o órgão ambiental no caso em que entenda pertinente poderá fixar outras em razão da peculiaridade do projeto e características ambientais da área.</w:t>
      </w:r>
    </w:p>
    <w:p>
      <w:pPr>
        <w:pStyle w:val="Normal"/>
        <w:spacing w:lineRule="auto" w:line="360"/>
        <w:jc w:val="both"/>
        <w:rPr>
          <w:rFonts w:ascii="Arial" w:hAnsi="Arial" w:cs="Arial"/>
        </w:rPr>
      </w:pPr>
      <w:r>
        <w:rPr>
          <w:rFonts w:cs="Arial" w:ascii="Arial" w:hAnsi="Arial"/>
        </w:rPr>
        <w:t>Nos casos específicos cujo EIA que não contempla todos os pontos mínimos para a validade do seu conteúdo, tanto formais quanto materiais, previstos na regulamentação ou em lei, são considerados como um estudo inexistente; e um EIA que, embora contemple formalmente esses pontos, não os analisa de forma adequada e consistente, é um estudo insuficiente. E tanto num caso de inexistência do EIA quanto no outro de insuficiência do EIA o vício que essas irregularidades acarretam ao procedimento do licenciamento é de natureza substancial. Consequentemente, inexistente ou insuficiente o estudo de impacto não pode a obra ou atividade ser licenciada e se, por acaso, já tiver havido o licenciamento, este será inválido.</w:t>
      </w:r>
    </w:p>
    <w:p>
      <w:pPr>
        <w:pStyle w:val="Normal"/>
        <w:spacing w:lineRule="auto" w:line="360"/>
        <w:jc w:val="both"/>
        <w:rPr>
          <w:rFonts w:ascii="Arial" w:hAnsi="Arial" w:cs="Arial"/>
        </w:rPr>
      </w:pPr>
      <w:r>
        <w:rPr>
          <w:rFonts w:cs="Arial" w:ascii="Arial" w:hAnsi="Arial"/>
        </w:rPr>
        <w:t>Muitas vezes o preenchimento de tais requisitos se torna difícil devido ao fato de não encontrarem enumerados numa mesma norma jurídica, confundindo assim o empreend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Objetivo da obrigatoriedade do EIA/RIMA</w:t>
      </w:r>
    </w:p>
    <w:p>
      <w:pPr>
        <w:pStyle w:val="Normal"/>
        <w:spacing w:lineRule="auto" w:line="360"/>
        <w:jc w:val="both"/>
        <w:rPr>
          <w:rFonts w:ascii="Arial" w:hAnsi="Arial" w:cs="Arial"/>
        </w:rPr>
      </w:pPr>
      <w:r>
        <w:rPr>
          <w:rFonts w:cs="Arial" w:ascii="Arial" w:hAnsi="Arial"/>
        </w:rPr>
        <w:t>O objetivo do EIA/RIMA é demonstrar que há como recomendação uma atuação cautelosa e preventiva em relação à intervenção ao meio ambiente. Utilizando-se como regra do princípio da precaução, no caso de dúvida decide em favor do meio ambiente e não do lucro imediato, demonstrando que este estudo apresenta assim, alternativas menos impactantes ao meio ambiente.</w:t>
      </w:r>
    </w:p>
    <w:p>
      <w:pPr>
        <w:pStyle w:val="Normal"/>
        <w:spacing w:lineRule="auto" w:line="360"/>
        <w:jc w:val="both"/>
        <w:rPr>
          <w:rFonts w:ascii="Arial" w:hAnsi="Arial" w:cs="Arial"/>
        </w:rPr>
      </w:pPr>
      <w:r>
        <w:rPr>
          <w:rFonts w:cs="Arial" w:ascii="Arial" w:hAnsi="Arial"/>
        </w:rPr>
        <w:t>Mostrar a importância do EIA/RIMA, demonstrando a natureza preventiva do direito ambiental frente à manifestação humana, em seus atos preparatórios do projeto para obtenção do licenciamento ambiental na implantação da obra ou atividade.</w:t>
      </w:r>
    </w:p>
    <w:p>
      <w:pPr>
        <w:pStyle w:val="Normal"/>
        <w:spacing w:lineRule="auto" w:line="360"/>
        <w:jc w:val="both"/>
        <w:rPr>
          <w:rFonts w:ascii="Arial" w:hAnsi="Arial" w:cs="Arial"/>
        </w:rPr>
      </w:pPr>
      <w:r>
        <w:rPr>
          <w:rFonts w:cs="Arial" w:ascii="Arial" w:hAnsi="Arial"/>
        </w:rPr>
        <w:t>Demonstrar aos críticos do estudo do impacto ambiental a evidência atual de sua importância, não sendo este um fator de atraso e demora na implantação da obra ou atividade nos projetos de grande relevância social, como quest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Justificativa do EIA/RIMA</w:t>
      </w:r>
    </w:p>
    <w:p>
      <w:pPr>
        <w:pStyle w:val="Normal"/>
        <w:spacing w:lineRule="auto" w:line="360"/>
        <w:jc w:val="both"/>
        <w:rPr>
          <w:rFonts w:ascii="Arial" w:hAnsi="Arial" w:cs="Arial"/>
        </w:rPr>
      </w:pPr>
      <w:r>
        <w:rPr>
          <w:rFonts w:cs="Arial" w:ascii="Arial" w:hAnsi="Arial"/>
        </w:rPr>
        <w:t>Conscientizar as pessoas em geral a respeito dos impactos ambientais causados por empreendimentos de grande porte, sendo que este estudo em questão é um dos mais importantes instrumentos de defesa do meio ambiente fundamentando-se na a obrigatoriedade de se respeitar o mesmo e no direito dos cidadãos à participação e à informação.</w:t>
      </w:r>
    </w:p>
    <w:p>
      <w:pPr>
        <w:pStyle w:val="Normal"/>
        <w:spacing w:lineRule="auto" w:line="360"/>
        <w:jc w:val="both"/>
        <w:rPr>
          <w:rFonts w:ascii="Arial" w:hAnsi="Arial" w:cs="Arial"/>
        </w:rPr>
      </w:pPr>
      <w:r>
        <w:rPr>
          <w:rFonts w:cs="Arial" w:ascii="Arial" w:hAnsi="Arial"/>
        </w:rPr>
        <w:t>Demonstrar que no Brasil em analise específico no projeto em Mato Grosso, as avaliações de impacto ambiental são estudos realizados para identificar, avaliar, prever e interpretar, assim como prevenir as consequências ou efeitos ambientais que determinadas ações, planos, programas ou projetos podem causar à saúde, ao bem-estar humano.</w:t>
      </w:r>
    </w:p>
    <w:p>
      <w:pPr>
        <w:pStyle w:val="Normal"/>
        <w:spacing w:lineRule="auto" w:line="360"/>
        <w:jc w:val="both"/>
        <w:rPr>
          <w:rFonts w:ascii="Arial" w:hAnsi="Arial" w:cs="Arial"/>
        </w:rPr>
      </w:pPr>
      <w:r>
        <w:rPr>
          <w:rFonts w:cs="Arial" w:ascii="Arial" w:hAnsi="Arial"/>
        </w:rPr>
        <w:t>Na pesquisa em específico a obrigatoriedade do EIA, foi escolhida pelo fato de conscientizar aos efeitos danosos da não elaboração do estudo do impacto ambiental nos casos obrigatórios, demonstrando com clareza os casos exemplificativos e os que possam a ser estendido devido ao fato de demonstrarem possível degradação ambiental com a instalação da obra ou atividade, pela resolução e legislação ficando de certa forma mais acessível o entendimento.</w:t>
      </w:r>
    </w:p>
    <w:p>
      <w:pPr>
        <w:pStyle w:val="Normal"/>
        <w:spacing w:lineRule="auto" w:line="360"/>
        <w:jc w:val="both"/>
        <w:rPr>
          <w:rFonts w:ascii="Arial" w:hAnsi="Arial" w:cs="Arial"/>
        </w:rPr>
      </w:pPr>
      <w:r>
        <w:rPr>
          <w:rFonts w:cs="Arial" w:ascii="Arial" w:hAnsi="Arial"/>
        </w:rPr>
        <w:t>Devendo ser obrigação de todos terem o conhecimento de tais fatores impactantes e conflitantes com o meio ambiente, podendo suscitar a elaboração do EIA por meio da Ação civil Pública nos casos que houver dano ao meio ambiente, tem como legitimados para propor a ação o Ministério Publico, a União, os Estados, os Municípios, as Autarquias, as empresas públicas, as fundações, a sociedade de economia mista e associações com representação adequada no caso de a obra ou atividade causadora de significativa degradação ambiental.</w:t>
      </w:r>
    </w:p>
    <w:p>
      <w:pPr>
        <w:pStyle w:val="Normal"/>
        <w:spacing w:lineRule="auto" w:line="360"/>
        <w:jc w:val="both"/>
        <w:rPr>
          <w:rFonts w:ascii="Arial" w:hAnsi="Arial" w:cs="Arial"/>
        </w:rPr>
      </w:pPr>
      <w:r>
        <w:rPr>
          <w:rFonts w:cs="Arial" w:ascii="Arial" w:hAnsi="Arial"/>
        </w:rPr>
        <w:t>Demonstrar que se houvessem sido realizados Estudos de Impactos Ambientais sérios e em todos os casos de obrigatoriedade, boa parte dos recursos em si das obras ou atividades poderiam ter sidos utilizados de forma correta, não se esgotando, pela falta de planejamento e levantamento, além de poder apresentar um amplo e transparente debate sobre o referido projeto teria feito com que fossem realizados diversos estudos tendentes a encontrar outra alternativa tecnológica para o pro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Previsão normativa</w:t>
      </w:r>
    </w:p>
    <w:p>
      <w:pPr>
        <w:pStyle w:val="Normal"/>
        <w:spacing w:lineRule="auto" w:line="360"/>
        <w:jc w:val="both"/>
        <w:rPr>
          <w:rFonts w:ascii="Arial" w:hAnsi="Arial" w:cs="Arial"/>
        </w:rPr>
      </w:pPr>
      <w:r>
        <w:rPr>
          <w:rFonts w:cs="Arial" w:ascii="Arial" w:hAnsi="Arial"/>
        </w:rPr>
        <w:t>A administração deve atuar em defesa ao meio ambiente equilibrado conforme recentemente previsto em legislação ambiental, levando em consideração o meio ambiente antes da realização de obras ou atividades que possam ter algum tipo de repercussão á qualidade ambiental, fato pelo qual deve haver a obrigatoriedade do EIA nos casos exemplificativos no art. 2º da Resolução 01/86 do CONAMA e em outros casos em que a obra ou atividade seja vista como causadora de significativa degradação do meio ambiente, conforme previsto na Constituição Federal no seu art. 225.</w:t>
      </w:r>
    </w:p>
    <w:p>
      <w:pPr>
        <w:pStyle w:val="Normal"/>
        <w:spacing w:lineRule="auto" w:line="360"/>
        <w:jc w:val="both"/>
        <w:rPr>
          <w:rFonts w:ascii="Arial" w:hAnsi="Arial" w:cs="Arial"/>
        </w:rPr>
      </w:pPr>
      <w:r>
        <w:rPr>
          <w:rFonts w:cs="Arial" w:ascii="Arial" w:hAnsi="Arial"/>
        </w:rPr>
        <w:t>Dentre as diversas medidas de proteção ambiental, o inciso IV do § 1º do art. 225 da CF, tem como objetivo evitar a ocorrência de impactos ambientais adversos, muitas vezes irreversíveis, através de uma atuação preventiva de danos, que crie alternativas menos impactantes para o ambiente.</w:t>
      </w:r>
    </w:p>
    <w:p>
      <w:pPr>
        <w:pStyle w:val="Normal"/>
        <w:spacing w:lineRule="auto" w:line="360"/>
        <w:jc w:val="both"/>
        <w:rPr>
          <w:rFonts w:ascii="Arial" w:hAnsi="Arial" w:cs="Arial"/>
        </w:rPr>
      </w:pPr>
      <w:r>
        <w:rPr>
          <w:rFonts w:cs="Arial" w:ascii="Arial" w:hAnsi="Arial"/>
        </w:rPr>
        <w:t xml:space="preserve">Segundo Paulo Affonso Leme Machado, o estudo de impacto ambiental representa verdadeiro “procedimento administrativo de prevenção e de monitoramento dos danos ambientais”. </w:t>
      </w:r>
    </w:p>
    <w:p>
      <w:pPr>
        <w:pStyle w:val="Normal"/>
        <w:spacing w:lineRule="auto" w:line="360"/>
        <w:jc w:val="both"/>
        <w:rPr>
          <w:rFonts w:ascii="Arial" w:hAnsi="Arial" w:cs="Arial"/>
        </w:rPr>
      </w:pPr>
      <w:r>
        <w:rPr>
          <w:rFonts w:cs="Arial" w:ascii="Arial" w:hAnsi="Arial"/>
        </w:rPr>
        <w:t>Dessa forma, indiscutível se tornou a obrigação de prevenir ou evitar a ocorrência do dano ambiental, quando este pudesse ser detectado antecipadamente. Como assim redigido no item 15 do texto da Conferência das Nações Unidas – ECO 92:</w:t>
      </w:r>
    </w:p>
    <w:p>
      <w:pPr>
        <w:pStyle w:val="Normal"/>
        <w:spacing w:lineRule="auto" w:line="360"/>
        <w:jc w:val="both"/>
        <w:rPr>
          <w:rFonts w:ascii="Arial" w:hAnsi="Arial" w:cs="Arial"/>
        </w:rPr>
      </w:pPr>
      <w:r>
        <w:rPr>
          <w:rFonts w:cs="Arial" w:ascii="Arial" w:hAnsi="Arial"/>
        </w:rPr>
        <w:t>“</w:t>
      </w:r>
      <w:r>
        <w:rPr>
          <w:rFonts w:cs="Arial" w:ascii="Arial" w:hAnsi="Arial"/>
        </w:rPr>
        <w:t xml:space="preserve">De modo a proteger o meio ambiente, o princípio da precaução deve ser amplamente observado pelos Estados, de acordo com suas capacidades. Quando houver ameaça de danos sérios ou irreversíveis, a ausência de absoluta certeza científica não deve ser utilizada como razão para postergar medidas eficazes e economicamente viáveis para prevenir a degradação ambiental”. </w:t>
      </w:r>
    </w:p>
    <w:p>
      <w:pPr>
        <w:pStyle w:val="Normal"/>
        <w:spacing w:lineRule="auto" w:line="360"/>
        <w:jc w:val="both"/>
        <w:rPr>
          <w:rFonts w:ascii="Arial" w:hAnsi="Arial" w:cs="Arial"/>
        </w:rPr>
      </w:pPr>
      <w:r>
        <w:rPr>
          <w:rFonts w:cs="Arial" w:ascii="Arial" w:hAnsi="Arial"/>
        </w:rPr>
        <w:t>Neste ponto, materializa o princípio da precaução de forma que as atividades ou obras que apresentarem significativos riscos ambientais sejam elaborados o Estudo de Impacto Ambiental. Neste sentido relata Paulo Affonso Leme Machado:</w:t>
      </w:r>
    </w:p>
    <w:p>
      <w:pPr>
        <w:pStyle w:val="Normal"/>
        <w:spacing w:lineRule="auto" w:line="360"/>
        <w:jc w:val="both"/>
        <w:rPr>
          <w:rFonts w:ascii="Arial" w:hAnsi="Arial" w:cs="Arial"/>
        </w:rPr>
      </w:pPr>
      <w:r>
        <w:rPr>
          <w:rFonts w:cs="Arial" w:ascii="Arial" w:hAnsi="Arial"/>
        </w:rPr>
        <w:t>“</w:t>
      </w:r>
      <w:r>
        <w:rPr>
          <w:rFonts w:cs="Arial" w:ascii="Arial" w:hAnsi="Arial"/>
        </w:rPr>
        <w:t>A implementação do princípio da precaução não tem por finalidade imobilizar as atividades humanas. Não se trata da precaução que tudo impede ou que em tudo vê catástrofes ou males. O princípio da precaução visa à durabilidade da sadia qualidade de vida das gerações humanas e à continuidade da natureza existente no planeta. A precaução deve ser visualizada não só em relação às gerações presentes, como em relação ao direito ao meio ambiente das gerações futuras”.</w:t>
      </w:r>
    </w:p>
    <w:p>
      <w:pPr>
        <w:pStyle w:val="Normal"/>
        <w:spacing w:lineRule="auto" w:line="360"/>
        <w:jc w:val="both"/>
        <w:rPr>
          <w:rFonts w:ascii="Arial" w:hAnsi="Arial" w:cs="Arial"/>
        </w:rPr>
      </w:pPr>
      <w:r>
        <w:rPr>
          <w:rFonts w:cs="Arial" w:ascii="Arial" w:hAnsi="Arial"/>
        </w:rPr>
        <w:t>É necessário salientar que a Resolução nº 1 do CONAMA, de 23 de janeiro de 1986 define impacto ambiental como:</w:t>
      </w:r>
    </w:p>
    <w:p>
      <w:pPr>
        <w:pStyle w:val="Normal"/>
        <w:spacing w:lineRule="auto" w:line="360"/>
        <w:jc w:val="both"/>
        <w:rPr>
          <w:rFonts w:ascii="Arial" w:hAnsi="Arial" w:cs="Arial"/>
        </w:rPr>
      </w:pPr>
      <w:r>
        <w:rPr>
          <w:rFonts w:cs="Arial" w:ascii="Arial" w:hAnsi="Arial"/>
        </w:rPr>
        <w:t> “</w:t>
      </w:r>
      <w:r>
        <w:rPr>
          <w:rFonts w:cs="Arial" w:ascii="Arial" w:hAnsi="Arial"/>
        </w:rPr>
        <w:t>qualquer alteração das propriedades físicas, químicas e biológicas do meio ambiente, causada por qualquer forma de material ou energia resultante das atividades humanas que, direta ou indiretamente, afete a saúde, a segurança e o bem-estar da população, as atividades sociais e econômicas; a biota; as condições estéticas e sanitárias do meio ambiente; a qualidade dos recursos ambientais”.</w:t>
      </w:r>
    </w:p>
    <w:p>
      <w:pPr>
        <w:pStyle w:val="Normal"/>
        <w:spacing w:lineRule="auto" w:line="360"/>
        <w:jc w:val="both"/>
        <w:rPr>
          <w:rFonts w:ascii="Arial" w:hAnsi="Arial" w:cs="Arial"/>
        </w:rPr>
      </w:pPr>
      <w:r>
        <w:rPr>
          <w:rFonts w:cs="Arial" w:ascii="Arial" w:hAnsi="Arial"/>
        </w:rPr>
        <w:t>O Estudo do Impacto Ambiental é a avaliação das consequências do resultado da atividade humana sobre o meio ambiente, podendo este ser negativo ou positivo, para que assim haja a prevenção da qualidade de determinado ambiente que poderá sofrer com a futura execução de certas obras ou projetos, ou logo após sua implementação.</w:t>
      </w:r>
    </w:p>
    <w:p>
      <w:pPr>
        <w:pStyle w:val="Normal"/>
        <w:spacing w:lineRule="auto" w:line="360"/>
        <w:jc w:val="both"/>
        <w:rPr>
          <w:rFonts w:ascii="Arial" w:hAnsi="Arial" w:cs="Arial"/>
        </w:rPr>
      </w:pPr>
      <w:r>
        <w:rPr>
          <w:rFonts w:cs="Arial" w:ascii="Arial" w:hAnsi="Arial"/>
        </w:rPr>
        <w:t>Sendo estes empreendimentos meramente exemplificativos do rol art. 2º da Resolução CONAMA 001/86, pode o Órgão licenciador, pedir a elaboração do Estudo do Impacto Ambiental nos casos em que se deparar com obra ou atividade causadora de significativa degradação do meio ambiente não prevista expressamente no artigo acima citado. Neste mesmo entendimento, segundo Herman Benjamin e Édis Milaré o sobre duas situações sobre a gravidade do impacto ambiental devem ser levada em consideração:</w:t>
      </w:r>
    </w:p>
    <w:p>
      <w:pPr>
        <w:pStyle w:val="Normal"/>
        <w:spacing w:lineRule="auto" w:line="360"/>
        <w:jc w:val="both"/>
        <w:rPr>
          <w:rFonts w:ascii="Arial" w:hAnsi="Arial" w:cs="Arial"/>
        </w:rPr>
      </w:pPr>
      <w:r>
        <w:rPr>
          <w:rFonts w:cs="Arial" w:ascii="Arial" w:hAnsi="Arial"/>
        </w:rPr>
        <w:t>“</w:t>
      </w:r>
      <w:r>
        <w:rPr>
          <w:rFonts w:cs="Arial" w:ascii="Arial" w:hAnsi="Arial"/>
        </w:rPr>
        <w:t>(...) a primeira, que apresenta um rol de atividades onde a significância é presumida, vinculando o administrador que, preso à lei, não pode transigir. A segunda, que engloba os casos rebeldes à previsão legal específica, cuja apreciação, seja para determinar ou dispensar o estudo, fica entregue ao poder discricionário – mas não arbitrário – do órgão de gestão ambiental”.</w:t>
      </w:r>
    </w:p>
    <w:p>
      <w:pPr>
        <w:pStyle w:val="Normal"/>
        <w:spacing w:lineRule="auto" w:line="360"/>
        <w:jc w:val="both"/>
        <w:rPr>
          <w:rFonts w:ascii="Arial" w:hAnsi="Arial" w:cs="Arial"/>
        </w:rPr>
      </w:pPr>
      <w:r>
        <w:rPr>
          <w:rFonts w:cs="Arial" w:ascii="Arial" w:hAnsi="Arial"/>
        </w:rPr>
        <w:t>Conforme seu papel preventivo, o Estudo de Impacto Ambiental, deve ser elaborado antes da concessão da licença ambiental ou da implementação da atividade ou obra empreendedora, programas e projetos que venham a alterar o meio ambiente considerado. Daí a Constituição da República ter se referido a “estudo prévio de impacto ambiental”.</w:t>
      </w:r>
    </w:p>
    <w:p>
      <w:pPr>
        <w:pStyle w:val="Normal"/>
        <w:spacing w:lineRule="auto" w:line="360"/>
        <w:jc w:val="both"/>
        <w:rPr>
          <w:rFonts w:ascii="Arial" w:hAnsi="Arial" w:cs="Arial"/>
        </w:rPr>
      </w:pPr>
      <w:r>
        <w:rPr>
          <w:rFonts w:cs="Arial" w:ascii="Arial" w:hAnsi="Arial"/>
        </w:rPr>
        <w:t>Por fim, concluímos que à existência do EIA/RIMA, esse eficaz instrumento de proteção ambiental, tendo como função primordial orientar a decisão administrativa de concessão ou não da licença ambiental, nos casos processo de licenciamento de atividades e empreendimentos com potencial para causar degradação do meio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Responsabilidade civil e penal do empreendedor</w:t>
      </w:r>
    </w:p>
    <w:p>
      <w:pPr>
        <w:pStyle w:val="Normal"/>
        <w:spacing w:lineRule="auto" w:line="360"/>
        <w:jc w:val="both"/>
        <w:rPr>
          <w:rFonts w:ascii="Arial" w:hAnsi="Arial" w:cs="Arial"/>
        </w:rPr>
      </w:pPr>
      <w:r>
        <w:rPr>
          <w:rFonts w:cs="Arial" w:ascii="Arial" w:hAnsi="Arial"/>
        </w:rPr>
        <w:t>Segundo a Resolução CONAMA n.237/97, consoante dicção do art.11 º, em seu parágrafo único:</w:t>
      </w:r>
    </w:p>
    <w:p>
      <w:pPr>
        <w:pStyle w:val="Normal"/>
        <w:spacing w:lineRule="auto" w:line="360"/>
        <w:jc w:val="both"/>
        <w:rPr>
          <w:rFonts w:ascii="Arial" w:hAnsi="Arial" w:cs="Arial"/>
        </w:rPr>
      </w:pPr>
      <w:r>
        <w:rPr>
          <w:rFonts w:cs="Arial" w:ascii="Arial" w:hAnsi="Arial"/>
        </w:rPr>
        <w:t> “</w:t>
      </w:r>
      <w:r>
        <w:rPr>
          <w:rFonts w:cs="Arial" w:ascii="Arial" w:hAnsi="Arial"/>
        </w:rPr>
        <w:t>que o empreendedor e os profissionais que subscrevem os estudos necessários o processo de licenciamento serão responsáveis pelas informações apresentadas, sujeitando-se as sanções administrativas, civis e penais”.</w:t>
      </w:r>
    </w:p>
    <w:p>
      <w:pPr>
        <w:pStyle w:val="Normal"/>
        <w:spacing w:lineRule="auto" w:line="360"/>
        <w:jc w:val="both"/>
        <w:rPr>
          <w:rFonts w:ascii="Arial" w:hAnsi="Arial" w:cs="Arial"/>
        </w:rPr>
      </w:pPr>
      <w:r>
        <w:rPr>
          <w:rFonts w:cs="Arial" w:ascii="Arial" w:hAnsi="Arial"/>
        </w:rPr>
        <w:t>No vertente caso, é mister enaltecer o posicionamento do  mestre Antônio Inagê de Assis Oliveira:</w:t>
      </w:r>
    </w:p>
    <w:p>
      <w:pPr>
        <w:pStyle w:val="Normal"/>
        <w:spacing w:lineRule="auto" w:line="360"/>
        <w:jc w:val="both"/>
        <w:rPr>
          <w:rFonts w:ascii="Arial" w:hAnsi="Arial" w:cs="Arial"/>
        </w:rPr>
      </w:pPr>
      <w:r>
        <w:rPr>
          <w:rFonts w:cs="Arial" w:ascii="Arial" w:hAnsi="Arial"/>
        </w:rPr>
        <w:t>“</w:t>
      </w:r>
      <w:r>
        <w:rPr>
          <w:rFonts w:cs="Arial" w:ascii="Arial" w:hAnsi="Arial"/>
        </w:rPr>
        <w:t>a responsabilidade técnica referida na Resolução CONAMA n.237/97 não abrange os pareceres, opiniões, ainda que discutíveis tecnicamente, mas apenas os erros derivados de imperícia, negligência ou imprudência, ou dolo de introduzir dados ou informações incorretas para conclusões distorcidas. O fato da Resolução CONAMA n.237/97 haver imputado também ao empreendedor a co-responsabilidade pelos estudos reforça o ponto de vista de que a punição visa a coibir sejam introduzidos nos estudos dos impactos ambientais dados inexatos ou manipulados com a intenção de facilitar o licenciamento do empreendimento”.</w:t>
      </w:r>
    </w:p>
    <w:p>
      <w:pPr>
        <w:pStyle w:val="Normal"/>
        <w:spacing w:lineRule="auto" w:line="360"/>
        <w:jc w:val="both"/>
        <w:rPr>
          <w:rFonts w:ascii="Arial" w:hAnsi="Arial" w:cs="Arial"/>
        </w:rPr>
      </w:pPr>
      <w:r>
        <w:rPr>
          <w:rFonts w:cs="Arial" w:ascii="Arial" w:hAnsi="Arial"/>
        </w:rPr>
        <w:t>É necessário não perder de vista as transformações decorrentes da lei n. 11.284, de 02.03.2006, em seu art. 82º, introduzidas na lei n. 9065, de 12.02.1998, o art. 69-A, “in verbis”:</w:t>
      </w:r>
    </w:p>
    <w:p>
      <w:pPr>
        <w:pStyle w:val="Normal"/>
        <w:spacing w:lineRule="auto" w:line="360"/>
        <w:jc w:val="both"/>
        <w:rPr>
          <w:rFonts w:ascii="Arial" w:hAnsi="Arial" w:cs="Arial"/>
        </w:rPr>
      </w:pPr>
      <w:r>
        <w:rPr>
          <w:rFonts w:cs="Arial" w:ascii="Arial" w:hAnsi="Arial"/>
        </w:rPr>
        <w:t>“</w:t>
      </w:r>
      <w:r>
        <w:rPr>
          <w:rFonts w:cs="Arial" w:ascii="Arial" w:hAnsi="Arial"/>
        </w:rPr>
        <w:t>Art. 69-A. Elaborar ou apresentar, no licenciamento, concessão florestal ou qualquer outro procedimento administrativo, estudo, laudo ou relatório ambiental total ou parcialmente falso ou enganoso, inclusive por omissã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na – reclusão, de 3 (três) a 6 (seis) anos, e multa.</w:t>
      </w:r>
    </w:p>
    <w:p>
      <w:pPr>
        <w:pStyle w:val="Normal"/>
        <w:spacing w:lineRule="auto" w:line="360"/>
        <w:jc w:val="both"/>
        <w:rPr>
          <w:rFonts w:ascii="Arial" w:hAnsi="Arial" w:cs="Arial"/>
        </w:rPr>
      </w:pPr>
      <w:r>
        <w:rPr>
          <w:rFonts w:cs="Arial" w:ascii="Arial" w:hAnsi="Arial"/>
        </w:rPr>
        <w:t>§ 1º. Se o crime é culpos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na – Detenção, de 1 (um) a 3 (três) anos.</w:t>
      </w:r>
    </w:p>
    <w:p>
      <w:pPr>
        <w:pStyle w:val="Normal"/>
        <w:spacing w:lineRule="auto" w:line="360"/>
        <w:jc w:val="both"/>
        <w:rPr>
          <w:rFonts w:ascii="Arial" w:hAnsi="Arial" w:cs="Arial"/>
        </w:rPr>
      </w:pPr>
      <w:r>
        <w:rPr>
          <w:rFonts w:cs="Arial" w:ascii="Arial" w:hAnsi="Arial"/>
        </w:rPr>
        <w:t>§ 2°. A pena é aumentada de 1/3(um terço) a 2/3 (dois terços) se há dano significativo ao meio ambiente, em decorrência de uso da informação falsa, incompleta ou enganosa”.</w:t>
      </w:r>
    </w:p>
    <w:p>
      <w:pPr>
        <w:pStyle w:val="Normal"/>
        <w:spacing w:lineRule="auto" w:line="360"/>
        <w:jc w:val="both"/>
        <w:rPr>
          <w:rFonts w:ascii="Arial" w:hAnsi="Arial" w:cs="Arial"/>
        </w:rPr>
      </w:pPr>
      <w:r>
        <w:rPr>
          <w:rFonts w:cs="Arial" w:ascii="Arial" w:hAnsi="Arial"/>
        </w:rPr>
        <w:t>O EIA/RIMA integram os documentos protegidos legalmente contra falsidade ou engano, total ou parcial. A equipe multidisciplinar que informar falsamente ou enganosamente tais documentos, de forma comissiva ou por omissão, por dolo ou culpa, comete o crime tipificado no artigo acima descrito no art. 69-A.</w:t>
      </w:r>
    </w:p>
    <w:p>
      <w:pPr>
        <w:pStyle w:val="Normal"/>
        <w:spacing w:lineRule="auto" w:line="360"/>
        <w:jc w:val="both"/>
        <w:rPr>
          <w:rFonts w:ascii="Arial" w:hAnsi="Arial" w:cs="Arial"/>
        </w:rPr>
      </w:pPr>
      <w:r>
        <w:rPr>
          <w:rFonts w:cs="Arial" w:ascii="Arial" w:hAnsi="Arial"/>
        </w:rPr>
        <w:t>Há dois crimes previstos no art. 69-A: o uso da informação falsa ou enganosa, sem que se cogite da ocorrência de dano ao meio ambiente, e uso da informação falsa ou enganosa, causando dano significativo ao meio ambiente. A segunda forma criminosa acarretará um aumento de 2/3 da pena, sendo o crime doloso ou culposo.</w:t>
      </w:r>
    </w:p>
    <w:p>
      <w:pPr>
        <w:pStyle w:val="Normal"/>
        <w:spacing w:lineRule="auto" w:line="360"/>
        <w:jc w:val="both"/>
        <w:rPr>
          <w:rFonts w:ascii="Arial" w:hAnsi="Arial" w:cs="Arial"/>
        </w:rPr>
      </w:pPr>
      <w:r>
        <w:rPr>
          <w:rFonts w:cs="Arial" w:ascii="Arial" w:hAnsi="Arial"/>
        </w:rPr>
        <w:t>Com a vigência da Resolução CONAMA n. 237/97, atribui-se também responsabilidade para a elaboração do EIA/RIMA ao empreendedor, deixando a responsabilidade de ser somente do técnico particular, aplicando o regime da responsabilidade civil objetiva com ou sem culpa da Lei n. 6.9838/81(art. 14º, § 1º), não importa provar se os técnicos agiram com dolo ou com negligência, imperícia ou imprudência na elaboração do estudo. Pelas omissões e erros do Estudo de Impacto e de seu Relatório responderá civilmente, de forma direta, o empreendedor, ou proponente do projeto.</w:t>
      </w:r>
    </w:p>
    <w:p>
      <w:pPr>
        <w:pStyle w:val="Normal"/>
        <w:spacing w:lineRule="auto" w:line="360"/>
        <w:jc w:val="both"/>
        <w:rPr>
          <w:rFonts w:ascii="Arial" w:hAnsi="Arial" w:cs="Arial"/>
        </w:rPr>
      </w:pPr>
      <w:r>
        <w:rPr>
          <w:rFonts w:cs="Arial" w:ascii="Arial" w:hAnsi="Arial"/>
        </w:rPr>
        <w:t>Na esfera administrativa, se sujeita o empreendedor às sações estabelecidas no art. 72º da lei n. 9065/1998, enquanto seus técnicos, através de procedimentos próprios de sanção, respondem aos Conselhos Profissionais de sua respectiva categoria e ao IBAMA.</w:t>
      </w:r>
    </w:p>
    <w:p>
      <w:pPr>
        <w:pStyle w:val="Normal"/>
        <w:spacing w:lineRule="auto" w:line="360"/>
        <w:jc w:val="both"/>
        <w:rPr>
          <w:rFonts w:ascii="Arial" w:hAnsi="Arial" w:cs="Arial"/>
        </w:rPr>
      </w:pPr>
      <w:r>
        <w:rPr>
          <w:rFonts w:cs="Arial" w:ascii="Arial" w:hAnsi="Arial"/>
        </w:rPr>
        <w:t>Por derradeiro, sob o aspecto criminal, responderão, tanto as pessoas físicas quanto as jurídicas que, de qualquer modo, por culpa tenham concorrido para verificação do dano, já que a Lei n.9605/98, superou o caráter individual exclusivo da responsabilidade penal, possibilitando desta forma alcançar também a pessoa jurídica como sujeito ativo do crime ecológico (art. 3º).</w:t>
      </w:r>
    </w:p>
    <w:p>
      <w:pPr>
        <w:pStyle w:val="Normal"/>
        <w:spacing w:lineRule="auto" w:line="360"/>
        <w:jc w:val="both"/>
        <w:rPr>
          <w:rFonts w:ascii="Arial" w:hAnsi="Arial" w:cs="Arial"/>
        </w:rPr>
      </w:pPr>
      <w:r>
        <w:rPr>
          <w:rFonts w:cs="Arial" w:ascii="Arial" w:hAnsi="Arial"/>
        </w:rPr>
        <w:t>Assim, o Estudo de Impacto Ambiental, apesar de ser realizado por particulares, é um documento público, integrante de um processo oficial de licenciamento, as afirmações falsas ou enganosas, a omissão da verdade, a sonegação de informação ou dados técnico-científicos em relação a ele poderão afrontar o dispositivo referente ao art. 66º da Lei dos Crimes Ambientais, de forma que os profissionais técnicos desempenham funções ou atribuições típicas de funcionári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Publicidade e participação pública</w:t>
      </w:r>
    </w:p>
    <w:p>
      <w:pPr>
        <w:pStyle w:val="Normal"/>
        <w:spacing w:lineRule="auto" w:line="360"/>
        <w:jc w:val="both"/>
        <w:rPr>
          <w:rFonts w:ascii="Arial" w:hAnsi="Arial" w:cs="Arial"/>
        </w:rPr>
      </w:pPr>
      <w:r>
        <w:rPr>
          <w:rFonts w:cs="Arial" w:ascii="Arial" w:hAnsi="Arial"/>
        </w:rPr>
        <w:t>No campo do EIA/RIMA destacam-se os princípios da publicidade e da participação popular pública, o primeiro caso que diz respeito ao direito de qualquer cidadão em conhecer os atos praticados pelos seus agentes públicos. O segundo caso, de forma extensiva, “aplica-se ao direito que tem o cidadão, organizado ou não, de intervir – porque parte interessada – no procedimento de tomada da decisão ambiental”.</w:t>
      </w:r>
    </w:p>
    <w:p>
      <w:pPr>
        <w:pStyle w:val="Normal"/>
        <w:spacing w:lineRule="auto" w:line="360"/>
        <w:jc w:val="both"/>
        <w:rPr>
          <w:rFonts w:ascii="Arial" w:hAnsi="Arial" w:cs="Arial"/>
        </w:rPr>
      </w:pPr>
      <w:r>
        <w:rPr>
          <w:rFonts w:cs="Arial" w:ascii="Arial" w:hAnsi="Arial"/>
        </w:rPr>
        <w:t> </w:t>
      </w:r>
      <w:r>
        <w:rPr>
          <w:rFonts w:cs="Arial" w:ascii="Arial" w:hAnsi="Arial"/>
        </w:rPr>
        <w:t>De acordo com os princípios acima citados e seguindo a linha de comando estabelecido no art. 225 º, § 1º, IV da Constituição Federal, que obriga o Poder Público a dar Publicidade ao EIA/RIMA, salvo o sigilo imposto, não poderá ser este oculto à sociedade, sob pena de responsabilidade.</w:t>
      </w:r>
    </w:p>
    <w:p>
      <w:pPr>
        <w:pStyle w:val="Normal"/>
        <w:spacing w:lineRule="auto" w:line="360"/>
        <w:jc w:val="both"/>
        <w:rPr>
          <w:rFonts w:ascii="Arial" w:hAnsi="Arial" w:cs="Arial"/>
        </w:rPr>
      </w:pPr>
      <w:r>
        <w:rPr>
          <w:rFonts w:cs="Arial" w:ascii="Arial" w:hAnsi="Arial"/>
        </w:rPr>
        <w:t>A publicidade do EIA/RIMA visa justamente permitir que a população possa participar ativamente das discussões a respeito da viabilidade da obra ou atividade licenciada, realizando, sempre que possíveis pesquisas e estudos próprios. Visando garantir a eficácia do preceito constitucional da publicidade dos atos administrativos, a Lei nº 10.650, de 10.04.2003, ao regulamentar o acesso público aos dados e informações existentes nos órgãos e entidades existentes no SISNAMA, estabeleceu que o registro de apresentação do estudo de impacto ambiental, bem como o ato de sua aprovação ou rejeição, deverão ser publicados em Diário Oficial.</w:t>
      </w:r>
    </w:p>
    <w:p>
      <w:pPr>
        <w:pStyle w:val="Normal"/>
        <w:spacing w:lineRule="auto" w:line="360"/>
        <w:jc w:val="both"/>
        <w:rPr>
          <w:rFonts w:ascii="Arial" w:hAnsi="Arial" w:cs="Arial"/>
        </w:rPr>
      </w:pPr>
      <w:r>
        <w:rPr>
          <w:rFonts w:cs="Arial" w:ascii="Arial" w:hAnsi="Arial"/>
        </w:rPr>
        <w:t>Desta forma os comentários podem ser feitos por qualquer pessoa (nacional ou estrangeira), pelas associações ambientais (não exigindo 1 ano de existência legal), pelas associações que não tenham finalidade ambiental, pelos sindicatos, pelas universidades, pelos partidos políticos, pelas tribos indígenas, pelo Ministério Público e pelos organismos de Administração direta e indireta de qualquer esfera (federal, estadual e municipal).Podendo o próprio proponente do projetor apresentar seus comentários ao EIA/RIMA.</w:t>
      </w:r>
    </w:p>
    <w:p>
      <w:pPr>
        <w:pStyle w:val="Normal"/>
        <w:spacing w:lineRule="auto" w:line="360"/>
        <w:jc w:val="both"/>
        <w:rPr>
          <w:rFonts w:ascii="Arial" w:hAnsi="Arial" w:cs="Arial"/>
        </w:rPr>
      </w:pPr>
      <w:r>
        <w:rPr>
          <w:rFonts w:cs="Arial" w:ascii="Arial" w:hAnsi="Arial"/>
        </w:rPr>
        <w:t>O instrumento garantidor de tais princípios é a audiência pública, como um componente do sistema AIA, tem por finalidade incluir um novo agente no processo de tomada de decisão quanto às questões ambientais: os grupos sociais sob o risco ambiental. No Brasil, a audiência pública é definida pela legislação federal de um modo genérico que conceitua: como espaços participativos e públicos, que visam dar transparência ao processo de decisão.</w:t>
      </w:r>
    </w:p>
    <w:p>
      <w:pPr>
        <w:pStyle w:val="Normal"/>
        <w:spacing w:lineRule="auto" w:line="360"/>
        <w:jc w:val="both"/>
        <w:rPr>
          <w:rFonts w:ascii="Arial" w:hAnsi="Arial" w:cs="Arial"/>
        </w:rPr>
      </w:pPr>
      <w:r>
        <w:rPr>
          <w:rFonts w:cs="Arial" w:ascii="Arial" w:hAnsi="Arial"/>
        </w:rPr>
        <w:t>Formalmente, possui um caráter meramente informativo, cujo público se limita ao direito de ser informado e de exprimir seu ponto de vista, com a expectativa de que isto influencie de certa forma a decisão que deverá ser tomada pelo órgão ambiental. Todas as criticas e sugestões resultantes dessa reunião serão registradas em ata e levedas em conta na tomada de decisão do órgão ambiental oficial. Como se vê com ela são alcançados dois objetivos “prestar informações ao público e o público passa informações para Administração”.</w:t>
      </w:r>
      <w:bookmarkStart w:id="0" w:name="1437d35e1b2e9ca4_142862de9a6511e7_14285f"/>
      <w:bookmarkEnd w:id="0"/>
    </w:p>
    <w:p>
      <w:pPr>
        <w:pStyle w:val="Normal"/>
        <w:spacing w:lineRule="auto" w:line="360"/>
        <w:jc w:val="both"/>
        <w:rPr>
          <w:rFonts w:ascii="Arial" w:hAnsi="Arial" w:cs="Arial"/>
        </w:rPr>
      </w:pPr>
      <w:r>
        <w:rPr>
          <w:rFonts w:cs="Arial" w:ascii="Arial" w:hAnsi="Arial"/>
        </w:rPr>
        <w:t>Ela visa considerar o empreendimento sob a ótica direta e final da comunidade. Nesse sentido, ela contribui para os necessários ajustes metodológicos e de conteúdo do EIA/RIMA, proporcionando idéias, argumentos e sugestões ditadas pelo interesse da população, uma vez que, presume-se que ela está representado todos os participantes da audiência pública. Trata-se de uma participação organizada, que obedece a um ritual estabelecido em normas legais e gerenciais, não podendo assim, serem descumpridos os requisitos elementares de ordem e disciplina social.</w:t>
      </w:r>
    </w:p>
    <w:p>
      <w:pPr>
        <w:pStyle w:val="Normal"/>
        <w:spacing w:lineRule="auto" w:line="360"/>
        <w:jc w:val="both"/>
        <w:rPr>
          <w:rFonts w:ascii="Arial" w:hAnsi="Arial" w:cs="Arial"/>
        </w:rPr>
      </w:pPr>
      <w:r>
        <w:rPr>
          <w:rFonts w:cs="Arial" w:ascii="Arial" w:hAnsi="Arial"/>
        </w:rPr>
        <w:t>O caráter democrático e participativo da audiência pública é fundamentado, e também limitado, pelos dispositivos legais. Como mecanismo legal ainda recente, pode esbarrar com algumas deformações conceituais e práticas que apesar de seus inconvenientes não invalidando o seu proce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Conclusão</w:t>
      </w:r>
    </w:p>
    <w:p>
      <w:pPr>
        <w:pStyle w:val="Normal"/>
        <w:spacing w:lineRule="auto" w:line="360"/>
        <w:jc w:val="both"/>
        <w:rPr>
          <w:rFonts w:ascii="Arial" w:hAnsi="Arial" w:cs="Arial"/>
        </w:rPr>
      </w:pPr>
      <w:r>
        <w:rPr>
          <w:rFonts w:cs="Arial" w:ascii="Arial" w:hAnsi="Arial"/>
        </w:rPr>
        <w:t>O desenvolvimento econômico e tecnológico, a qualquer custo, coloca em riscos os recursos naturais ainda disponíveis no Planeta, além de por em risco a continuidade da existência das espécies que habitam a Terra, dentre elas o homem.</w:t>
      </w:r>
    </w:p>
    <w:p>
      <w:pPr>
        <w:pStyle w:val="Normal"/>
        <w:spacing w:lineRule="auto" w:line="360"/>
        <w:jc w:val="both"/>
        <w:rPr>
          <w:rFonts w:ascii="Arial" w:hAnsi="Arial" w:cs="Arial"/>
        </w:rPr>
      </w:pPr>
      <w:r>
        <w:rPr>
          <w:rFonts w:cs="Arial" w:ascii="Arial" w:hAnsi="Arial"/>
        </w:rPr>
        <w:t>Sabe-se o quão importante são os avanços almejados e alcançados, mas o que se deve ter como prioridade são as técnicas e os mecanismos que levam ao desenvolvimento voltado à sustentabilidade.</w:t>
      </w:r>
    </w:p>
    <w:p>
      <w:pPr>
        <w:pStyle w:val="Normal"/>
        <w:spacing w:lineRule="auto" w:line="360"/>
        <w:jc w:val="both"/>
        <w:rPr>
          <w:rFonts w:ascii="Arial" w:hAnsi="Arial" w:cs="Arial"/>
        </w:rPr>
      </w:pPr>
      <w:r>
        <w:rPr>
          <w:rFonts w:cs="Arial" w:ascii="Arial" w:hAnsi="Arial"/>
        </w:rPr>
        <w:t>O Estudo de Impacto Ambiental surge como um instrumento de controle prévio é uma forma de controle dos prejuízos ambientais, que são gerados nos empreendimentos de grande degradação ambiental, e visa, portanto, a conciliação do desenvolvimento econômico com a preservação ambiental, na medida em que se expandiu a consciência acerca da importância dos bens naturais para a qualidade de vida humana.</w:t>
      </w:r>
    </w:p>
    <w:p>
      <w:pPr>
        <w:pStyle w:val="Normal"/>
        <w:spacing w:lineRule="auto" w:line="360"/>
        <w:jc w:val="both"/>
        <w:rPr>
          <w:rFonts w:ascii="Arial" w:hAnsi="Arial" w:cs="Arial"/>
        </w:rPr>
      </w:pPr>
      <w:r>
        <w:rPr>
          <w:rFonts w:cs="Arial" w:ascii="Arial" w:hAnsi="Arial"/>
        </w:rPr>
        <w:t>O EIA e suas espécies visam, evitar o dano ao meio ambiente, ou no mínimo mitigar os efeitos negativos, sendo imprescindível a análise de suas características e da legislação, predominante ambiental. Nessa perspectiva foram destacados no presente estudo conceitos de meio ambiente e impacto ambiental, pois é em razão da possibilidade ou da real ocorrência de um dano ambiental, através da ação humana, que surge a necessidade de precaução e da prevenção dos danos que possam advir através do EIA. Ou seja, uma vez constatado o perigo ao meio ambiente, deve-se ponderar sobre os meios de evitar ou minimizar o prejuízo.</w:t>
      </w:r>
    </w:p>
    <w:p>
      <w:pPr>
        <w:pStyle w:val="Normal"/>
        <w:spacing w:lineRule="auto" w:line="360"/>
        <w:jc w:val="both"/>
        <w:rPr>
          <w:rFonts w:ascii="Arial" w:hAnsi="Arial" w:cs="Arial"/>
        </w:rPr>
      </w:pPr>
      <w:r>
        <w:rPr>
          <w:rFonts w:cs="Arial" w:ascii="Arial" w:hAnsi="Arial"/>
        </w:rPr>
        <w:t>Desta feita, a Constituição Federal em seu art. 225º, § 1º, IV, determina ao Poder Público exigir, na forma da lei o EIA para as obras/atividades consideradas como potencialmente causadoras de significativa degradação.</w:t>
      </w:r>
    </w:p>
    <w:p>
      <w:pPr>
        <w:pStyle w:val="Normal"/>
        <w:spacing w:lineRule="auto" w:line="360"/>
        <w:jc w:val="both"/>
        <w:rPr>
          <w:rFonts w:ascii="Arial" w:hAnsi="Arial" w:cs="Arial"/>
        </w:rPr>
      </w:pPr>
      <w:r>
        <w:rPr>
          <w:rFonts w:cs="Arial" w:ascii="Arial" w:hAnsi="Arial"/>
        </w:rPr>
        <w:t>Assim, esta propositura cuida dos seguintes tópicos:</w:t>
      </w:r>
    </w:p>
    <w:p>
      <w:pPr>
        <w:pStyle w:val="Normal"/>
        <w:spacing w:lineRule="auto" w:line="360"/>
        <w:jc w:val="both"/>
        <w:rPr>
          <w:rFonts w:ascii="Arial" w:hAnsi="Arial" w:cs="Arial"/>
        </w:rPr>
      </w:pPr>
      <w:r>
        <w:rPr>
          <w:rFonts w:cs="Arial" w:ascii="Arial" w:hAnsi="Arial"/>
        </w:rPr>
        <w:t>1. Triagem – O novo PL mantém a exigência de EIA para os mesmos projetos assim indicados pela legislação nacional, mas cria critérios objetivos e transparentes para a decisão de exigência de EIA para outros projetos que, embora não relacionados, possam, em virtude de seus efeitos e dos atributos do local de instalação, causar significativos impactos negativos.</w:t>
      </w:r>
    </w:p>
    <w:p>
      <w:pPr>
        <w:pStyle w:val="Normal"/>
        <w:spacing w:lineRule="auto" w:line="360"/>
        <w:jc w:val="both"/>
        <w:rPr>
          <w:rFonts w:ascii="Arial" w:hAnsi="Arial" w:cs="Arial"/>
        </w:rPr>
      </w:pPr>
      <w:r>
        <w:rPr>
          <w:rFonts w:cs="Arial" w:ascii="Arial" w:hAnsi="Arial"/>
        </w:rPr>
        <w:t>2. Ampliação das oportunidades e antecipação da participação pública: investimento para soluções de conflitos – Seguindo a tendência mundial e as diretrizes da Lei do Acesso à Informação, o projeto faz uso da tecnologia da informação (internet) e cria novas oportunidades ao longo do processo do EIA para a apresentação de comentários públicos pelo público interessado. Um momento fundamental que no sistema atual não conta com participação pública é a definição do chamado Termo de Referência, ou TR. O TR define o conteúdo específico do que o EIA de determinado projeto precisa analisar. A proposição torna esse processo inicial público e passível de comentários públicos.</w:t>
      </w:r>
    </w:p>
    <w:p>
      <w:pPr>
        <w:pStyle w:val="Normal"/>
        <w:spacing w:lineRule="auto" w:line="360"/>
        <w:jc w:val="both"/>
        <w:rPr>
          <w:rFonts w:ascii="Arial" w:hAnsi="Arial" w:cs="Arial"/>
        </w:rPr>
      </w:pPr>
      <w:r>
        <w:rPr>
          <w:rFonts w:cs="Arial" w:ascii="Arial" w:hAnsi="Arial"/>
        </w:rPr>
        <w:t>3. Critério racional e eficiente para escolha e análise de alternativas – A legislação exige que o EIA considere “todas” as alternativas de local e tecnológicas para o projeto. Na prática, “todas” acaba equivalendo a apenas a alternativa de interesse do empreendedor. O PL cria uma forma progressiva de consideração das alternativas: um processo aberto que inicia com diversas alternativas, selecionando-as progressivamente para o estudo e comparação detalhados, na medida em que se aprofunda o grau de análise de cada uma delas.</w:t>
      </w:r>
    </w:p>
    <w:p>
      <w:pPr>
        <w:pStyle w:val="Normal"/>
        <w:spacing w:lineRule="auto" w:line="360"/>
        <w:jc w:val="both"/>
        <w:rPr>
          <w:rFonts w:ascii="Arial" w:hAnsi="Arial" w:cs="Arial"/>
        </w:rPr>
      </w:pPr>
      <w:r>
        <w:rPr>
          <w:rFonts w:cs="Arial" w:ascii="Arial" w:hAnsi="Arial"/>
        </w:rPr>
        <w:t>4. Compensação ambiental mínima – Quando um impacto negativo de um projeto não pode ser mitigado (controlado), ele precisa ser compensado. O PL estabelece um sistema novo de compensações, exigindo cálculo objetivo e transparente quanto às medidas de compensação devidas por cada projeto, guardando relação com a natureza de cada meio impactado. Por exemplo, medidas compensatórias sociais (e não meramente investimentos em unidades de conservação) para impactos sociais não mitigados.</w:t>
      </w:r>
    </w:p>
    <w:p>
      <w:pPr>
        <w:pStyle w:val="Normal"/>
        <w:spacing w:lineRule="auto" w:line="360"/>
        <w:jc w:val="both"/>
        <w:rPr>
          <w:rFonts w:ascii="Arial" w:hAnsi="Arial" w:cs="Arial"/>
        </w:rPr>
      </w:pPr>
      <w:r>
        <w:rPr>
          <w:rFonts w:cs="Arial" w:ascii="Arial" w:hAnsi="Arial"/>
        </w:rPr>
        <w:t>5. O peso de cada impacto – O PL estipula obrigação de exposição justificada do método de avaliação do peso dos impactos sociais e culturais. Permite, assim, o conhecimento pela sociedade e pela comunidade impactada sobre eventuais distorções na atribuição pelo empreendedor do peso dos impactos a bens e recursos cuja valoração pode ser – e muitas vezes é – diversa entre a consideração da comunidade afetada o do empreendedor.</w:t>
      </w:r>
    </w:p>
    <w:p>
      <w:pPr>
        <w:pStyle w:val="Normal"/>
        <w:spacing w:lineRule="auto" w:line="360"/>
        <w:jc w:val="both"/>
        <w:rPr>
          <w:rFonts w:ascii="Arial" w:hAnsi="Arial" w:cs="Arial"/>
        </w:rPr>
      </w:pPr>
      <w:r>
        <w:rPr>
          <w:rFonts w:cs="Arial" w:ascii="Arial" w:hAnsi="Arial"/>
        </w:rPr>
        <w:t>6. Garantia de consideração dos comentários públicos – Além de estipular o conteúdo mínimo da decisão administrativa do órgão ambiental que, com base no EIA, decidir por licenciar, ou não, o projeto, o PL estipula o dever de consideração fundamentada, ainda que em bloco, dos comentários e críticas apresentados pelos interessados durante o processo.</w:t>
      </w:r>
    </w:p>
    <w:p>
      <w:pPr>
        <w:pStyle w:val="Normal"/>
        <w:spacing w:lineRule="auto" w:line="360"/>
        <w:jc w:val="both"/>
        <w:rPr>
          <w:rFonts w:ascii="Arial" w:hAnsi="Arial" w:cs="Arial"/>
        </w:rPr>
      </w:pPr>
      <w:r>
        <w:rPr>
          <w:rFonts w:cs="Arial" w:ascii="Arial" w:hAnsi="Arial"/>
        </w:rPr>
        <w:t>7. Controle de alterações e vinculação de conteúdo – O PL traz uma solução racional para o que antes era uma brecha e um ponto de insegurança do atual sistema. De nada adianta um processo de EIA perfeito, aberto à participação pública e de fato instruindo uma decisão de expedição de licença ambiental quando, após a licença, ou após as oportunidades de participação pública, houver alteração do projeto ou do próprio EIA, sem que às alterações sejam dadas publicidades e, quanto às substanciais, reabertas as oportunidades de participação pública. O outro lado da mesma moeda é a garantia de que a licença expedida será condicionada ao conteúdo descrito no EIA – outra brecha do sistema atual que é corrigida com a proposição.</w:t>
      </w:r>
    </w:p>
    <w:p>
      <w:pPr>
        <w:pStyle w:val="Normal"/>
        <w:spacing w:lineRule="auto" w:line="360"/>
        <w:jc w:val="both"/>
        <w:rPr>
          <w:rFonts w:ascii="Arial" w:hAnsi="Arial" w:cs="Arial"/>
        </w:rPr>
      </w:pPr>
      <w:r>
        <w:rPr>
          <w:rFonts w:cs="Arial" w:ascii="Arial" w:hAnsi="Arial"/>
        </w:rPr>
        <w:t>8. Audiência pública – Consolidando o consenso alcançado pelo próprio Conselho Estadual do Meio Ambiente (CONEMA), o novo PL define que todo licenciamento de projeto sujeito a EIA deverá necessariamente contar com audiência pública.</w:t>
      </w:r>
    </w:p>
    <w:p>
      <w:pPr>
        <w:pStyle w:val="Normal"/>
        <w:spacing w:lineRule="auto" w:line="360"/>
        <w:jc w:val="both"/>
        <w:rPr>
          <w:rFonts w:ascii="Arial" w:hAnsi="Arial" w:cs="Arial"/>
        </w:rPr>
      </w:pPr>
      <w:r>
        <w:rPr>
          <w:rFonts w:cs="Arial" w:ascii="Arial" w:hAnsi="Arial"/>
        </w:rPr>
        <w:t>9. Integração com Planos e Programas: criação da Avaliação Ambiental Estratégica – Uma dos avanços mais significativos do PL é a criação da Avaliação Ambiental Estratégica de planos e programas do governo, assim como sua integração licenciamento dos projetos sujeitos ao EIA. O dever de avaliar os impactos de planos e programas é forma mais viável e eficiente de garantir que os impactos cumulativos de projetos implantados em determinada área não ultrapassarão os limites de suporte dos ecossistemas, ou que não impactarão excessivamente a comunidade do local. Além disso, é a única forma de permitir uma real comparação de alternativas no plano estratégico. Por exemplo: um projeto de BRT, sujeito a EIA, pode discutir alternativas de traçado. Mas e a discussão e comparação objetiva dos impactos positivos e negativos do plano de transporte que opta, em primeiro lugar, pelo BRT como uma das formas de sua implementação? Para garantir que esse processo de planejamento seja racional, aberto, transparente e voltado ao interesse público, institui-se a AAE. Além de tudo, trata-se de uma forma de indução positiva e benéfica de boas práticas de planejamentos públicos.</w:t>
      </w:r>
    </w:p>
    <w:p>
      <w:pPr>
        <w:pStyle w:val="Normal"/>
        <w:spacing w:lineRule="auto" w:line="360"/>
        <w:jc w:val="both"/>
        <w:rPr/>
      </w:pPr>
      <w:r>
        <w:rPr>
          <w:rFonts w:cs="Arial" w:ascii="Arial" w:hAnsi="Arial"/>
        </w:rPr>
        <w:t>10. Sem gastos inúteis de recursos públicos – O PL estipula o momento correto – o prévio – para a apresentação do EIA, quando o projeto envolver, de qualquer maneira, o gasto de recursos públicos. Antes de empregá-los, de maneira a pressupor uma alternativa de local ou tecnologia que pode não ser a melhor ou até mesmo viável, de acordo com o EIA, o governo passa a ser obrigado a basear sua decisão em um EIA que já tenha considerado e comparado essas variáveis.</w:t>
      </w:r>
    </w:p>
    <w:p>
      <w:pPr>
        <w:pStyle w:val="Normal"/>
        <w:spacing w:lineRule="auto" w:line="360"/>
        <w:jc w:val="both"/>
        <w:rPr>
          <w:rFonts w:ascii="Arial" w:hAnsi="Arial" w:cs="Arial"/>
        </w:rPr>
      </w:pPr>
      <w:r>
        <w:rPr>
          <w:rFonts w:cs="Arial" w:ascii="Arial" w:hAnsi="Arial"/>
        </w:rPr>
        <w:t>11. Independência da equipe de elaboração – O PL continua garantindo a independência técnica entre a equipe que elabora o EIA e o empreendedor, interessado no licenciamento ambiental de uma das alternativas nele discutidas.</w:t>
      </w:r>
    </w:p>
    <w:p>
      <w:pPr>
        <w:pStyle w:val="Normal"/>
        <w:spacing w:lineRule="auto" w:line="360"/>
        <w:jc w:val="both"/>
        <w:rPr>
          <w:rFonts w:ascii="Arial" w:hAnsi="Arial" w:cs="Arial"/>
        </w:rPr>
      </w:pPr>
      <w:r>
        <w:rPr>
          <w:rFonts w:cs="Arial" w:ascii="Arial" w:hAnsi="Arial"/>
        </w:rPr>
        <w:t xml:space="preserve">Há um Projeto de Lei como este, que serviu de motivação para o nosso, tramitando na Assembleia Legislativa do Estado do Rio de Janeiro, de autoria dos Deputados Marcelo Freixo, Conte Bittencourt e Luiz Paulo. </w:t>
      </w:r>
    </w:p>
    <w:p>
      <w:pPr>
        <w:pStyle w:val="Normal"/>
        <w:spacing w:lineRule="auto" w:line="360"/>
        <w:jc w:val="both"/>
        <w:rPr>
          <w:rFonts w:ascii="Arial" w:hAnsi="Arial" w:cs="Arial"/>
        </w:rPr>
      </w:pPr>
      <w:r>
        <w:rPr>
          <w:rFonts w:cs="Arial" w:ascii="Arial" w:hAnsi="Arial"/>
        </w:rPr>
        <w:t>Nosso Projeto, que ora submetemos a esta douta casa de leis, surgiu por inspiração e demanda da luta dos moradores do Condomínio Porta do Sol, Bairros Restinga Verde e Sabó, do município de São Roque, divisa com o município de Mairinque, que travam luta contra a especulação econômica que quer construir a qualquer custo um aeroporto privado na regiã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Yiv0434097023msonormal">
    <w:name w:val="yiv0434097023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4:00Z</dcterms:created>
  <dc:creator>DDO</dc:creator>
  <dc:description/>
  <dc:language>en-US</dc:language>
  <cp:lastModifiedBy>Lenovo</cp:lastModifiedBy>
  <dcterms:modified xsi:type="dcterms:W3CDTF">2014-02-06T20:04:00Z</dcterms:modified>
  <cp:revision>2</cp:revision>
  <dc:subject/>
  <dc:title>Proposituras_Projeto de lei.doc</dc:title>
</cp:coreProperties>
</file>