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publicidade de tabela de preços dos produtos à venda na entrada de restaurantes, lanchonetes, bares, casas noturnas e seus congêneres,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s restaurantes, lanchonetes, bares, casas noturnas e seus congêneres ficam obrigados a disponibilizar aos consumidores, na entrada dos estabelecimentos, tabela de preços dos produtos à venda no loc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Para os fins desta lei, entende-se como tabela de preços o cardápio, menu, ou qualquer outra forma que demonstre os produtos comercializados no estabeleciment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 infração das disposições desta lei acarretará ao responsável infrator as sanções previstas no artigo 56 da Lei federal nº 8.078, de 11 de setembro de 1990 – Código de Defesa do Consumidor, aplicáveis na forma de seus artigos 57 a 60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Ulterior disposição regulamentar desta lei definirá o detalhamento técnico de sua execu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As despesas decorrentes da execução desta lei correrão à conta de dotações orçamentárias própria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o prazo de 30 (trinta) dias, contados a partir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uitas vezes os consumidores são surpreendidos com os valores cobrados pelos produtos à venda nos estabelecimentos. Isso ocorre exatamente por não haver publicidade dos preços cobrados pelo estabelecimento. Ora, óbvio que o comerciante irá disponibilizar um menu, cardápio ou qualquer outra forma que demonstre os produtos comercializados, porém, isso ocorre após o consumidor já estar dentro do local. Como é sabido, a desistência pode gerar constrangimentos, mesmo constrangimento que era gerado antes da lei n° 14.536/ 2011, que dispõe sobre a oferta de “couvert” por restaurantes, lanchonetes, bares e seus congêneres, no Estado de São Paulo, quando o consumidor se via obrigado a consumir e logo, a pagar por algo que muitas vezes não havia solici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casas noturnas é muito comum não haver sequer um indicativo dos preços cobrados ali, nem mesmo o valor de entrada no estabelec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por ser matéria de interesse público e de defesa do consumidor paulista, peço a ajuda dos nobres pares no sentido de aprovar 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7:00Z</dcterms:created>
  <dc:creator>DDO</dc:creator>
  <dc:description/>
  <dc:language>en-US</dc:language>
  <cp:lastModifiedBy>Lenovo</cp:lastModifiedBy>
  <dcterms:modified xsi:type="dcterms:W3CDTF">2014-02-24T19:57:00Z</dcterms:modified>
  <cp:revision>2</cp:revision>
  <dc:subject/>
  <dc:title>Proposituras_Projeto de lei.doc</dc:title>
</cp:coreProperties>
</file>