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LEI Nº 29, DE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denominação de Ogari de Castro Pacheco à Fatec - Faculdade de </w:t>
      </w:r>
    </w:p>
    <w:p>
      <w:pPr>
        <w:pStyle w:val="Normal"/>
        <w:rPr/>
      </w:pPr>
      <w:r>
        <w:rPr/>
        <w:t xml:space="preserve">Tecnologia de Itapira - 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EIA LEGISLATIVA DO ESTADO DE SÃO PAULO DECRETA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tigo 1º - Passa a denominar-se "Ogari de Castro Pacheco", a Faculdade de Tecnologia de Itapira - Fatec, em Itapira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ente projeto de lei objetiva denominar "Ogari de Castro Pacheco" a Faculdade de Tecnologia de Itapira - Fatec. </w:t>
      </w:r>
    </w:p>
    <w:p>
      <w:pPr>
        <w:pStyle w:val="Normal"/>
        <w:rPr/>
      </w:pPr>
      <w:r>
        <w:rPr/>
        <w:t xml:space="preserve">Paulistano de nascimento, mas Itapirense de coração, nosso homenageado, nascido em 1938, era filho de funcionários públicos. </w:t>
      </w:r>
    </w:p>
    <w:p>
      <w:pPr>
        <w:pStyle w:val="Normal"/>
        <w:rPr/>
      </w:pPr>
      <w:r>
        <w:rPr/>
        <w:t xml:space="preserve">Sempre recebeu dos pais incentivo e apoio para que realizasse seus estudos. Optou pela Medicina, que cursou na USP - Universidade de São Paulo. </w:t>
      </w:r>
    </w:p>
    <w:p>
      <w:pPr>
        <w:pStyle w:val="Normal"/>
        <w:rPr/>
      </w:pPr>
      <w:r>
        <w:rPr/>
        <w:t xml:space="preserve">Concluída a Residência Médica e a pós-graduação em Cirurgia do Trato Digestivo no Hospital das Clínicas daquela Universidade em 1966, foi convidado por um colega para montar uma clínica médica na cidade de Itapira. </w:t>
      </w:r>
    </w:p>
    <w:p>
      <w:pPr>
        <w:pStyle w:val="Normal"/>
        <w:rPr/>
      </w:pPr>
      <w:r>
        <w:rPr/>
        <w:t xml:space="preserve">A perspectiva de viver no interior, numa cidade com ótima qualidade de vida o entusiasmou. Além da proposta de sociedade, seu colega também o convidou para trabalhar como clínico num grande hospital psiquiátrico da cidade. Assim, boa parte de seu tempo passou a ser dedicado ao hospital, onde além do exercício da medicina, cabia-lhe a supervisão da farmácia industrial nele existente. </w:t>
      </w:r>
    </w:p>
    <w:p>
      <w:pPr>
        <w:pStyle w:val="Normal"/>
        <w:rPr/>
      </w:pPr>
      <w:r>
        <w:rPr/>
        <w:t xml:space="preserve">Essa experiência na farmácia industrial, o primeiro contacto de Ogari com a produção de medicamentos, revelou-se de grande importância para os acontecimentos que se seguiram. </w:t>
      </w:r>
    </w:p>
    <w:p>
      <w:pPr>
        <w:pStyle w:val="Normal"/>
        <w:rPr/>
      </w:pPr>
      <w:r>
        <w:rPr/>
        <w:t xml:space="preserve">A farmácia hospitalar foi tão bem administrada que, dois anos depois, Ogari recebeu um convite para tornar-se sócio de um novo hospital, também psiquiátrico, com apenas 13 leitos. Sua função seria ligada à administração e o hospital logo começou a crescer a um ritmo acelerado, tanto que em menos de três anos de funcionamento já tinha 200 leitos. </w:t>
      </w:r>
    </w:p>
    <w:p>
      <w:pPr>
        <w:pStyle w:val="Normal"/>
        <w:rPr/>
      </w:pPr>
      <w:r>
        <w:rPr/>
        <w:t xml:space="preserve">Uma nova e decisiva etapa tinha sido iniciada na vida de Ogari, com desdobramentos impensáveis para quem escolhera o oficio de ser cirurgião como objetivo de vida profissional. O administrador autodidata crescia. O médico por formação cedia espaço. </w:t>
      </w:r>
    </w:p>
    <w:p>
      <w:pPr>
        <w:pStyle w:val="Normal"/>
        <w:rPr/>
      </w:pPr>
      <w:r>
        <w:rPr/>
        <w:t xml:space="preserve">Sem nenhuma prática ou formação empresarial, Ogari de Castro Pacheco, com talento, paixão e apurado senso de oportunidade, iniciou e desenvolveu um negócio que atualmente fatura em torno de 600 milhões de dólares por ano, gera cerca de 2.400 empregos diretos e tem crescido, em termos reais, mais de 10% anualmente, desde 1990. </w:t>
      </w:r>
    </w:p>
    <w:p>
      <w:pPr>
        <w:pStyle w:val="Normal"/>
        <w:rPr/>
      </w:pPr>
      <w:r>
        <w:rPr/>
        <w:t xml:space="preserve">Trata-se da indústria de medicamentos Cristália, localizada em Itapira, a 190 km de São Paulo, empresa genuinamente nacional, fundada em 1972 por um grupo de médicos, entre eles Ogari, a quem coube liderar o processo que permitiu a transformação de um pequeno laboratório hospitalar em uma indústria farmacêutica, a maior produtora de anestésicos da América Latina. </w:t>
      </w:r>
    </w:p>
    <w:p>
      <w:pPr>
        <w:pStyle w:val="Normal"/>
        <w:rPr/>
      </w:pPr>
      <w:r>
        <w:rPr/>
        <w:t xml:space="preserve">Em fevereiro de 1972 o laboratório foi inaugurado. Mas sua produção, desde o início, foi superior ao consumo dos hospitais do grupo, que após rápida expansão já eram três. Era necessário, portanto, vender o excedente, ou diminuir sua capacidade produtiva, o que para Orgari não era uma opção. Parecia que a saída óbvia seria vender para outros hospitais. </w:t>
      </w:r>
    </w:p>
    <w:p>
      <w:pPr>
        <w:pStyle w:val="Normal"/>
        <w:rPr/>
      </w:pPr>
      <w:r>
        <w:rPr/>
        <w:t xml:space="preserve">Outros produtos também foram prospectados. Em 1981, nove anos após sua criação o laboratório alcançou a condição de maior fornecedor privado, em volume físico, para o mercado público do País. O crescimento registrado fora além das expectativas dos sócios, e Ogari, em todo esse período, acumulara funções, atuando como médico e administrador. </w:t>
      </w:r>
    </w:p>
    <w:p>
      <w:pPr>
        <w:pStyle w:val="Normal"/>
        <w:rPr/>
      </w:pPr>
      <w:r>
        <w:rPr/>
        <w:t xml:space="preserve">Então, em 1986, era chegado o momento de tomar uma das decisões mais difíceis de sua vida: deixar o exercício da medicina para dedicar-se integralmente à administração do laboratório. </w:t>
      </w:r>
    </w:p>
    <w:p>
      <w:pPr>
        <w:pStyle w:val="Normal"/>
        <w:rPr/>
      </w:pPr>
      <w:r>
        <w:rPr/>
        <w:t xml:space="preserve">Seguiram-se muitos anos de árduo trabalho. Surgiram ideias de novos produtos, e a empresa optou por oferecer ao mercado produtos de qualidade a preços mais baixos que os dos similares das grandes empresas multinacionais. Para isso foi fundamental a criação do Núcleo de P, D &amp; Inovação, dedicado à pesquisa e desenvolvimento tecnológico. </w:t>
      </w:r>
    </w:p>
    <w:p>
      <w:pPr>
        <w:pStyle w:val="Normal"/>
        <w:rPr/>
      </w:pPr>
      <w:r>
        <w:rPr/>
        <w:t xml:space="preserve">Isso possibilitou que a Cristália, hoje, se auto-abasteça com cerca de 33% dos princípios ativos que utiliza - fabrica em torno de 170 produtos com mais de 300 apresentações diferentes - fato raro na indústria farmacêutica instalada no País; o excedente é exportado. </w:t>
      </w:r>
    </w:p>
    <w:p>
      <w:pPr>
        <w:pStyle w:val="Normal"/>
        <w:rPr/>
      </w:pPr>
      <w:r>
        <w:rPr/>
        <w:t xml:space="preserve">Outra estratégia foi manter-se longe dos holofotes. A empresa e seus dirigentes adotaram a discrição. </w:t>
      </w:r>
    </w:p>
    <w:p>
      <w:pPr>
        <w:pStyle w:val="Normal"/>
        <w:rPr/>
      </w:pPr>
      <w:r>
        <w:rPr/>
        <w:t xml:space="preserve">A importância de se fazer pesquisa e desenvolvimento para a produção de medicamentos nunca foi esquecida por Ogari, homem incansável na busca de novos conhecimentos e de descobertas capazes de estabelecer diferenciais para os produtos de fábrica. Investiu em recursos humanos, adquiriu equipamentos de última geração e firmou parcerias com renomadas instituições, como a Universidade de São Paulo e o laboratório estatal Far-Manguinhos, Instituto de Tecnologia em Fármacos, da Fundação Oswaldo Cruz, Universidade Federal do Rio de Janeiro, UFMG, Unicamp, Instituto Butantan, entre outras. </w:t>
      </w:r>
    </w:p>
    <w:p>
      <w:pPr>
        <w:pStyle w:val="Normal"/>
        <w:rPr/>
      </w:pPr>
      <w:r>
        <w:rPr/>
        <w:t xml:space="preserve">Empresa com estrutura verticalizada, a Cristália produz desde as matérias-primas até boa parte das embalagens que utiliza. </w:t>
      </w:r>
    </w:p>
    <w:p>
      <w:pPr>
        <w:pStyle w:val="Normal"/>
        <w:rPr/>
      </w:pPr>
      <w:r>
        <w:rPr/>
        <w:t xml:space="preserve">A empresa possui quatro unidades industriais, três em Itapira e uma na cidade de São Paulo. </w:t>
      </w:r>
    </w:p>
    <w:p>
      <w:pPr>
        <w:pStyle w:val="Normal"/>
        <w:rPr/>
      </w:pPr>
      <w:r>
        <w:rPr/>
        <w:t xml:space="preserve">Dos 2.400 colaboradores, boa parte está na área de produção, com maior concentração em Itapira. </w:t>
      </w:r>
    </w:p>
    <w:p>
      <w:pPr>
        <w:pStyle w:val="Normal"/>
        <w:rPr/>
      </w:pPr>
      <w:r>
        <w:rPr/>
        <w:t xml:space="preserve">Orgari de Castro Pacheco permaneceu à frente da Cristália como seu Diretor-Presidente até 2005, e atualmente é Presidente de seu Conselho Diretor. </w:t>
      </w:r>
    </w:p>
    <w:p>
      <w:pPr>
        <w:pStyle w:val="Normal"/>
        <w:rPr/>
      </w:pPr>
      <w:r>
        <w:rPr/>
        <w:t xml:space="preserve">Este grande homem, dedicado ao desenvolvimento tecnológico e industrial, verdadeiro gênio industrial, contribuiu imensamente com tudo que se relaciona à área da Saúde no País. </w:t>
      </w:r>
    </w:p>
    <w:p>
      <w:pPr>
        <w:pStyle w:val="Normal"/>
        <w:rPr/>
      </w:pPr>
      <w:r>
        <w:rPr/>
        <w:t xml:space="preserve">Ocupou relevantes cargos e funções em entidades representativas do setor, tais como a Presidência da Associação Paulista de Medicina da seção de Mogi Mirim, a Vice- Presidência da Alanac - Associação dos Laboratórios Farmacêuticos Nacionais e a diretoria do Sindusfarma - Sindicato da Indústria de Produtos Farmacêuticos no </w:t>
      </w:r>
    </w:p>
    <w:p>
      <w:pPr>
        <w:pStyle w:val="Normal"/>
        <w:rPr/>
      </w:pPr>
      <w:r>
        <w:rPr/>
        <w:t xml:space="preserve">Estado de São Paulo. </w:t>
      </w:r>
    </w:p>
    <w:p>
      <w:pPr>
        <w:pStyle w:val="Normal"/>
        <w:rPr/>
      </w:pPr>
      <w:r>
        <w:rPr/>
        <w:t xml:space="preserve">Ainda hoje atuante, além de Presidente do Conselho Diretor da Cristália, atua como Conselheiro Titular do CIESP (Reg. Campinas) e do Conselho Consultivo da Fundação Faculdade Medicina da Universidade de São Paulo. </w:t>
      </w:r>
    </w:p>
    <w:p>
      <w:pPr>
        <w:pStyle w:val="Normal"/>
        <w:rPr/>
      </w:pPr>
      <w:r>
        <w:rPr/>
        <w:t xml:space="preserve">Dentre os inúmeros prêmios recebidos no decorrer de sua carreira, destacamos reconhecimento, em 2002, pela United States Pharmacopea - U.S.P., o que permitiu o ingresso da Cristália no fechadíssimo clube de fornecedores de padrões para a farmacopéia americana. </w:t>
      </w:r>
    </w:p>
    <w:p>
      <w:pPr>
        <w:pStyle w:val="Normal"/>
        <w:rPr/>
      </w:pPr>
      <w:r>
        <w:rPr/>
        <w:t xml:space="preserve">Sem dúvida nosso homenageado é um exemplo a ser seguido por todos aqueles que abraçaram a medicina e o desenvolvimento tecnológico, pois que jamais deixou de observar o lado humano em sua rica formação e atuação. </w:t>
      </w:r>
    </w:p>
    <w:p>
      <w:pPr>
        <w:pStyle w:val="Normal"/>
        <w:rPr/>
      </w:pPr>
      <w:r>
        <w:rPr/>
        <w:t xml:space="preserve">Ogari de Castro Pacheco sempre teve o máximo empenho e total dedicação ao desenvolvimento tecnológico, e nada mais justo e apropriado do que dar à FATEC de Itapira o seu honrado nome. </w:t>
      </w:r>
    </w:p>
    <w:p>
      <w:pPr>
        <w:pStyle w:val="Normal"/>
        <w:rPr/>
      </w:pPr>
      <w:r>
        <w:rPr/>
        <w:t xml:space="preserve">Eis, portanto, a propositura que pretendemos ver aprovada pro esta Casa de Leis, com o apoio e o voto favorável de nossos Par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4-2-2014.</w:t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1"/>
        </w:numPr>
        <w:jc w:val="center"/>
        <w:rPr/>
      </w:pPr>
      <w:r>
        <w:rPr/>
        <w:t>Barros Munhoz - PSDB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31:00Z</dcterms:created>
  <dc:creator>ALESP</dc:creator>
  <dc:description/>
  <cp:keywords/>
  <dc:language>en-US</dc:language>
  <cp:lastModifiedBy>Lenovo</cp:lastModifiedBy>
  <dcterms:modified xsi:type="dcterms:W3CDTF">2014-02-04T20:16:00Z</dcterms:modified>
  <cp:revision>2</cp:revision>
  <dc:subject/>
  <dc:title/>
</cp:coreProperties>
</file>