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parecid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como “Município de Interesse Turístico” a cidade de Aparecid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eventuais despesas recorrentes da aplicação desta lei correrão a conta de dotações orçamentárias próprias, consignadas no orçamento vigente, e suplementadas se necessári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está localizada no Vale do Paraíba e recebe milhares de fiéis anualmente que peregrinam à cidade para conhecer o principal ponto turístico: o Santuário Nacion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nasceu do descobrimento da imagem de Nossa Senhora Aparecida em 1717 no Rio Paraíba do Sul, mas ficou subordinado à Guaratinguetá até 17 de dezembro de 1928, data da emancipação polít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como Aparecida do Norte, em razão da estação ferroviária, pertencente à linha Estrada de Ferro do Norte, que posteriormente se tornou a Estrada de Ferro Central do Brasil, a cidade tem sua economia voltada ao turismo religioso e ao comérci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is pontos turísticos de Aparecida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ílica Velh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amada de Basílica Velha, a Matriz Basílica de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ossa Senhora Aparecida</w:t>
        </w:r>
      </w:hyperlink>
      <w:r>
        <w:rPr>
          <w:rFonts w:cs="Arial" w:ascii="Arial" w:hAnsi="Arial"/>
          <w:sz w:val="24"/>
          <w:szCs w:val="24"/>
        </w:rPr>
        <w:t> é o símbolo da Capital Mariana do País. Passou por reformas e ampliações que estão sendo registradas nas diversas datas cravadas nas paredes exter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trução do estilo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roco</w:t>
        </w:r>
      </w:hyperlink>
      <w:r>
        <w:rPr>
          <w:rFonts w:cs="Arial" w:ascii="Arial" w:hAnsi="Arial"/>
          <w:sz w:val="24"/>
          <w:szCs w:val="24"/>
        </w:rPr>
        <w:t>, a Matriz Basílica é conhecida pelos peregrinos como a antiga casa de Nossa Senhora Apar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 para suas duas torres, os sinos em órgão usados nas missas e celeb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o Ita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o Bairro das Pedras, é o local onde foi encontrada a imagem de Nossa Senhora da Aparecida e, por isso, recebe grande número de vis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abriga o monumento Os Três Pescadores, escultura do renomado artista Chico Sant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e-se chegar lá em um passeio de charrete e subir ou descer o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io Paraíba do Sul</w:t>
        </w:r>
      </w:hyperlink>
      <w:r>
        <w:rPr>
          <w:rFonts w:cs="Arial" w:ascii="Arial" w:hAnsi="Arial"/>
          <w:sz w:val="24"/>
          <w:szCs w:val="24"/>
        </w:rPr>
        <w:t> em passeio de bal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tuário Nacion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nferência Nacional dos Bispos do Brasil</w:t>
        </w:r>
      </w:hyperlink>
      <w:r>
        <w:rPr>
          <w:rFonts w:cs="Arial" w:ascii="Arial" w:hAnsi="Arial"/>
          <w:sz w:val="24"/>
          <w:szCs w:val="24"/>
        </w:rPr>
        <w:t> declarou, oficialmente, a basílica de Aparecida como Santuário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estilo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eorromântico</w:t>
        </w:r>
      </w:hyperlink>
      <w:r>
        <w:rPr>
          <w:rFonts w:cs="Arial" w:ascii="Arial" w:hAnsi="Arial"/>
          <w:sz w:val="24"/>
          <w:szCs w:val="24"/>
        </w:rPr>
        <w:t>, foi projetada pelo arquiteto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Benedito Calixto Net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sílica nova conta, basicamente, com quatro naves juntando-se em cruz, em cuja interseção ergue-se a imponente cúpula. Tem capacidade para abrigar de 45 a 70 mil rom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reja de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maior destaque, são as figuras de anjos, esculpidas por Chico Santeiro, que enfeitam a porta e os beirais da igr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modesta, a Igreja de São Benedito transforma-se durante a festa de seu padroeiro, quando torna-se o maior centro de manifestações folclóricas-religiosas do Vale do Paraíba, recebendo milhares de peregrinos devotos do santo de todos os cantos d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ógio das Fl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relógio de flores do Vale do Paraíba, com 9 metros de diâmetro, foi inaugurado em 2 de dezembro de 2003, na Praça Victor Coelho de Alme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e, estão plantadas mais de 4 000 mudas de todo 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o ao relógio, estão dois painéis que retratam um pouco da história da cidade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ossa_Senhora_Aparecida" TargetMode="External"/><Relationship Id="rId3" Type="http://schemas.openxmlformats.org/officeDocument/2006/relationships/hyperlink" Target="http://pt.wikipedia.org/wiki/Barroco_no_Brasil" TargetMode="External"/><Relationship Id="rId4" Type="http://schemas.openxmlformats.org/officeDocument/2006/relationships/hyperlink" Target="http://pt.wikipedia.org/wiki/Rio_Para&#237;ba_do_Sul" TargetMode="External"/><Relationship Id="rId5" Type="http://schemas.openxmlformats.org/officeDocument/2006/relationships/hyperlink" Target="http://pt.wikipedia.org/wiki/Confer&#234;ncia_Nacional_dos_Bispos_do_Brasil" TargetMode="External"/><Relationship Id="rId6" Type="http://schemas.openxmlformats.org/officeDocument/2006/relationships/hyperlink" Target="http://pt.wikipedia.org/wiki/Neorromantismo" TargetMode="External"/><Relationship Id="rId7" Type="http://schemas.openxmlformats.org/officeDocument/2006/relationships/hyperlink" Target="http://pt.wikipedia.org/wiki/Benedito_Calixto_Ne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5:00Z</dcterms:created>
  <dc:creator>DDO</dc:creator>
  <dc:description/>
  <dc:language>en-US</dc:language>
  <cp:lastModifiedBy>Lenovo</cp:lastModifiedBy>
  <dcterms:modified xsi:type="dcterms:W3CDTF">2014-02-07T19:05:00Z</dcterms:modified>
  <cp:revision>2</cp:revision>
  <dc:subject/>
  <dc:title>Proposituras_Projeto de lei.doc</dc:title>
</cp:coreProperties>
</file>