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SANTA CASA DE MISERICÓRDIA DE PEDREGULHO", no município de Pedregulho-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/>
        </w:rPr>
        <w:t>É declarada de utilidade pública estadual 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</w:t>
      </w:r>
      <w:r>
        <w:rPr>
          <w:rFonts w:cs="Arial"/>
          <w:bCs/>
        </w:rPr>
        <w:t>SANTA CASA DE MISERICÓRDIA DE PEDREGULHO</w:t>
      </w:r>
      <w:r>
        <w:rPr>
          <w:rFonts w:cs="Arial (W1);Arial"/>
        </w:rPr>
        <w:t>", com sede no município de Pedregulho-SP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 </w:t>
      </w:r>
      <w:r>
        <w:rPr>
          <w:rFonts w:cs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ú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</w:t>
      </w:r>
      <w:r>
        <w:rPr>
          <w:rFonts w:cs="Arial"/>
          <w:bCs/>
        </w:rPr>
        <w:t>SANTA CASA DE MISERICÓRDIA DE PEDREGULHO</w:t>
      </w:r>
      <w:r>
        <w:rPr>
          <w:rFonts w:cs="Arial (W1);Arial"/>
        </w:rPr>
        <w:t>", com sede no município de Pedregulho-SP, à Rua Tenente Salviano, nº 125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10 de novembro de 1921, a referida entidade, pela sua própria natureza jurídica de utilidade pública, terá sua duração perpétua, não podendo seus bens ser alienados ou vinculados por quaisquer obrigações e nem se destinarão a outros fins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"/>
        </w:rPr>
        <w:t>No desenvolvimento de suas atividades, a Santa Casa não faz qualquer discriminação em suas atividades, dependências ou em seu quadro social, administrando e desenvolvendo suas atividades nela instaladas, proporcionando assistência médico-hospitalar gratuita a todos os enfermos necessitados, prestando assistência social aos inválidos, além de oferecer serviços médico-hospitalares a pensionistas, serviços de ambulatório, farmácia, raio-x, banco de sangue, laboratório de análises clínicas dentre outros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"/>
        </w:rPr>
        <w:t xml:space="preserve">A entidade ainda faz um importante papel social, já conhecida pela população através da prática filantrópica, mantendo leitos e serviços hospitalares para atendimento público gratuito aos necessitados, sem distinção de raça, cor, sexo ou religião, dentro das proporções exigidas pela legislação e regulamentos federais e estaduais.  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"/>
        </w:rPr>
        <w:t>No cumprimento de seus propósitos estatutários, a instituição executa extensa lista de ações efetivas.</w:t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"/>
        </w:rPr>
        <w:t>Pelo exposto acima e por reunir as qualidades necessárias, eis a propositura de Declaração de Utilidade Publica Estadual da</w:t>
      </w:r>
      <w:r>
        <w:rPr>
          <w:rFonts w:cs="Arial"/>
          <w:bCs/>
        </w:rPr>
        <w:t xml:space="preserve"> </w:t>
      </w:r>
      <w:r>
        <w:rPr>
          <w:rFonts w:cs="Arial (W1);Arial"/>
        </w:rPr>
        <w:t>"</w:t>
      </w:r>
      <w:r>
        <w:rPr>
          <w:rFonts w:cs="Arial"/>
          <w:bCs/>
        </w:rPr>
        <w:t>SANTA CASA DE MISERICÓRDIA DE PEDREGULHO</w:t>
      </w:r>
      <w:r>
        <w:rPr>
          <w:rFonts w:cs="Arial (W1);Arial"/>
        </w:rPr>
        <w:t xml:space="preserve">", </w:t>
      </w:r>
      <w:r>
        <w:rPr>
          <w:rFonts w:cs="Arial"/>
          <w:bCs/>
        </w:rPr>
        <w:t xml:space="preserve">com sede </w:t>
      </w:r>
      <w:r>
        <w:rPr>
          <w:rFonts w:cs="Arial"/>
        </w:rPr>
        <w:t>no município de Pedregulho, que pretendemos ver aprovada, com o apoio e o voto favorável das Senhoras e dos Senhores membros desta Casa Parlamenta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0:00Z</dcterms:created>
  <dc:creator>DDO</dc:creator>
  <dc:description/>
  <dc:language>en-US</dc:language>
  <cp:lastModifiedBy>Lenovo</cp:lastModifiedBy>
  <dcterms:modified xsi:type="dcterms:W3CDTF">2014-02-06T20:10:00Z</dcterms:modified>
  <cp:revision>2</cp:revision>
  <dc:subject/>
  <dc:title>Proposituras_Projeto de lei.doc</dc:title>
</cp:coreProperties>
</file>