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 17      , DE  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, Geraldo Alckmin, que solicite ao Procurador-Geral de Justiça, a elaboração de estudos e adoção de providências visando à elaboração de Projeto de Lei Complementar com o objetivo de criar o cargo de Promotor de Justiça Especializado em Direito e Defesa dos Ani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Oficio nº GAB/ROR/135/2013, subscrito pelo Excelentíssimo Senhor Vereador Rosaldo de Oliveira, encaminhado A Lei Complementar nº 734, de 26 de novembro de 1993, que institui a Lei Orgânica do ministério Público e dá outras providências, dispõe em seu artigo 295 sobre os cargos especializados de Promotor de Justiça aos quais são atribuídas funções judiciais e extrajudiciais de Ministério público em diversas áreas de atuação.  (em anexo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a referida lei não tem a previsão da área de atuação de Direito e Defesa dos Animais, tema este, além de polêmico, de relevância nos dias atuais, no âmbito nacional, que tem aberto discussões em tod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temos presenciado os mais diversos métodos de maus tratos aos animais chegando a barbárie como se tem notícias pelos mais diversos meios de comun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tica esta que contraria e fere todo o arcabouço normativo existente, portanto, em decorrência deste quadro, medidas protetivas e punitivas devem ser executadas com intuito de concretizar a legislação em vig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tanto, a iniciativa da Câmara Municipal de Araçatuba, através do Senhor Vereador Rosaldo de Oliveira, vem ao encontro dos anseios da sociedade ao solicitar a criação do cargo de Promotor de Justiça Especializado em Direito e Defesa dos Anim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presentada pela COMISSÃO DE CONSTITUIÇÃO, JUSTIÇA E REDAÇÃO</w:t>
      </w:r>
    </w:p>
    <w:p>
      <w:pPr>
        <w:pStyle w:val="Normal"/>
        <w:jc w:val="both"/>
        <w:rPr/>
      </w:pPr>
      <w:r>
        <w:rPr/>
        <w:t>PARECER 01 DE 2014, sobre PROCESSO RGL 6269/2013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2:00Z</dcterms:created>
  <dc:creator>DDO</dc:creator>
  <dc:description/>
  <cp:keywords/>
  <dc:language>en-US</dc:language>
  <cp:lastModifiedBy>Lenovo</cp:lastModifiedBy>
  <dcterms:modified xsi:type="dcterms:W3CDTF">2014-02-06T13:09:00Z</dcterms:modified>
  <cp:revision>3</cp:revision>
  <dc:subject/>
  <dc:title>Acessorios_Parecer.doc</dc:title>
</cp:coreProperties>
</file>