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MOÇÃO Nº 3, DE 2014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A citricultura brasileira apresenta números bastante expressivos que demonstram a grande importância econômica e social que a atividade tem para o país. O Brasil</w:t>
      </w:r>
      <w:r>
        <w:rPr>
          <w:rFonts w:cs="Arial" w:ascii="Arial" w:hAnsi="Arial"/>
          <w:color w:val="000000"/>
          <w:sz w:val="24"/>
          <w:szCs w:val="24"/>
        </w:rPr>
        <w:t xml:space="preserve"> é o maior exportador de suco concentrado congelado de laranja cujo valor das exportações, juntamente com as de outros derivados, tem gerado cerca de 1,5 bilhão de dólares anuais.</w:t>
      </w:r>
      <w:r>
        <w:rPr>
          <w:rFonts w:cs="Trebuchet MS" w:ascii="Trebuchet MS" w:hAnsi="Trebuchet MS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Somente no Estado de São Paulo, o setor citrícola gera mais de 500 mil empregos, direta ou indiretamente. Trata-se de setor importante para a economia nacional. </w:t>
      </w:r>
    </w:p>
    <w:p>
      <w:pPr>
        <w:pStyle w:val="Normal"/>
        <w:jc w:val="both"/>
        <w:rPr>
          <w:rFonts w:ascii="Trebuchet MS" w:hAnsi="Trebuchet MS" w:cs="Trebuchet MS"/>
          <w:color w:val="000000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2400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No entanto, hoje o setor vive um momento delicado: baixo preço da caixa de fruta pago aos produtores, muita laranja nos pomares, elevados estoques de suco e queda nas exportações. Segundo os produtores, a indústria manipula o mercado e controla os preços, além disso, a indústria também aumentou nos últimos anos suas áreas próprias de plantio, eliminando produtores pequenos e médios, que, sem condições de vender a fruta, deixam a atividade.</w:t>
      </w:r>
    </w:p>
    <w:p>
      <w:pPr>
        <w:pStyle w:val="Normal"/>
        <w:tabs>
          <w:tab w:val="clear" w:pos="708"/>
          <w:tab w:val="left" w:pos="2400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Com o objetivo de buscar uma solução para o problema, os citricultores se reuniram e assinaram o “Manifesto da Laranja”, documento onde estão descritas as principais reivindicações a curto, médio e longo prazo, extremamente necessárias para a manutenção do setor produtivo.</w:t>
      </w:r>
    </w:p>
    <w:p>
      <w:pPr>
        <w:pStyle w:val="Normal"/>
        <w:tabs>
          <w:tab w:val="clear" w:pos="708"/>
          <w:tab w:val="left" w:pos="2400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Manifesto objetiva expressar às autoridades públicas constituídas e à sociedade organizada em geral as condições aviltantes que enfrentam os citricultores, bem como reivindicar aos poderes públicos, em todos os segmentos, medidas de apoio para o resgate da citricultura. </w:t>
      </w:r>
    </w:p>
    <w:p>
      <w:pPr>
        <w:pStyle w:val="Normal"/>
        <w:tabs>
          <w:tab w:val="clear" w:pos="708"/>
          <w:tab w:val="left" w:pos="2400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lgumas medidas que constam do Manifesto da Laranja são: Renegociação de dívidas (securitização), inclusão da laranja na política de preço mínimo e nos leilões PEPRO; inserção de suco da laranja em programas governamentais; aumentar o percentual de suco de laranja para os néctares, no país, redução de impostos, melhoria do ambiente de negócios com maior transparência de informações como consumo, estimativa de safra, entre outras.</w:t>
      </w:r>
    </w:p>
    <w:p>
      <w:pPr>
        <w:pStyle w:val="Normal"/>
        <w:tabs>
          <w:tab w:val="clear" w:pos="708"/>
          <w:tab w:val="left" w:pos="2400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Ocorre que até a presente data não foram tomadas medidas concretas para atender às reivindicações dos citricultores, em especial, o pedido de renegociação das dívidas. Trata-se de medida urgente e necessária, tendo em vista que milhares de produtores não têm condições de saldar suas dívidas e muitos estão tendo que vender o patrimônio conquistado ao longo de gerações para saldar financiamentos.</w:t>
      </w:r>
    </w:p>
    <w:p>
      <w:pPr>
        <w:pStyle w:val="Header"/>
        <w:spacing w:lineRule="auto" w:line="360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 xml:space="preserve">Assim, estando evidenciado a relevância e o interesse público de que a matéria se reveste,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ab/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firstLine="720"/>
        <w:jc w:val="both"/>
        <w:rPr/>
      </w:pPr>
      <w:r>
        <w:rPr>
          <w:rFonts w:eastAsia="Arial (W1);Arial" w:cs="Arial (W1);Arial"/>
          <w:sz w:val="24"/>
          <w:szCs w:val="24"/>
        </w:rPr>
        <w:t xml:space="preserve"> </w:t>
      </w:r>
      <w:r>
        <w:rPr>
          <w:rFonts w:cs="Arial (W1);Arial"/>
          <w:sz w:val="24"/>
          <w:szCs w:val="24"/>
        </w:rPr>
        <w:t xml:space="preserve">A ASSEMBLEIA LEGISLATIVA DO ESTADO DE SÃO PAULO APELA PARA A SENHORA PRESIDENTA DA REPÚBLICA, A FIM DE QUE DETERMINE AO MINISTRO DA AGRICULTURA, </w:t>
      </w:r>
      <w:r>
        <w:rPr>
          <w:rFonts w:cs="Arial (W1);Arial"/>
          <w:b/>
          <w:sz w:val="24"/>
          <w:szCs w:val="24"/>
          <w:u w:val="single"/>
        </w:rPr>
        <w:t>SEJAM TOMADAS COM A MAIOR BREVIDADE POSSÍVEL, MEDIDAS CONCRETAS PARA ATENDER ÀS REIVINDICAÇÕES DOS CITRICULTORES, EM ESPECIAL, O PEDIDO DE RENEGOCIAÇÃO DAS DÍVIDAS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firstLine="720"/>
        <w:jc w:val="both"/>
        <w:rPr>
          <w:rFonts w:cs="Arial (W1);Arial"/>
          <w:b/>
          <w:b/>
          <w:sz w:val="24"/>
          <w:szCs w:val="24"/>
          <w:u w:val="single"/>
        </w:rPr>
      </w:pPr>
      <w:r>
        <w:rPr>
          <w:rFonts w:cs="Arial (W1);Arial"/>
          <w:b/>
          <w:sz w:val="24"/>
          <w:szCs w:val="24"/>
          <w:u w:val="single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sz w:val="24"/>
          <w:szCs w:val="24"/>
          <w:u w:val="single"/>
        </w:rPr>
      </w:pPr>
      <w:r>
        <w:rPr>
          <w:rFonts w:cs="Arial (W1);Arial"/>
          <w:b/>
          <w:sz w:val="24"/>
          <w:szCs w:val="24"/>
          <w:u w:val="single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0-2-2014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Itamar Borges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20:56:00Z</dcterms:created>
  <dc:creator>DDO</dc:creator>
  <dc:description/>
  <dc:language>en-US</dc:language>
  <cp:lastModifiedBy>Lenovo</cp:lastModifiedBy>
  <dcterms:modified xsi:type="dcterms:W3CDTF">2014-02-10T20:56:00Z</dcterms:modified>
  <cp:revision>2</cp:revision>
  <dc:subject/>
  <dc:title>Proposituras_Moção.doc</dc:title>
</cp:coreProperties>
</file>