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1 de feverei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360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177/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0/12/13, a Moção n.º 89,     de 2013, apresentada pelo Deputado José Bittencour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determine aos órgãos e entidades competentes a adoção de urgentes providências visando a debelar a grave crise que acomete os pequenos e médios citricultores não vinculados ao setor industrial, com a observância das medidas que especific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33:00Z</dcterms:created>
  <dc:creator>Auro Augusto Caliman</dc:creator>
  <dc:description/>
  <cp:keywords/>
  <dc:language>en-US</dc:language>
  <cp:lastModifiedBy>Lenovo</cp:lastModifiedBy>
  <cp:lastPrinted>2013-04-25T17:15:00Z</cp:lastPrinted>
  <dcterms:modified xsi:type="dcterms:W3CDTF">2014-02-10T20:35:00Z</dcterms:modified>
  <cp:revision>66</cp:revision>
  <dc:subject/>
  <dc:title>São Paulo, 17 de março de 1997</dc:title>
</cp:coreProperties>
</file>