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1 de fevereiro de 2014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lang w:val="en-US"/>
        </w:rPr>
        <w:t>RGL 7360/2013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Of. SGP n.º 179/2014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>Levo ao conhecimento de Vossa Excelência haver sido aprovada por esta Assembleia Legislativa, em sessão de 20/12/2013, a Moção n.º 89, de 2013, apresentada pelo Deputado José Bittencourt.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</w:rPr>
        <w:tab/>
        <w:tab/>
        <w:tab/>
        <w:tab/>
        <w:t>A referida moção, nos termos da cópia inclusa, apela para Vossa Excelência no sentido de empreender esforços para serem aprovadas com a máxima brevidade possível todas as proposituras que tenham por finalidade a defesa dos pequenos e médios citricultores, notadamente os Projetos de lei n.ºs 3.541 e 4.693, de 201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À oportunidade, apresento a Vossa Excelênc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putado SAMUEL MO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Senador RENAN CALHEIROS</w:t>
      </w:r>
    </w:p>
    <w:p>
      <w:pPr>
        <w:pStyle w:val="Normal"/>
        <w:jc w:val="both"/>
        <w:rPr/>
      </w:pPr>
      <w:r>
        <w:rPr>
          <w:sz w:val="24"/>
        </w:rPr>
        <w:t>Digníssimo Presidente do Senado Fed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SÍLIA – DF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48:00Z</dcterms:created>
  <dc:creator>Auro Augusto Caliman</dc:creator>
  <dc:description/>
  <cp:keywords/>
  <dc:language>en-US</dc:language>
  <cp:lastModifiedBy>Lenovo</cp:lastModifiedBy>
  <cp:lastPrinted>2013-10-23T18:14:00Z</cp:lastPrinted>
  <dcterms:modified xsi:type="dcterms:W3CDTF">2014-02-10T20:40:00Z</dcterms:modified>
  <cp:revision>64</cp:revision>
  <dc:subject/>
  <dc:title>São Paulo, 31 de março de 1997</dc:title>
</cp:coreProperties>
</file>