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fevereir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360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80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0/12/2013, a Moção n.º 89, de 2013, apresentada pelo Deputado José Bittencour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no sentido de empreender esforços para serem aprovadas com a máxima brevidade possível todas as proposituras que tenham por finalidade a defesa dos pequenos e médios citricultores, notadamente os Projetos de lei n.ºs 3.541 e 4.693, de 2012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9:00Z</dcterms:created>
  <dc:creator>Auro Augusto Caliman</dc:creator>
  <dc:description/>
  <cp:keywords/>
  <dc:language>en-US</dc:language>
  <cp:lastModifiedBy>Lenovo</cp:lastModifiedBy>
  <cp:lastPrinted>2012-04-12T19:32:00Z</cp:lastPrinted>
  <dcterms:modified xsi:type="dcterms:W3CDTF">2014-02-10T20:43:00Z</dcterms:modified>
  <cp:revision>42</cp:revision>
  <dc:subject/>
  <dc:title>São Paulo, 17 de março de 1997</dc:title>
</cp:coreProperties>
</file>