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1 de feverei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936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85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12/13, a Moção n.º 82,     de 2013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 aos órgãos competentes, especialmente ao Ministério das Cidades e ao Ministério do Trabalho e Emprego, a realização de estudos para a adoção de providências visando ao escalonamento dos horários de funcionamento das organizações públicas e privadas em todos os setores da econom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2-10T21:15:00Z</dcterms:modified>
  <cp:revision>68</cp:revision>
  <dc:subject/>
  <dc:title>São Paulo, 17 de março de 1997</dc:title>
</cp:coreProperties>
</file>