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balanços e brinquedos para crianças cadeirantes e portadoras de deficiência visual nos playgrounds público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Artigo 1º Cria a implantação de balanços e brinquedos para cadeirantes e portadores de deficiência visual nos playgrounds e praças públicas do Estado de São Paulo já previstos na lei, sejam esses localizados em escolas, jardins, parques, clubes, clubes, áreas de lazer e áreas abertas ao público em geral.</w:t>
      </w:r>
    </w:p>
    <w:p>
      <w:pPr>
        <w:pStyle w:val="Normal"/>
        <w:jc w:val="both"/>
        <w:rPr/>
      </w:pPr>
      <w:r>
        <w:rPr/>
        <w:t>Artigo 2º O Estado poderá realizar parcerias com entidades, órgãos públicos e organizações da sociedade civil para a implantação dos brinquedos e/ou balanços adaptados.</w:t>
      </w:r>
    </w:p>
    <w:p>
      <w:pPr>
        <w:pStyle w:val="Normal"/>
        <w:jc w:val="both"/>
        <w:rPr/>
      </w:pPr>
      <w:r>
        <w:rPr/>
        <w:t>Artigo 3º Os equipamentos deverão ser criados e instalados por pessoas capacitadas dentro dos padrões da ABNT (Associação Brasileira de Normas Técnicas).</w:t>
      </w:r>
    </w:p>
    <w:p>
      <w:pPr>
        <w:pStyle w:val="Normal"/>
        <w:jc w:val="both"/>
        <w:rPr/>
      </w:pPr>
      <w:r>
        <w:rPr/>
        <w:t>Artigo 4º Inclui-se como equipamentos: balanços adaptados para cadeirantes, contemplando também deficientes visuais, com o oferecimento de jogos de tabuleiro e baralho táteis, desde que, os mesmos possam ser guardados em local seguro e/ou sob os cuidados de um responsável.</w:t>
      </w:r>
    </w:p>
    <w:p>
      <w:pPr>
        <w:pStyle w:val="Normal"/>
        <w:jc w:val="both"/>
        <w:rPr/>
      </w:pPr>
      <w:r>
        <w:rPr/>
        <w:t>Artigo 5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 xml:space="preserve">A Constituição Federal, em seu Artigo 6º estabelece o lazer como direito social, no entanto, a maioria dos brinquedos instalados nos parques e áreas de lazer no Brasil foi desenvolvida para pessoas que não apresentam deficiências físicas, motoras ou sensoriais e em razão disso, crianças com necessidades especiais são impedidas de brincar e de terem esse direito garant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jeto é de iniciativa do Vereador Ademir Pereira, da Câmara dos Vereadores de Santos e queremos ampliar para o Estado de São Paulo, para que as políticas públicas voltadas à acessibilidade proponham ações que estimulem a construção de um mundo mais inclu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ela importância e relevância do tema, solicito aos meus nobres colegas a aprovação dessa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03:00Z</dcterms:created>
  <dc:creator>DDO</dc:creator>
  <dc:description/>
  <dc:language>en-US</dc:language>
  <cp:lastModifiedBy>Lenovo</cp:lastModifiedBy>
  <dcterms:modified xsi:type="dcterms:W3CDTF">2014-02-17T21:03:00Z</dcterms:modified>
  <cp:revision>2</cp:revision>
  <dc:subject/>
  <dc:title>Proposituras_Projeto de lei.doc</dc:title>
</cp:coreProperties>
</file>