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° 46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Declara de utilidade pública a "Associação Tra Noi de Presidente Prudente", naquele municípi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Fica declarada de utilidade pública a "Associação Tra Noi de Presidente Prudente", naquele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Associação Tra Noi de Presidente Prudente", com sede naquele município, é uma entidade civil, de direito privado, sem fins lucrativos, fundada em 23 de julho de 2003, com o objetivo de atender as pessoas carentes em tratamento de saúde em Presidente Prudente. </w:t>
      </w:r>
    </w:p>
    <w:p>
      <w:pPr>
        <w:pStyle w:val="Normal"/>
        <w:rPr/>
      </w:pPr>
      <w:r>
        <w:rPr/>
        <w:t xml:space="preserve">Para a melhor consecução de seus objetivos e guiada pelos princípios bíblicos de acolhida e fraternidade, a "Associação Tra Noi de Presidente Prudente", busca dar suporte a esses pacientes e seus acompanhantes, oferecendo estadia, refeições, suporte emocional e religioso, orientação na aquisição de medicamentos e inclusive auxílio para a compra de passagens de retorno ao lar. </w:t>
      </w:r>
    </w:p>
    <w:p>
      <w:pPr>
        <w:pStyle w:val="Normal"/>
        <w:rPr/>
      </w:pPr>
      <w:r>
        <w:rPr/>
        <w:t xml:space="preserve">Dada a relevância dos trabalhos desenvolvidos pela "Associação Tra Noi de Presidente Prudente", com sede no município de Presidente Prudente, e juntando os documentos exigidos na legislação vigente que disciplina a matéria, esperamos contar com o apoio dos nobres pares, no sentido da apreciação do presente proje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Sala das Sessões, em 4/2/2014.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80"/>
        <w:contextualSpacing/>
        <w:jc w:val="center"/>
        <w:rPr/>
      </w:pPr>
      <w:r>
        <w:rPr/>
        <w:t>Mauro Bragato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3:00Z</dcterms:created>
  <dc:creator>ALESP</dc:creator>
  <dc:description/>
  <dc:language>en-US</dc:language>
  <cp:lastModifiedBy>Lenovo</cp:lastModifiedBy>
  <dcterms:modified xsi:type="dcterms:W3CDTF">2014-02-11T14:33:00Z</dcterms:modified>
  <cp:revision>2</cp:revision>
  <dc:subject/>
  <dc:title/>
</cp:coreProperties>
</file>