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3540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6 de fevereiro de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GL 6665/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lang w:val="en-US"/>
        </w:rPr>
        <w:t>Of. SGP n.º 55/2014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Presiden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>Levo ao conhecimento de Vossa Senhoria haver sido aprovada por esta Assembléia Legislativa, em sessão de 17/12/2013, a Moção n.º 79, de 2013, apresentada pelo Deputado Olímpio Gom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>A referida moção, nos termos da cópia inclusa, manifesta apoio à proposta de Federação das APAEs do Estado de São Paulo – FEAPAES-SP no sentido de ser alterada a redação do item VII, n.º 488, Eixo VII, do Documento-Referência da Conferência Nacional de Educação (CONAE), edição de 2014, na seguinte conformidade: “O número de matrículas em educação especial, ofertadas por organizações filantrópicas, comunitárias e confessionais, parceiras do poder público, seja assegurado e contabilizado para fim de financiamento com recursos públicos da Educação Básica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SAMUEL MOREIRA</w:t>
      </w:r>
    </w:p>
    <w:p>
      <w:pPr>
        <w:pStyle w:val="Normal"/>
        <w:jc w:val="center"/>
        <w:rPr>
          <w:szCs w:val="20"/>
        </w:rPr>
      </w:pPr>
      <w:r>
        <w:rPr/>
        <w:t>Presiden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o Senhor Doutor MARCO AURÉLIO UBIALI</w:t>
      </w:r>
    </w:p>
    <w:p>
      <w:pPr>
        <w:pStyle w:val="Normal"/>
        <w:jc w:val="both"/>
        <w:rPr/>
      </w:pPr>
      <w:r>
        <w:rPr/>
        <w:t>Presidente da Federação das APAEs do Estado de São Paulo – FEAPAES-SP</w:t>
      </w:r>
    </w:p>
    <w:p>
      <w:pPr>
        <w:pStyle w:val="Normal"/>
        <w:jc w:val="both"/>
        <w:rPr/>
      </w:pPr>
      <w:r>
        <w:rPr/>
        <w:t xml:space="preserve">FRANCA </w:t>
        <w:noBreakHyphen/>
        <w:t xml:space="preserve">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54:00Z</dcterms:created>
  <dc:creator>Tbrollo</dc:creator>
  <dc:description/>
  <cp:keywords/>
  <dc:language>en-US</dc:language>
  <cp:lastModifiedBy>Lenovo</cp:lastModifiedBy>
  <cp:lastPrinted>2013-10-01T16:59:00Z</cp:lastPrinted>
  <dcterms:modified xsi:type="dcterms:W3CDTF">2014-02-05T20:33:00Z</dcterms:modified>
  <cp:revision>43</cp:revision>
  <dc:subject/>
  <dc:title/>
</cp:coreProperties>
</file>