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1 de feverei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66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9/12/2013, a Moção n.º 78 de 2013, apresentada pelo Deputado Roberto Massafer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a aprovação da Proposta de Emenda à Constituição nº555-A, de 2006, que dispõe acerca da revogação do artigo 4º da Emenda Constitucional nº 41, de 2003, no sentido de acabar com a contribuição previdenciária dos servidores inativos e pensionist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9:00Z</dcterms:created>
  <dc:creator>Lenovo</dc:creator>
  <dc:description/>
  <dc:language>en-US</dc:language>
  <cp:lastModifiedBy>Lenovo</cp:lastModifiedBy>
  <cp:lastPrinted>2013-06-21T15:43:00Z</cp:lastPrinted>
  <dcterms:modified xsi:type="dcterms:W3CDTF">2014-02-11T18:29:00Z</dcterms:modified>
  <cp:revision>2</cp:revision>
  <dc:subject/>
  <dc:title/>
</cp:coreProperties>
</file>