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Moacyr Berwerth Júnior ao viaduto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1º - </w:t>
      </w:r>
      <w:r>
        <w:rPr>
          <w:sz w:val="24"/>
          <w:szCs w:val="24"/>
        </w:rPr>
        <w:t>Passa a denominar-se “Moacyr Berwerth Júnior” o viaduto ferroviário localizado no km 073 + 967 na Rodovia Antonio Machado Sant’ana – SP 255 - no Município de Araraqu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oacyr Berwerth Júnior nasceu aos 9 de novembro de 1955, em Araraquara. Filho de Lourdes Nobre da Cruz Berwerth e Moacyr Berwert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os 4 de setembro de 1981 casou-se com Eda Maria Monteiro da Silva Machado Berwerth com quem teve os filhos Júlia Machado Berwerth, Laura Machado Berwerth, Renato Machado Berwerth e Marcelo Machado Berwert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rmou-se em engenharia civil em 1979 na Faculdade de Engenharia Civil de Araraquara, e a partir daí começou uma carreira brilh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acyr Berwerth Júnior atuou por 32 anos em execução de obras com forte desenvolvimento em gerência de contratos e obras públicas e privadas, fiscalização, consultoria, abrangendo infraestrutura, saneamento básico, obras de arte, obras de arte especiais, pavimentação urbana e rodoviária, edificações, habitação popular. Visão voltada a resultados, tendo como ót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ncipal a melhoria da rentabilidade dos contratos por meio de redução de custos e pleitos junto aos cliente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alizou diversas atividades profissionais de grande repercussão como a coordenação dos serviços de fiscalização da revitalização da malha viária nacional (federal), coordenação da fiscalização das obras de infraestrutura da reforma e ampliação do aeroporto internacional de Brasília, responsável técnico e engenheiro residente em obras do Programa Terceira Via, terceirização de rodovias estaduais e do entorno de Brasília – Distrito Feder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tuou na Conter Construções e Comércio S.A. como gerente de contratos e supervisor executando obras como duplicação de rodovias, pavimentações, construção de viadutos, dentre outr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xerceu, também, a função de gerente de contratos e engenheiro residente na Heleno &amp; Fonseca Construtécnica S.A., como engenheiro de produção, pavimentação e obras complementares como estação de tratamento de esgoto, pavimentação de aterro, construção de lagoas e estações de tratamento de chorume, visando a melhoria do meio ambien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ram inúmeros os trabalhos realizados por este talentoso engenheiro que nos deixou em 7 de fevereiro de 201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 toda a sua trajetória não restam dúvidas de que a homenagem ora pretendida com a apresentação deste projeto de lei é mais do que just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lo exposto, conto com o apoio dos nobres pares para a sua aprov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2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Massafe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1:49:00Z</dcterms:created>
  <dc:creator>DDO</dc:creator>
  <dc:description/>
  <dc:language>en-US</dc:language>
  <cp:lastModifiedBy>Lenovo</cp:lastModifiedBy>
  <dcterms:modified xsi:type="dcterms:W3CDTF">2014-02-12T21:49:00Z</dcterms:modified>
  <cp:revision>2</cp:revision>
  <dc:subject/>
  <dc:title>Proposituras_Projeto de lei.doc</dc:title>
</cp:coreProperties>
</file>