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OJETO DE DECRETO LEGISLATIVO Nº 1, DE 2014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before="120" w:after="120"/>
        <w:ind w:left="4678" w:hanging="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>A ASSEMBLEIA LEGISLATIVA DO ESTADO DE SÃO PAULO decreta: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igo 1º – Consideram-se regulares, com recomendação à origem de que estabeleça nos próximos editais oportunidade a que as proponentes demonstrem a viabilidade de suas propostas antes da decisão de desclassificação por inexequibilidade, nos autos do processo TC 8826/026/2009, a Concorrência Pública e o Contrato firmado entre a Fundação para o Desenvolvimento da Educação – FDE e a empresa Lopes Kalil Engenharia e Comércio Ltda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Artigo 2º - Arquivem-se os autos, por não caber mais nenhuma providência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igo 3º - Este decreto legislativo entra em vigor na data de sua publicação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54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ala das Sessões, em 7-2-2014.</w:t>
      </w:r>
    </w:p>
    <w:p>
      <w:pPr>
        <w:pStyle w:val="Normal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>Apresentado pela Comissão de Finanças, Orçamento e Planejamento em seu Parecer nº 76, de 2014, sobre o processo RGL nº 2260, de 2012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8:00Z</dcterms:created>
  <dc:creator>DDO</dc:creator>
  <dc:description/>
  <cp:keywords/>
  <dc:language>en-US</dc:language>
  <cp:lastModifiedBy>ALESP</cp:lastModifiedBy>
  <dcterms:modified xsi:type="dcterms:W3CDTF">2014-02-11T21:08:00Z</dcterms:modified>
  <cp:revision>4</cp:revision>
  <dc:subject/>
  <dc:title>Acessorios_Parecer.doc</dc:title>
</cp:coreProperties>
</file>