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2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025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248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9/12/13, a Moção n.º 68,     de 2013, apresentada pela Deputada Heroilma Soares Tav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rápida aprovação do Projeto de lei n.º 4.699, de 2012, em tramitação na Câmara dos Deputados, que regulamenta a profissão de historiador e dá outras providênc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9:00Z</dcterms:created>
  <dc:creator>Auro Augusto Caliman</dc:creator>
  <dc:description/>
  <cp:keywords/>
  <dc:language>en-US</dc:language>
  <cp:lastModifiedBy>Lenovo</cp:lastModifiedBy>
  <cp:lastPrinted>2012-04-12T19:32:00Z</cp:lastPrinted>
  <dcterms:modified xsi:type="dcterms:W3CDTF">2014-02-12T16:46:00Z</dcterms:modified>
  <cp:revision>44</cp:revision>
  <dc:subject/>
  <dc:title>São Paulo, 17 de março de 1997</dc:title>
</cp:coreProperties>
</file>