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medidas de segurança no âmbito das instituições financeiras ou bancárias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É vedado, em locais onde se operem caixas de atendimento ao público, no interior de instituições financeiras ou bancárias, localizadas no território do Estado, o uso de: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aparelhos eletrônicos que possibilite a comunicação entre pessoas ou qualquer outro que possa vir a ser utilizado para esse fim, tais como: bip, telefone celular, rádio, walkman, agenda eletrônica, notebook, palmtop; 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acessórios de chapelaria; e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capacetes, toucas ou quaisquer acessórios que impeçam a identificação pessoal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igo 2º - </w:t>
      </w:r>
      <w:r>
        <w:rPr>
          <w:rFonts w:cs="Arial" w:ascii="Arial" w:hAnsi="Arial"/>
          <w:sz w:val="24"/>
          <w:szCs w:val="24"/>
        </w:rPr>
        <w:t>Some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permitido o ingress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locais mencionados no </w:t>
      </w:r>
      <w:r>
        <w:rPr>
          <w:rFonts w:cs="Arial" w:ascii="Arial" w:hAnsi="Arial"/>
          <w:i/>
          <w:sz w:val="24"/>
          <w:szCs w:val="24"/>
        </w:rPr>
        <w:t>“caput’</w:t>
      </w:r>
      <w:r>
        <w:rPr>
          <w:rFonts w:cs="Arial" w:ascii="Arial" w:hAnsi="Arial"/>
          <w:sz w:val="24"/>
          <w:szCs w:val="24"/>
        </w:rPr>
        <w:t xml:space="preserve"> artigo 1º após a comprovação do desligamento do aparelho eletrônico e depósito dos objetos descritos nos itens II e III em local definido pela instituição.</w:t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m caso de descumprimento desta lei a instituição financeira ou bancária ficará sujeita à multa de 100 (cem) a 1.000 (um mil) UFESP, dobrada em caso de reincidência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4º </w:t>
      </w:r>
      <w:r>
        <w:rPr>
          <w:rFonts w:cs="Arial" w:ascii="Arial" w:hAnsi="Arial"/>
          <w:sz w:val="24"/>
          <w:szCs w:val="24"/>
        </w:rPr>
        <w:t>- O Poder Executivo deverá definir o órgão incumbido e regulamentar no prazo 60 (sessenta) dias para o fiel cumprimento desta lei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presente propositura é evitar o crime conhecido como “saidinha de banco”, no qual ladrões seguem as vítimas que sacam importâncias nos caixas eletrônicos ou na “boca” do caixa localizado no interior da agência e as assaltam nas imediações das instituições financeiras ou bancári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nosso Estado, essa modalidade tem incidência altíssima. O que mais preocupa é que, muitas vezes, as vítimas são pessoas idosas que foram sacar as suas aposentadoria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bandidos usam a comunicação eletrônica para organizar e ter êxito na ação criminosa. O ponto forte é a informaçã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 abordagem é feita já sabe quanto a pessoa sacou e em que lugar está o dinheiro. Essa informação parte de dentro das agências ou dos locais onde estão localizados os caixas e chega ao meliante através do compar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maiores preocupações das autoridades é a prática de crime oriundo dos estabelecimentos prisionais, onde os líderes de facções criminosas comandam ações através do uso do celular. O mesmo, infelizmente, é um poderoso instrumento para a prática de crim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tende-se proibir, também, o ingresso de pessoas com objetos que dificultem o seu reconhecimento pessoal, evitando-se, assim, a impunidade dos criminos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as vezes, capacetes, tocas e assemelhados são utilizados para impossibilitar ou dificultar a identificação do autor do delito, inviabilizando a persecução penal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 vê, o presente projeto é mais amplo do que aqueles existentes sobre o assunto, pois estende a proibição para a utilização de peças de roupa que possam impedir a identificação dos criminosos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Segundo a Febraban, São Paulo é a unidade da federação com o maior número de cidades em que há leis nesse sentido. Até hoje, são pelo menos nove os municípios que aprovaram a norma: Franca, Jandira, Louveira, Nova Odessa, Ourinhos, São Vicente, Taubaté e São Roque. A Febraban informou também que agências bancárias de outras cidades do país já estão funcionando com a proibição, como Divinópolis (MG), Curitiba (PR), Piçarras (SC), Manaus (AM), Canguçu (RS) e Salvador (BA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 que as proibições preconizadas neste projeto podem até gerar incômodos, mas são necessárias para minimizar a prática delituosa tão difundida em nosso Estad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devida informação sobre o intuito da presente propositora aos usuários dos espaços delimitados, temos a certeza que o sopesar entre o interesse público e o privado, prevalecendo, a toda evidência, o primeiro com o apoio irrestrito da própria socieda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20:00Z</dcterms:created>
  <dc:creator>DDO</dc:creator>
  <dc:description/>
  <dc:language>en-US</dc:language>
  <cp:lastModifiedBy>Lenovo</cp:lastModifiedBy>
  <dcterms:modified xsi:type="dcterms:W3CDTF">2014-02-17T21:20:00Z</dcterms:modified>
  <cp:revision>2</cp:revision>
  <dc:subject/>
  <dc:title>Proposituras_Projeto de lei.doc</dc:title>
</cp:coreProperties>
</file>