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de Apoio Terapêutico de Osvaldo Cruz - CATOC, com sede no município de Osvaldo Cru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o de utilidade pública o Centro de Apoio Terapêutico de Osvaldo Cruz – CATOC, com sede no município de Osvaldo Cruz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Apoio Terapêutico de Osvaldo Cruz, também designado pela sigla CATOC, constituído em 21 de agosto de 1997, é uma associação civil, sem fins lucrativos, e tem por finalidade prestar apoio dinâmico às pessoas usuárias de substâncias entorpecentes que podem causar dependência física ou psíqu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cução de suas finalidades vale-se de leituras, trabalhos, reflexão individual ou coletiva, orientação especializada e espiritual que constitui o princípio fundamental do processo de recuper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diante dos relevantes serviços prestados por essa entidade, imprescindível a aprovação do proje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2:00Z</dcterms:created>
  <dc:creator>DDO</dc:creator>
  <dc:description/>
  <dc:language>en-US</dc:language>
  <cp:lastModifiedBy>Lenovo</cp:lastModifiedBy>
  <dcterms:modified xsi:type="dcterms:W3CDTF">2014-02-17T21:12:00Z</dcterms:modified>
  <cp:revision>2</cp:revision>
  <dc:subject/>
  <dc:title>Proposituras_Projeto de lei.doc</dc:title>
</cp:coreProperties>
</file>