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62, DE 2014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eclara de utilidade pública a Associação Pró-Voleibol, com sede no município de Porto Ferreira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 ASSEMBLEIA LEGISLATIVA DO ESTADO DE SÃO PAULO DECRETA: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igo 1º -</w:t>
      </w:r>
      <w:r>
        <w:rPr>
          <w:rFonts w:cs="Arial" w:ascii="Arial" w:hAnsi="Arial"/>
          <w:sz w:val="24"/>
          <w:szCs w:val="24"/>
        </w:rPr>
        <w:t xml:space="preserve"> É declarada de utilidade pública a Associação Pró-Voleibol, com sede no município de Porto Ferreira-SP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igo 2º </w:t>
      </w:r>
      <w:r>
        <w:rPr>
          <w:rFonts w:cs="Arial" w:ascii="Arial" w:hAnsi="Arial"/>
          <w:sz w:val="24"/>
          <w:szCs w:val="24"/>
        </w:rPr>
        <w:t>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P.V. - Associação Pró-Voleibol foi criada em 1990. Inicialmente denominada "Liga Regional Vale do Mogi", veio atender as necessidades de um campeonato mais acessível, onde as cidades estariam se preparando para a disputa dos jogos regionais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é 1995 seus dirigentes não se preocuparam em oficializar a entidade e sim promover um campeonato com conotação amistosa. Com o crescimento tornou-se necessário a oficialização da já chamada A.P.V., Associação Pró-Voleibol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m 1996, teve início a regularização da entidade, tendo com sede oficial fixada na cidade de Porto Ferreira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Paixão pelo Voleibol era tão grande entre os organizadores e jogadores, que esta modalidade ganhou o seu espaço no cenário paulista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lineRule="auto" w:line="360"/>
        <w:ind w:left="283" w:firstLine="5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oje a Associação conta com um grande número de equipes participantes sendo um total de 217, abrangendo todo interior de São Paulo e parte do sul de Minas Gerais, atingindo cerca de 62 cidades com 72 entidades associadas. </w:t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4-2-2014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Fernando Capez - PS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21:25:00Z</dcterms:created>
  <dc:creator>DDO</dc:creator>
  <dc:description/>
  <dc:language>en-US</dc:language>
  <cp:lastModifiedBy>Lenovo</cp:lastModifiedBy>
  <dcterms:modified xsi:type="dcterms:W3CDTF">2014-02-17T21:25:00Z</dcterms:modified>
  <cp:revision>2</cp:revision>
  <dc:subject/>
  <dc:title>Proposituras_Projeto de lei.doc</dc:title>
</cp:coreProperties>
</file>