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entidade denominada "HOSPITAL DE MISERICÓRDIA DE ALTINÓPOLIS", sediada no Município de Altin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É declarada de utilidade pública a entidade “Hospital de Misericórdia de Altinópolis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sediada no Município de Altinópolis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Artigo 2</w:t>
      </w:r>
      <w:r>
        <w:rPr>
          <w:rFonts w:cs="Arial" w:ascii="Arial" w:hAnsi="Arial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Arial" w:ascii="Arial" w:hAnsi="Arial"/>
        </w:rPr>
        <w:t>O “Hospital de Misericórdia de Altinópolis</w:t>
      </w:r>
      <w:r>
        <w:rPr>
          <w:rFonts w:cs="Arial" w:ascii="Arial" w:hAnsi="Arial"/>
          <w:bCs/>
        </w:rPr>
        <w:t xml:space="preserve">” é uma entidade civil, sem fins lucrativos, que oferece filantropicamente assistência hospitalar no município de Altinópolis e região. 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, registrada em cartório desde 08 de março de 1979, tem por objetivo geral a utilização dos conhecimentos e tecnologias, a fim de solucionar questões perante a Diretoria e assegurar credibilidade de atendimento junto às equipes multidisciplinares e ao corpo de médicos. Seu objetivo principal é prestar atendimento médico, ambulatorial, cirúrgico e hospitalar à população de Altinópolis e região com qualidade e humanização.</w:t>
      </w:r>
    </w:p>
    <w:p>
      <w:pPr>
        <w:pStyle w:val="Normal"/>
        <w:spacing w:lineRule="exact" w:line="28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ano, foram realizados diversos atendimentos de relevante importância para Altinópolis e região, contando com 925 pacientes internados em Clínica Médica; 20 pacientes internados em Clínica Cirúrgica; 144 pacientes internados em Obstetrícia e 47 pacientes internados em Pediatria. Além disso, 50.978 pessoas foram atendidas em ambulatór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 presente projeto de lei anexo a documentação exigida na forma da lei, a saber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o Hospital de Misericórdia de Altinópolis (doc.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fundação da entidade (doc. 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última reunião da Diretoria da Entidade – atualizada (doc. 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a eleição e posse da nova diretoria para o biênio de 20132014 (doc. 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que os cargos da Diretoria não são remunerados e de que não há distribuição de lucros, bonificações ou vantagens a dirigentes, mantenedores ou associados doc. 4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que comprove o registro da Entidade nos órgãos do estado, conforme sua natureza – atualizada (doc. 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detalhados e assinados, referentes aos 3 últimos anos das atividades da entidade (docs 6, 7 e 8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idoneidade moral dos diretores da entidade, passado por autoridade do local onde se situa a sua sede (doc. 9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ão, pela Imprensa, do balanço demonstrativo da receita obtida e da despesa realizada no período anterior à formulação do pedido (doc. 1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assinada pelo Prefeito em exercício de Altinópolis de que a entidade está instalada e exercendo suas atividades há mais de três anos no município (doc. 11)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scritivo da entidade e suas atividades (doc. 12)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lo relevante trabalho oferecido pelo “Hospital de Misericórdia de Altinópolis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à comunidade, e com o intuito de que seja mantida e ampliada essa atuação social e sem fins lucrativos, apresento aos nobres pares a presente propositura para sua discussão e aprov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06:00Z</dcterms:created>
  <dc:creator>DDO</dc:creator>
  <dc:description/>
  <dc:language>en-US</dc:language>
  <cp:lastModifiedBy>Lenovo</cp:lastModifiedBy>
  <dcterms:modified xsi:type="dcterms:W3CDTF">2014-02-17T21:06:00Z</dcterms:modified>
  <cp:revision>2</cp:revision>
  <dc:subject/>
  <dc:title>Proposituras_Projeto de lei.doc</dc:title>
</cp:coreProperties>
</file>