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Taubaté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 classificada como “Município de Interesse Turístico” a cidade de Taubaté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Artigo 2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- As eventuais despesas recorrentes da aplicação desta lei correrão a conta de dotações orçamentárias próprias, consignadas no orçamento vigente, e suplementadas se necess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both"/>
        <w:rPr/>
      </w:pPr>
      <w:r>
        <w:rPr>
          <w:rStyle w:val="Canaistexto1"/>
          <w:rFonts w:eastAsia="Arial"/>
          <w:b/>
          <w:sz w:val="20"/>
          <w:szCs w:val="20"/>
        </w:rPr>
        <w:t xml:space="preserve">       </w:t>
      </w:r>
      <w:r>
        <w:rPr>
          <w:rStyle w:val="Canaistexto1"/>
          <w:b/>
          <w:sz w:val="20"/>
          <w:szCs w:val="20"/>
        </w:rPr>
        <w:t>Conhecida nacionalmente como Capital da Literatura Infantil, Taubaté tem diversos pontos turísticos e culturais e neste espaço é possível conhecer alguns deles: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both"/>
        <w:rPr/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Santuário e Praça Santa Terezinha Famoso pela beleza, o Santuário é o primeiro erguido no mundo em homenagem à Santa Terezinha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O bispo de Taubaté Nunes de Ávila e Silva divulgou em Taubaté e região a vida e doutrina de Irmã Teresa do menino Jesus, iniciando junto à população um movimento para erguer uma capela em honra a Santa Terezinha no asilo Largo da Cadeia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Após um grande arremate nas doações, a ideia de construir uma simples capela se transformou na construção de um majestoso santuário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As obras começaram em 7 de junho de 1923, sendo projetada e inspirada na igreja de Saint Pierre de Lisieux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A inauguração oficial ocorreu em 24 de setembro de 1929, embora desde 1924 cerimônias fossem realizadas. O belo templo apresenta a imponência das linhas arquitetônicas de estilo neogótico, localizado numa área verde urbanizada e tranquila.  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Na praça, que recebeu o nome de Santa Teresinha, os habitantes do município podem fazer caminhadas em uma pista de 680 metros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 xml:space="preserve">O playground existente anima as crianças e a academia ao ar livre incentiva a prática de exercícios. A praça também conta com a Feira de Artesanato aos domingo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Durante as férias de janeiro o Sítio do Pica-pau Amarelo tem programação especial em Taubaté. As atividades têm entrada franca. Entre as atrações estão oficinas pedagógicas e de trabalhos manuais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Um dos destaques da programação deste mês são as visitas guiadas com a Turma do Sítio.  Nestas visitas o público vai percorrer as dependências do Museu Histórico, Folclórico e Pedagógico Monteiro Lobato. O visitante vai conhecer o casarão do século 19, sua arquitetura, mobiliário e utensílios domésticos da época e aprender sobre a vida e obra do escritor taubateano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O público também pode assistir as apresentações teatrais com a turma do Sítio na peça “A Fábula da Cigarra e a Formiga Coróca”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solicito aos nobres pares a aprovação e posterior promulgação desta propositu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andre da Farmáci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Canaistexto1">
    <w:name w:val="canais-texto1"/>
    <w:basedOn w:val="Fontepargpadro"/>
    <w:qFormat/>
    <w:rPr>
      <w:vanish w:val="false"/>
      <w:sz w:val="26"/>
      <w:szCs w:val="2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24:00Z</dcterms:created>
  <dc:creator>DDO</dc:creator>
  <dc:description/>
  <dc:language>en-US</dc:language>
  <cp:lastModifiedBy>Lenovo</cp:lastModifiedBy>
  <cp:lastPrinted>2014-02-17T15:19:00Z</cp:lastPrinted>
  <dcterms:modified xsi:type="dcterms:W3CDTF">2014-02-18T21:24:00Z</dcterms:modified>
  <cp:revision>2</cp:revision>
  <dc:subject/>
  <dc:title>Proposituras_Projeto de lei.doc</dc:title>
</cp:coreProperties>
</file>