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O Poder Executivo poderá criar e instalar um Centro de Pesquisa de Mandioca junto à APTA - Pólo Regional Médio Paranapanema, em Assis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O Poder Executivo poderá criar e instalar um Centro de Pesquisa de Mandioca junto à APTA - Pólo Regional Médio Paranapanema, em Assis.</w:t>
      </w:r>
    </w:p>
    <w:p>
      <w:pPr>
        <w:pStyle w:val="TextBody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As despesas decorrentes da aplicação desta lei correrão por conta das dotações próprias consignadas no orçamento vigente, suplementadas se necessári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tura tem por objetivo a criação de um Centro de Pesquisa de Mandioca junto à APTA - Pólo Regional Médio Paranapanema, em Assi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 APTA - Agência Paulista de Tecnologia do Agronegócio,</w:t>
      </w:r>
      <w:r>
        <w:rPr>
          <w:rFonts w:cs="Arial" w:ascii="Arial" w:hAnsi="Arial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  <w:shd w:fill="FFFFFF" w:val="clear"/>
        </w:rPr>
        <w:t>era, adapta e transfere conhecimento científico e tecnológico para o desenvolvimento sustentável das estruturas produtivas do agronegócio. A Agência coordena as ações dos seis Institutos de Pesquisa da Secretaria de Agricultura e Abastecimento, além da atuação dos 15 pólos regionais de desenvolvimento tecnológico dos agronegócios e dos 12 Centros Avançados de Pesquis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ntemente foi criado um centro específico de pesquisa de seringueira, para industrialização da borracha, em Votuporanga - vocação daquela regiã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rte, a procedência de se criar um centro específico de pesquisa de mandioca, para industrialização das farinhas e féculas, em Assis, sede do pólo regional maior produtor e industrializador da mandioca do Estado de São Paulo, correspondendo a 70% da produção paulist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entro de pesquisa contribuirá para a geração de novas variedades de mandioca, de melhor performance que as atualmente existentes, ou seja, com maior teor de farinha e fécula e de pele clara para facilitar o descascamento industrial e sua transformação em farinha e fécula com a mesma eficiência e qualidade final ao produto derivado da raiz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 linha prioritária da pesquisa específica em mandioca é a do saneamento contra a bacteriose, principal doença da planta. E na linha da pós-colheita, a geração de novos produtos que os novos mercados exigem. Na área de pesquisa de engenharia e automação, há a necessidade de se projetar uma colheitadeira de mandioca que faça a operação completa, do arranquio ao carregamento em cima das caçambas, objetivo perseguido pelos mandioqueiros há muito temp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mbasamento técnico para a presente propositura saiu da lavra do Sr. José Reynaldo Bastos da Silva, Diretor da Associação Estadual dos Mandioqueiros – APMESP, Presidente da Câmara Setorial da Mandioca na SAA/S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estas as razões que justificam a presente propositura, que tem por escopo criar e instalar um Centro de Pesquisa de Mandioca junto à APTA - Pólo Regional Médio Paranapanema, em Assi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a relevância da matéria, submeto a presente propositura à apreciação de meus nobres pares.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08:00Z</dcterms:created>
  <dc:creator>DDO</dc:creator>
  <dc:description/>
  <dc:language>en-US</dc:language>
  <cp:lastModifiedBy>Lenovo</cp:lastModifiedBy>
  <dcterms:modified xsi:type="dcterms:W3CDTF">2014-02-19T22:08:00Z</dcterms:modified>
  <cp:revision>2</cp:revision>
  <dc:subject/>
  <dc:title>Proposituras_Projeto de lei.doc</dc:title>
</cp:coreProperties>
</file>