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MOÇÃO Nº 9, DE 2014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Web"/>
        <w:spacing w:lineRule="auto" w:line="360" w:before="120" w:after="0"/>
        <w:ind w:firstLine="1134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As estatísticas de violência no trânsito revelam um alarmante cenário, agravado quando olhamos para o Estado de São Paulo que possui a maior frota veicular do país, a final, os acidentes de trânsito estão entre as principais causas de óbito não natural e são entendidos como verdadeiro problema de saúde pública.</w:t>
      </w:r>
    </w:p>
    <w:p>
      <w:pPr>
        <w:pStyle w:val="NormalWeb"/>
        <w:spacing w:lineRule="auto" w:line="360" w:before="120" w:after="0"/>
        <w:ind w:firstLine="1134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Em meio às diversas motivações que ensejam estes acidentes encontra-se a má conservação dos veículos, talvez porque o artigo 104 do Código de Trânsito Brasileiro – CTB que poderia contribuir para redução dos números não foi regulamentado até o momento. </w:t>
      </w:r>
    </w:p>
    <w:p>
      <w:pPr>
        <w:pStyle w:val="NormalWeb"/>
        <w:spacing w:lineRule="auto" w:line="360" w:before="120" w:after="0"/>
        <w:ind w:left="2268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color w:val="000000"/>
          <w:sz w:val="24"/>
          <w:szCs w:val="22"/>
        </w:rPr>
        <w:t>“</w:t>
      </w:r>
      <w:r>
        <w:rPr>
          <w:rFonts w:cs="Times New Roman" w:ascii="Times New Roman" w:hAnsi="Times New Roman"/>
          <w:b/>
          <w:color w:val="000000"/>
          <w:sz w:val="24"/>
          <w:szCs w:val="22"/>
        </w:rPr>
        <w:t>Art. 104. Os veículos em circulação terão suas condições de segurança, de controle de emissão de gases poluentes e de ruído avaliadas mediante inspeção, que será obrigatória, na forma e periodicidade estabelecidas pelo CONTRAN para os itens de segurança e pelo CONAMA para emissão de gases poluentes e ruído.”</w:t>
      </w:r>
    </w:p>
    <w:p>
      <w:pPr>
        <w:pStyle w:val="NormalWeb"/>
        <w:spacing w:lineRule="auto" w:line="360" w:before="120" w:after="0"/>
        <w:ind w:firstLine="1134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A referida regulamentação, no nosso entendimento, e assim como foi feito através da Resolução do CONTRAN nº 359/2010, poderia contribuir para a redução de acidentes, sobretudo nos relacionados aos veículos de transporte de carga e passageiros. </w:t>
      </w:r>
    </w:p>
    <w:p>
      <w:pPr>
        <w:pStyle w:val="NormalWeb"/>
        <w:spacing w:lineRule="auto" w:line="360" w:before="120" w:after="0"/>
        <w:ind w:firstLine="1134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A título de exemplo vamos destacar dados da Agência Reguladora de Transportes Delegados do Estado de São Paulo – ARTESP relacionados aos acidentes nas rodovias dos Imigrantes e Anchieta (anexo), e que nos permitem constatar que metade dos acidentes envolvem caminhões, caminhonetas, ônibus, micro ônibus e assemelhados. Importante destacar que segundo o Departamento Nacional de Trânsito – DENATRAN, em dezembro de 2013 a frota destes veículos destacados correspondem  a aproximadamente 10% (dez por cento) da frota paulista e que sabidamente é inferior aos veículos de passeio nas rodovias. </w:t>
      </w:r>
    </w:p>
    <w:p>
      <w:pPr>
        <w:pStyle w:val="NormalWeb"/>
        <w:spacing w:lineRule="auto" w:line="360" w:before="120" w:after="0"/>
        <w:ind w:firstLine="113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Os dados acima enaltecem a necessidade de se zelar pela vida, especialmente a do transporte coletivo, porque de fato, a questão da segurança está em voga, tanto que iniciamos o ano de 2014 com inovações na indústria de automotiva que agora tem que produzir obrigatoriamente seus veículos com </w:t>
      </w:r>
      <w:r>
        <w:rPr>
          <w:rFonts w:cs="Times New Roman" w:ascii="Times New Roman" w:hAnsi="Times New Roman"/>
          <w:i/>
          <w:color w:val="000000"/>
          <w:sz w:val="24"/>
          <w:szCs w:val="22"/>
        </w:rPr>
        <w:t xml:space="preserve">air bags </w:t>
      </w:r>
      <w:r>
        <w:rPr>
          <w:rFonts w:cs="Times New Roman" w:ascii="Times New Roman" w:hAnsi="Times New Roman"/>
          <w:color w:val="000000"/>
          <w:sz w:val="24"/>
          <w:szCs w:val="22"/>
        </w:rPr>
        <w:t>e freios ABS, e não podemos nos furtar a esta discussão.</w:t>
      </w:r>
    </w:p>
    <w:p>
      <w:pPr>
        <w:pStyle w:val="NormalWeb"/>
        <w:spacing w:lineRule="auto" w:line="360" w:before="120" w:after="0"/>
        <w:ind w:firstLine="1134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Importante destacar ainda que tal regulamentação possibilitaria identificar os veículos com condições tecnológicas para transitar em trechos de descidas como as da nova Imigrantes, o que proporcionaria rapidez e segurança aos usuários do transporte coletivo.</w:t>
      </w:r>
    </w:p>
    <w:p>
      <w:pPr>
        <w:pStyle w:val="NormalWeb"/>
        <w:spacing w:lineRule="auto" w:line="360" w:before="120" w:after="0"/>
        <w:ind w:firstLine="1134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Assim, estando evidenciados a relevância e o interesse público de que a matéria se reveste,</w:t>
      </w:r>
    </w:p>
    <w:p>
      <w:pPr>
        <w:pStyle w:val="NormalWeb"/>
        <w:spacing w:lineRule="auto" w:line="360" w:before="180" w:after="0"/>
        <w:ind w:firstLine="1134"/>
        <w:jc w:val="both"/>
        <w:rPr>
          <w:b/>
          <w:b/>
        </w:rPr>
      </w:pPr>
      <w:r>
        <w:rPr>
          <w:rFonts w:cs="Times New Roman" w:ascii="Times New Roman" w:hAnsi="Times New Roman"/>
          <w:b/>
          <w:color w:val="000000"/>
          <w:sz w:val="24"/>
          <w:szCs w:val="22"/>
        </w:rPr>
        <w:t xml:space="preserve">A ASSEMBLEIA LEGISLATIVA DO ESTADO DE SÃO PAULO Apela para a Excelentíssima Senhora Presidenta da República a fim de que determine ao Ministério das Cidades à adoção de medidas junto ao Departamento Nacional de Trânsito - Denatran e o Conselho Nacional de Trânsito - Contran visando a elaboração de estudos e providências com vistas à regulamentar a inspeção de veículos de transporte de cargas e passageiros proporcionando inclusive a identificação dos que possuem sistemas tecnológicos capazes de garantir a frenagem e a descida em rampas como as da nova Imigrantes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9-2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na Perugini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66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20:09:00Z</dcterms:created>
  <dc:creator>DDO</dc:creator>
  <dc:description/>
  <dc:language>en-US</dc:language>
  <cp:lastModifiedBy>Lenovo</cp:lastModifiedBy>
  <dcterms:modified xsi:type="dcterms:W3CDTF">2014-02-21T20:09:00Z</dcterms:modified>
  <cp:revision>2</cp:revision>
  <dc:subject/>
  <dc:title>Proposituras_Moção.doc</dc:title>
</cp:coreProperties>
</file>