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ramita no Senado Federal proposta de idéia legislativa nº 19.341, intitulada “Regular o uso recreativo, medicinal e industrial da maconha”, encontrando-se, atualmente, sob a apreciação da Comissão de Direitos Humanos e Legislação Participativa daquela Casa de Le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 acordo com o relatório sobre a droga publicado pela Organização Mundial da Saúde (OMS), das Nações Unidas (elaborado depois de convocação dos maiores especialistas do mundo e exame do resultado de centenas de pesquisas durante cinco anos), concluiu-se  que o uso da cannabis traz diversas conseqüências nocivas à saú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 trabalho realizado por essa organização mundial, demonstrou-se que a droga eleva o risco de dano cognitivo de longo prazo e problemas com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-  Psicose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-  Surto psicótic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-  Problemas de memór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-  Problemas de aprendizad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-  Serostom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-  Sonolência e problemas na coordenação motor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</w:t>
      </w:r>
      <w:r>
        <w:rPr>
          <w:rFonts w:cs="Arial (W1);Arial"/>
          <w:sz w:val="24"/>
          <w:szCs w:val="24"/>
        </w:rPr>
        <w:t>-  Ansiedade, depressão, distimia e apati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-  Síndrome amotivacion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-  Câncer de pulm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-  Câncer de laringe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 - Carcinoma espinocelular buc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-  Câncer de testícul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-  Disfunção sex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Se o uso da maconha, então, iniciar na adolescência, os danos podem ser irreversíveis, e entre esses usuários 1 em cada 6 se tornam depend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 fumaça quente, eliminada ao fazer-se uso da droga, provoca danos às células das vias respiratórias, causando inflamações e aumentando a chance de doenças respiratórias, como bronquite e pneumonia. Fumada, a maconha passa do pulmão para o lado esquerdo do coração e direto para o cérebro, onde chega em segundos. Esse efeito persiste por até quatro horas, em ger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A maconha contém além do THC, vários outros canabinóides, entre eles CBD – Cannabidiol e CBN – Cannabinol, e produz efeitos particulares a cada indivíduo, havendo diferenças de concentrações no organismo  de acordo com o manejo e a variedade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Regiões sensoriais do córtex também são muito afetadas, o que em geral aumenta a sensibilidade para sons e podem causar alucinaç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lém desses efeitos, podemos encontrar perigo também  nas folhas, que  muitas vezes são  contaminadas por fungos, bactérias e vírus, sendo alguns deles causadores de sérias infecções nos seres humanos, como a salmonela, pneumonia, reações alérgicas, histoplasmose e outras infecções fúngic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Diante dessa nocividade contundente e por todas as razões expostas, a reclamar a urgente adoção de providências,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 ASSEMBLEIA LEGISLATIVA DO ESTADO DE SÃO PAULO</w:t>
      </w:r>
      <w:r>
        <w:rPr>
          <w:rFonts w:cs="Arial (W1);Arial"/>
          <w:sz w:val="24"/>
          <w:szCs w:val="24"/>
        </w:rPr>
        <w:t xml:space="preserve"> apela para o Excelentíssimo Senhor Presidente do Senado Federal, bem como para os líderes dos partidos com assento naquela Casa Legislativa, a fim de que empreendam esforços para que a proposta de idéia legislativa nº 19.341, não alcance o objetivo de regular o uso recreativo, medicinal e industrial da maconh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00:00Z</dcterms:created>
  <dc:creator>DDO</dc:creator>
  <dc:description/>
  <dc:language>en-US</dc:language>
  <cp:lastModifiedBy>Lenovo</cp:lastModifiedBy>
  <dcterms:modified xsi:type="dcterms:W3CDTF">2014-02-26T22:00:00Z</dcterms:modified>
  <cp:revision>2</cp:revision>
  <dc:subject/>
  <dc:title>Proposituras_Moção.doc</dc:title>
</cp:coreProperties>
</file>