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§ 8º ao Artigo 67 da Lei nº 6.374, de 1º de março de 1989, que institui o Imposto sobre Operações Relativas à Circulação de Mercadorias sobre Prestações de Serviços de Transporte Interestadual e Intermunicipal e de Comunicação - ICM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acrescido § 8º ao Artigo 67,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igo 67 </w:t>
      </w:r>
      <w:r>
        <w:rPr>
          <w:rFonts w:cs="Arial" w:ascii="Arial" w:hAnsi="Arial"/>
          <w:sz w:val="24"/>
          <w:szCs w:val="24"/>
        </w:rPr>
        <w:t>- As pessoas sujeitas à inscrição no cadastro de contribuintes, conforme as operações ou prestações que realizem, ainda que não tributadas ou isentas do imposto, devem, relativamente a cada um de seus estabelecimentos, emitir documentos fiscais, manter escrituração fiscal destinada ao registro das operações ou prestações efetuadas e atender as demais exigências decorrentes de qualquer outro sistema adotado pela Administração Tribu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"§ 8º - A Secretaria de Estado da Fazenda, mediante convênio com o Conselho Regional de Odontologia - CRO-SP exigirá, para venda de produtos, equipamentos e materiais de uso clínico odontológico, que o documento fiscal, em campo destinado a informações complementares, informe o número do Registro no CRO-SP do profissional ou da pessoa jurídica que adquirir a mercadoria ou, quando o adquirente for acadêmico de curso de odontologia, informe o número da matrícula e o nome da instituição de ensino superior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lho Regional de Odontologia de São Paulo reforça ações contra a comercialização e uso indiscriminado de materiais odontológicos e aparelhos ortodônticos, iniciadas no segundo semestre do ano passado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sultado das denúncias junto a toda a imprensa, intensificadas na semana passada pelo CRO-SP, o assunto ganha espaço na mídia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veiculada hoje, dia 18/02/2014 no Jornal Bom Dia Brasil da Rede Globo, é esclarecedora e ao mesmo tempo estarrecedora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lhos odontológicos, segundo a referida matéria, são vendidos nas ruas no Centro de São Paulo, inclusive para menores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ternet veicula o uso de aparelhos odontológicos como moda, orientando inclusive como colocar, retirar e ajustar os aparelhos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atica além de criminosa, afeta a saúde bucal da população, que desinformada sobre os efeitos maléficos do uso dos parelhos odontológicos sem prescrição profissional, não tem ciência do viez criminoso desta comercializ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2:00Z</dcterms:created>
  <dc:creator>DDO</dc:creator>
  <dc:description/>
  <dc:language>en-US</dc:language>
  <cp:lastModifiedBy>Lenovo</cp:lastModifiedBy>
  <dcterms:modified xsi:type="dcterms:W3CDTF">2014-02-24T19:22:00Z</dcterms:modified>
  <cp:revision>2</cp:revision>
  <dc:subject/>
  <dc:title>Proposituras_Projeto de lei.doc</dc:title>
</cp:coreProperties>
</file>