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Olavo de Moraes Hungria", ao viaduto localizado no Km 122,350 da Rodovia Raposo Tavares - SP 270, no município de Araçoiaba da Ser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 ASSEMBLEIA LEGISLATIVA DO ESTADO DE SÃO PAULO 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Olavo de Moraes Hungria”, o viaduto localizado no Km 122,350 da Rodovia Raposo Tavares – SP 270, no município de Araçoiaba da Se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lavo de Moraes Hungria nasceu em 19 de agosto de 1926, no município de Itapetininga. Era filho de Euclydes de Moraes Rosa e de Luzia Hungria de Mora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to de João Soares Hungria, grande personagem no comércio, na indústria e na sociedade de Itapetininga, Olavo seguiu o seu exemplo se tornando uma pessoa das mais queridas em todos os segmentos d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mpre dedicado ao trabalho e muito responsável, o nosso homenageado estudou no Instituto Peixoto Gomide, tornando-se um excelente professor. Desde os tempos da escola sempre se dedicou aos esportes, principalmente ao basquetebol, defendendo as cores do Peixoto Gomide e de sua cidade na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nda muito pequeno já trabalhava no comércio vendendo leite de porta em porta. No Empório Campos Salles, um grande armazém de sementes e secos e molhados, localizado no coração de Itapetininga, Olavo conseguiu resistir por mais de 70 (setenta) anos em a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ítico nato, sempre ajudando os pobres, doentes e necessitados, acabou participando da política na cidade elegendo-se Vereador, e assim seguiu por muitos anos. Foi um dos Vereadores mais votado do município e muito bem relacionado com o Governo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época destaca-se a grande amizade que mantinha com o famoso político de Itapetininga e região, Deputado Ciro de Albuquerque e com o Governador Laudo Natel. Por conta desse prestígio conseguiu arrumar empregos e posições para muitas pessoas, bem como, encaminhou muitos doentes para o Hospital das Clínicas. O seu armazém era um ponto de encontro de políticos, os quais faziam suas propagandas lá, tais como Ademar de Barros, Ciro de Albuquerque, Walter Curi e tantos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amigos de Olavo se reuniam sempre para cozinhar, jogar truco e trocar ideias que certamente se transformavam em ações de impacto para o desenvolvimento de Itapetininga e região. O Empório Campos Salles atendia os funcionários do D.E.R. – Departamento de Estradas de Rodagem, os quais têm muitas histórias para contar sobre o nosso ilustre homenage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tólico praticante e sempre presente nos eventos da Catedral, com Festa do Divino, reforma da Igreja e outros mais, Olavo sempre viveu entre os familiares, amigos e conhecidos de modo muito carinhoso, pois sua principal preocupação era o bem estar do seu próx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lavo de Moraes Hungria foi casado com a Profª Sonia Conceição Tietsche de Moraes Hungria com a qual teve três filhos: Carlos Eduardo, Vania e Olavinho. Muito carismático e dedicado ao trabalho, conquistou a simpatia e a amizade de um número incalculável de pessoas, sendo considerado um exemplo de pessoa, pelo seu caráter íntegro e por sua conduta ilibada, que se tornou uma característica marcante em sua vida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dia 28 de maio de 2013, com 86 anos de idade, Olavo partiu para a morada eterna, deixando a marca e o exemplo de um empreendedor idealista e uma lacuna imensa no coração de todos aqueles que tiveram o privilégio de conhecê-lo e de desfrutar de sua companh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Face ao exposto, não restam dúvidas de que a homenagem ora proposta é um singelo agradecimento para com este cidadão exemplar que muito contribuiu para o desenvolvimento de sua comunidade, levando sempre consigo o nome de Itapetininga e dos demais municípios da Região Sudoeste de nosso Estado, razão pela qual contamos com o apoio dos nobres Pares para a sua rápida tramitação e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08:00Z</dcterms:created>
  <dc:creator>DDO</dc:creator>
  <dc:description/>
  <dc:language>en-US</dc:language>
  <cp:lastModifiedBy>Lenovo</cp:lastModifiedBy>
  <dcterms:modified xsi:type="dcterms:W3CDTF">2014-02-20T21:08:00Z</dcterms:modified>
  <cp:revision>2</cp:revision>
  <dc:subject/>
  <dc:title>Proposituras_Projeto de lei.doc</dc:title>
</cp:coreProperties>
</file>