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os Moradores da Região do Jardim Independência - ASMOREJI", no município de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declarada de utilidade pública a "Associação dos Moradores da Região do Jardim Independência - ASMOREJI", no município de Embu das Art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/>
      </w:pPr>
      <w:r>
        <w:rPr>
          <w:rFonts w:cs="Arial (W1);Arial"/>
          <w:b/>
          <w:bCs/>
        </w:rPr>
        <w:t xml:space="preserve">Artigo 2º - </w:t>
      </w:r>
      <w:r>
        <w:rPr/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A "Associação dos Moradores da Região do Jardim Independência - ASMOREJI", com sede em Embu das Artes, é uma entidade civil, de direito privado, sem fins lucrativos, fundada em 08 de novembro de 1980, com o objetivo de reunir a comunidade, ouvir suas demandas e reivindicar junto ao Poder Público, também, de ser um espaço de oferta de serviços públicos atendendo crianças e adolescentes, jovens, adultos e a terceira idade.</w:t>
      </w:r>
    </w:p>
    <w:p>
      <w:pPr>
        <w:pStyle w:val="Normal"/>
        <w:ind w:firstLine="708"/>
        <w:jc w:val="both"/>
        <w:rPr/>
      </w:pPr>
      <w:r>
        <w:rPr/>
        <w:t>A ASMOREJI nos últimos anos tem: realizado atendimento educacional, na modalidade creche, de crianças de 0 a 3 anos; atende adolescentes entre e 7 e 14 anos com atividades sócio-educativas no contra-turno escolar; agregado grupos de terceira idade com atividades esportivas, recreativas e culturais; ofertado curso de alfabetização de jovens e adultos; realizado cursos de informática para todas as idades e, um curso profissionalizante de corte e costura.</w:t>
      </w:r>
    </w:p>
    <w:p>
      <w:pPr>
        <w:pStyle w:val="Normal"/>
        <w:ind w:firstLine="708"/>
        <w:jc w:val="both"/>
        <w:rPr/>
      </w:pPr>
      <w:r>
        <w:rPr/>
        <w:t>A ASMOREJI com mais de 30 (trinta) anos de existência tem atendido mensalmente mais de 400 (quatrocentas) pessoas, atuando nas áreas de educação, saúde, cultura, esporte e lazer e assistência social.</w:t>
      </w:r>
    </w:p>
    <w:p>
      <w:pPr>
        <w:pStyle w:val="Normal"/>
        <w:jc w:val="both"/>
        <w:rPr/>
      </w:pPr>
      <w:r>
        <w:rPr/>
        <w:t xml:space="preserve">Dada a relevância dos trabalhos desenvolvidos pela "Associação dos Moradores da Região do Jardim Independência - ASMOREJI", com sede no município de Embu das Artes, e juntando os documentos exigidos na legislação vigente que disciplina a matéria, esperamos contar com o apoio dos nobres pares, no sentido da apreciação do presente proj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Cruz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6:00Z</dcterms:created>
  <dc:creator>DDO</dc:creator>
  <dc:description/>
  <dc:language>en-US</dc:language>
  <cp:lastModifiedBy>Lenovo</cp:lastModifiedBy>
  <dcterms:modified xsi:type="dcterms:W3CDTF">2014-02-20T20:56:00Z</dcterms:modified>
  <cp:revision>2</cp:revision>
  <dc:subject/>
  <dc:title>Proposituras_Projeto de lei.doc</dc:title>
</cp:coreProperties>
</file>