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720" w:hanging="432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INDICAÇÃO Nº    260     , DE 2014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DICAMOS, nos termos do artigo 159 do Regimento Interno, ao Excelentíssimo Senhor Governador do Estado, a fim de que determine aos órgãos competentes a adoção de estudos e providências visando à instalação de uma universidade pública voltada à formação de profissionais da  área da saúde, em Pariquera-Açu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ARECER Nº 157, DE 2014</w:t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EDUCAÇÃO E CULTURA, SOBRE O PROCESSO RGL Nº 7100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24:00Z</dcterms:created>
  <dc:creator>DDO</dc:creator>
  <dc:description/>
  <cp:keywords/>
  <dc:language>en-US</dc:language>
  <cp:lastModifiedBy>Lenovo</cp:lastModifiedBy>
  <dcterms:modified xsi:type="dcterms:W3CDTF">2014-02-20T14:08:00Z</dcterms:modified>
  <cp:revision>6</cp:revision>
  <dc:subject/>
  <dc:title>Acessorios_Parecer.doc</dc:title>
</cp:coreProperties>
</file>