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ÇÃO Nº  262  , D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CAMOS, nos termos do artigo 159 da XIV Consolidação do Regimento Interno, ao Excelentíssimo Senhor Governador do Estado, que determine, à Secretaria de Estado da Educação, as providências necessárias a viabilizar a implantação de percentual mínimo de 10% (dez por cento) de revisão salarial para gestores, professores e funcionários da ativa e aposentados da Secretaria de Estad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ida solicitação foi encaminhada a esta Assembleia Legislativa pela Câmara Municipal de Adamantina, pelo Requerimento nº 368/2013, no qual se pede as providências no sentido de conceder digna revisão salarial aos gestores, professores e funcionários da ativa e aposentados da Secretaria de Estado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õe e solicita que o reajuste seja no importe de 10%, por constituir uma questão de inteira justiça e reconhecimento por tudo o que os educadores têm feito pela educação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mitado o processo RGL 8840/2013, esta Comissão de Educação e Cultura concluiu pela apresentação desta Indicação, ao Sr. Governador do Estado, para as providências devidas, restando justificada a necessidade, a conveniência, a oportunidade e a relevância das providências pleite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61, D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CESSO RGL Nº 8840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7:00Z</dcterms:created>
  <dc:creator>DDO</dc:creator>
  <dc:description/>
  <cp:keywords/>
  <dc:language>en-US</dc:language>
  <cp:lastModifiedBy>Lenovo</cp:lastModifiedBy>
  <dcterms:modified xsi:type="dcterms:W3CDTF">2014-02-20T14:19:00Z</dcterms:modified>
  <cp:revision>5</cp:revision>
  <dc:subject/>
  <dc:title>Acessorios_Parecer.doc</dc:title>
</cp:coreProperties>
</file>