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7,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edro Vinicius da Silva Rodrigues" a ponte situada no Km 496 + 380 metros, da Rodovia Euclides da Cunha, no município de Cosmoram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sz w:val="24"/>
          <w:szCs w:val="24"/>
        </w:rPr>
      </w:pPr>
      <w:r>
        <w:rPr>
          <w:rFonts w:cs="Arial (W1);Arial"/>
          <w:b/>
          <w:sz w:val="24"/>
          <w:szCs w:val="24"/>
        </w:rPr>
        <w:t xml:space="preserve">Artigo 1º – </w:t>
      </w:r>
      <w:r>
        <w:rPr>
          <w:rFonts w:cs="Arial (W1);Arial"/>
          <w:sz w:val="24"/>
          <w:szCs w:val="24"/>
        </w:rPr>
        <w:t>Passa a denominar-se “Pedro Vinícius da Silva Rodrigues” a ponte localizada no Km 496 + 380 metros, da Rodovia Euclides da Cunha, no Município de Cosmorama.</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w:t>
      </w:r>
      <w:r>
        <w:rPr>
          <w:rFonts w:cs="Arial (W1);Arial"/>
          <w:sz w:val="24"/>
          <w:szCs w:val="24"/>
        </w:rPr>
        <w:t xml:space="preserve">– Esta lei entra em vigor na data de sua publicaçã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20"/>
        <w:jc w:val="both"/>
        <w:rPr>
          <w:rFonts w:cs="Arial (W1);Arial"/>
          <w:sz w:val="24"/>
          <w:szCs w:val="24"/>
        </w:rPr>
      </w:pPr>
      <w:r>
        <w:rPr>
          <w:rFonts w:cs="Arial (W1);Arial"/>
          <w:sz w:val="24"/>
          <w:szCs w:val="24"/>
        </w:rPr>
        <w:t>Pedro Vinicius da Silva Rodrigues nasceu na cidade de Mirassol no Estado de São Paulo no dia 28 de maio de 1984, mas foi em Cosmorama que cresceu, estudou e curtiu a sua infância, adolescência e parte da sua juventude. Filho de família tradicional de Cosmorama, sendo que seu avô, o saudoso “Pedro Moreira”, além de respeitável agropecuarista da época contribuiu de maneira inequívoca para com a fundação do município de Cosmorama e consequentemente para com seu desenvolvimento. O saudoso Pedro Moreira tinha uma adoração ao neto Pedrinho – como era carinhosamente conhecido Pedro Vinícius da Silva Rodrigues.</w:t>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Pedrinho faleceu com apenas 18 anos de idade, mais precisamente no dia 05 de abril de 2003 em decorrência de grave acidente automobilístico, coincidentemente em certo trecho da Rodovia Euclides da Cunha, tendo como referência o km 500 + 900 metros, no Município e Cosmorama.</w:t>
      </w:r>
    </w:p>
    <w:p>
      <w:pPr>
        <w:pStyle w:val="Normal"/>
        <w:spacing w:lineRule="auto" w:line="360"/>
        <w:ind w:firstLine="720"/>
        <w:jc w:val="both"/>
        <w:rPr>
          <w:rFonts w:cs="Arial (W1);Arial"/>
          <w:sz w:val="24"/>
          <w:szCs w:val="24"/>
        </w:rPr>
      </w:pPr>
      <w:r>
        <w:rPr>
          <w:rFonts w:cs="Arial (W1);Arial"/>
          <w:sz w:val="24"/>
          <w:szCs w:val="24"/>
        </w:rPr>
        <w:t>Era um jovem querido e admirado por todos os cosmoramenses, devido à forma carinhosa, respeitosa e sempre harmoniosa com que tratava as pessoas. O seu falecimento foi trágico, devido ao impacto do acidente, criando um estado de tristeza e dor não só aos familiares, mas a comunidade cosmoramense em geral.</w:t>
      </w:r>
    </w:p>
    <w:p>
      <w:pPr>
        <w:pStyle w:val="Normal"/>
        <w:spacing w:lineRule="auto" w:line="360"/>
        <w:ind w:firstLine="720"/>
        <w:jc w:val="both"/>
        <w:rPr>
          <w:rFonts w:cs="Arial (W1);Arial"/>
          <w:sz w:val="24"/>
          <w:szCs w:val="24"/>
        </w:rPr>
      </w:pPr>
      <w:r>
        <w:rPr>
          <w:rFonts w:cs="Arial (W1);Arial"/>
          <w:sz w:val="24"/>
          <w:szCs w:val="24"/>
        </w:rPr>
        <w:t xml:space="preserve">O viaduto a ser denominado fica próximo à propriedade da família do jovem Pedrinho, denominada como “Estância São Pedro”, propriedade essa que foi desapropriada parcialmente para atender parte das obras de duplicação em determinado trecho da mencionada rodovia. Aliás, os trabalhadores da empresa Controeste que vem executando as obras tem usado a referida propriedade para certas atividades. </w:t>
      </w:r>
    </w:p>
    <w:p>
      <w:pPr>
        <w:pStyle w:val="Normal"/>
        <w:spacing w:lineRule="auto" w:line="360"/>
        <w:ind w:firstLine="720"/>
        <w:jc w:val="both"/>
        <w:rPr>
          <w:rFonts w:cs="Arial (W1);Arial"/>
          <w:sz w:val="24"/>
          <w:szCs w:val="24"/>
        </w:rPr>
      </w:pPr>
      <w:r>
        <w:rPr>
          <w:rFonts w:cs="Arial (W1);Arial"/>
          <w:sz w:val="24"/>
          <w:szCs w:val="24"/>
        </w:rPr>
        <w:t>Por estas razões, nada mais justo do que render essa singela homenagem, eternizando com seu nome a ponte localizada no Km 496 + 380 metros da Rodovia Euclides da Cunha, no município de Cosmorama – SP.</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4:00Z</dcterms:created>
  <dc:creator>DDO</dc:creator>
  <dc:description/>
  <dc:language>en-US</dc:language>
  <cp:lastModifiedBy>Lenovo</cp:lastModifiedBy>
  <dcterms:modified xsi:type="dcterms:W3CDTF">2014-02-28T21:34:00Z</dcterms:modified>
  <cp:revision>2</cp:revision>
  <dc:subject/>
  <dc:title>Proposituras_Projeto de lei.doc</dc:title>
</cp:coreProperties>
</file>