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evê atendimento odontológico prioritário para pessoas obesas que necessitam de próteses dentár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igo 1º</w:t>
      </w:r>
      <w:r>
        <w:rPr>
          <w:rFonts w:cs="Times New Roman" w:ascii="Times New Roman" w:hAnsi="Times New Roman"/>
          <w:bCs/>
          <w:sz w:val="22"/>
          <w:szCs w:val="22"/>
        </w:rPr>
        <w:t xml:space="preserve"> - As pessoas obesas que necessitarem de próteses dentárias como requisito prévio à realização de cirurgia bariátrica, terão preferência no atendimento odontológico Estadua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º</w:t>
      </w:r>
      <w:r>
        <w:rPr>
          <w:rFonts w:cs="Times New Roman" w:ascii="Times New Roman" w:hAnsi="Times New Roman"/>
          <w:bCs/>
          <w:sz w:val="22"/>
          <w:szCs w:val="22"/>
        </w:rPr>
        <w:t xml:space="preserve">- A prioridade de que trata o caput será de 10% do total de próteses fornecidas pelo Estad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2º</w:t>
      </w:r>
      <w:r>
        <w:rPr>
          <w:rFonts w:cs="Times New Roman" w:ascii="Times New Roman" w:hAnsi="Times New Roman"/>
          <w:bCs/>
          <w:sz w:val="22"/>
          <w:szCs w:val="22"/>
        </w:rPr>
        <w:t xml:space="preserve">- Para gozar deste atendimento preferencial, será necessária a comprovação de que a implantação da prótese seja pré-requisito à realização da cirurgia bariátrica, através da apresentação de atestado médico.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igo 2º</w:t>
      </w:r>
      <w:r>
        <w:rPr>
          <w:rFonts w:cs="Times New Roman" w:ascii="Times New Roman" w:hAnsi="Times New Roman"/>
          <w:bCs/>
          <w:sz w:val="22"/>
          <w:szCs w:val="22"/>
        </w:rPr>
        <w:t>- Para fins desta lei, entende-se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-</w:t>
      </w:r>
      <w:r>
        <w:rPr>
          <w:rFonts w:cs="Times New Roman" w:ascii="Times New Roman" w:hAnsi="Times New Roman"/>
          <w:bCs/>
          <w:sz w:val="22"/>
          <w:szCs w:val="22"/>
        </w:rPr>
        <w:t xml:space="preserve"> pessoa obesa: aquela cujo IMC (índice de massa corporal) for superior a 40 (quarenta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-</w:t>
      </w:r>
      <w:r>
        <w:rPr>
          <w:rFonts w:cs="Times New Roman" w:ascii="Times New Roman" w:hAnsi="Times New Roman"/>
          <w:bCs/>
          <w:sz w:val="22"/>
          <w:szCs w:val="22"/>
        </w:rPr>
        <w:t xml:space="preserve"> preferência no atendimento: o tratamento imediato, de forma a garantir o acesso, a utilização, comunicação, compreensão e prioridades às pessoas acima enumeradas, nos espaços de uso público e coletiv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igo 3º-</w:t>
      </w:r>
      <w:r>
        <w:rPr>
          <w:rFonts w:cs="Times New Roman" w:ascii="Times New Roman" w:hAnsi="Times New Roman"/>
          <w:bCs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sz w:val="22"/>
          <w:szCs w:val="22"/>
        </w:rPr>
      </w:pPr>
      <w:r>
        <w:rPr>
          <w:rFonts w:cs="Arial (W1);Arial" w:ascii="Times New Roman" w:hAnsi="Times New Roman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 por finalidade o presente projeto de lei, priorizar o atendimento a pessoas com obesidade mórbida que necessitem de próteses dentárias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 necessidade de prótese em estudos realizados pela Universidade Estadual de Campinas, nos leva a concluir a necessidade da reabilitação protética principalmente para pessoas com obesidade mórbida, visando minimizar os efeitos colaterais pós-operatórios das alterações do processo digestivo, lembrando que a mastigação é o início desse processo e que uma boa capacidade mastigatória torna-se fundamental para os indivíduos com capacidade gástrica reduzida. A melhora na auto-estima e qualidade de vida proporcionada pela redução de peso ocasionada pela cirurgia bariátrica está diretamente ligada a uma melhor percepção das condições de saúde bucal que se verifica com os resultados apresentados pelo índice subjetivo OHIP-14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(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Oral Health Impact Profile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), </w:t>
      </w:r>
      <w:r>
        <w:rPr>
          <w:rFonts w:cs="Times New Roman" w:ascii="Times New Roman" w:hAnsi="Times New Roman"/>
          <w:bCs/>
          <w:sz w:val="22"/>
          <w:szCs w:val="22"/>
        </w:rPr>
        <w:t>que significa em português “perfil de impacto da saúde oral”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TextBody"/>
        <w:spacing w:lineRule="auto" w:line="360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esta forma, para suprir deficiências na área da saúde, este pleito se torna fundamental para evitar problemas futuros para os pacientes submetidos à cirurgia bariátrica e que necessitam de prótese dentária, adequando a autopercepção da saúde bucal dos pacientes relacionados à qualidade de vida, sendo um caso de medicina preventiva. </w:t>
      </w:r>
    </w:p>
    <w:p>
      <w:pPr>
        <w:pStyle w:val="TextBody"/>
        <w:spacing w:lineRule="auto" w:line="360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esta dizer que o Projeto de Lei em questão se torna necessário, na medida em que se trata de questão pertinente e respeito ao cidadão. </w:t>
      </w:r>
    </w:p>
    <w:p>
      <w:pPr>
        <w:pStyle w:val="TextBody"/>
        <w:spacing w:lineRule="auto" w:line="360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ssim, ante a relevância do que se propõe e sabedor do empenho do Excelentíssimo Senhor Governador do Estado às causas justas, espera este Deputado ser prontamente atendid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sz w:val="22"/>
          <w:szCs w:val="22"/>
        </w:rPr>
      </w:pPr>
      <w:r>
        <w:rPr>
          <w:rFonts w:cs="Arial (W1);Arial" w:ascii="Times New Roman" w:hAnsi="Times New Roman"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son de Souz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00:00Z</dcterms:created>
  <dc:creator>DDO</dc:creator>
  <dc:description/>
  <dc:language>en-US</dc:language>
  <cp:lastModifiedBy>Lenovo</cp:lastModifiedBy>
  <dcterms:modified xsi:type="dcterms:W3CDTF">2014-02-21T20:00:00Z</dcterms:modified>
  <cp:revision>2</cp:revision>
  <dc:subject/>
  <dc:title>Proposituras_Projeto de lei.doc</dc:title>
</cp:coreProperties>
</file>