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afixação de comprovante de capacitação profissional de tosador e banhista, nos estabelecimentos de higiene e estética de animais domést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– Esta lei tem por finalidade garantir respeito e bons tratos aos animais domésticos, e preservar a higidez destes quando submetidos a banho ou tosa em serviços especializados, mediante a capacitação técnica dos profissionais que especifica, de modo que se previna contágio e a proliferação de zoonoses, lesões e falhas nos procediment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– Todos os estabelecimentos de higiene e estética de animais domésticos (“pet shops”) que dispuserem de serviços de tosa e banho deverão afixar, em local visível ao público, o comprovante da capacitação técnica dos profissionais tosadores e banhist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Consideram-se tosador e banhista, para os fins desta lei, os profissionais qualificados em cursos técnicos específicos de tosa e banho de animais domésticos, com reconhecimento oficial da autoridade sanitária competente e registrados no mesmo órg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– Os estabelecimentos referidos no “caput” deverão adequar-se aos termos desta lei no prazo de 6 (seis) meses, contados a partir da data de sua publicação ofici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– A infração ao disposto nesta lei acarretará a aplicação de multa no valor correspondente a 100 (cem) Unidades Fiscais do Estado de São Paulo (UFESPs), que deverá ser cobrada em dobro, sucessivamente, nos casos de reincidênc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4º – As disposições regulamentares desta lei, no prazo de 180 (cento e oitenta) dias, definirão o detalhamento de sua fiscalização e a competência administrativa para a lavratura de auto de infração e a cobrança de mult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5º – As despesas resultantes da aplicação desta lei correrão à conta das dotações orçamentárias própri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6º –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tem um animal de estimação certamente tem apreço por sua saúde, segurança e bem es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isso, ao levá-lo para o banho ou tosa, num “pet shop”, espera que o profissional que vá atendê-lo tenha a mesma preocupação. Então, para que os cuidados com relação a esses itens sejam devidamente atendidos, o profissional que irá fazer a tosa dos animais precisa ter passado por rigoroso treinamento específico, visando à capacitação para prestar tal serviç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nte uma pessoa qualificada para o referido trabalho saberá escolher e aplicar, por exemplo, os melhores produtos; ou dominar os procedimentos necessários caso a caso; ou ainda, como lidar com animais agressivos e como resolver os problemas costumeiros da profissã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pessoa sem a apropriada qualificação poderá ocasionar acidentes no banho ou na tosa do animal. Dependendo de sua gravidade, poderá trazer sérios riscos ao animal ou até mesmo levá-lo a óbit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isso, apresentamos este projeto, que busca garantir aos proprietários de animais de estimação o fácil acesso à informação precisa e fidedigna sobre a qualificação do tosador que irá prestar os serviços de banho e tos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o dono terá certeza de que, ao deixar seu animal doméstico num determinado estabelecimento, ele será tratado com todo o cuidado por pessoas qualificad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m possui animais de estimação bem conhece o amor que nutre por eles, que acabam sendo como membros de sua família. E sendo assim, não os pode deixar aos cuidados de pessoas desqualificadas, especialmente para os serviços de banho e tos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justificativa traz à tona um problema ocorrido no Estado de São Paulo, em que um cão acabou sendo morto pelo tosador que lhe dava banho, diante da justificativa que o cão tornou-se agressivo durante o procedimento. O detalhe é que este animal era da raça Yorkshire, com menos de 4 (quatro) quilos de peso. Fatos assim demonstram que o despreparo do profissional para lidar com a situação acabou resultando no “assassinato” do anim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mente, a maior parte dos acidentes ocorridos em estabelecimentos de banho e tosa acontece onde não há profissionais qualificados para realizar de forma segura os procedimentos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a aprovação desta lei, os donos dos animais poderão, ao menos, ter acesso fácil à informação de que os profissionais daquele determinado estabelecimento são capacitados para executar banho e tosa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andre da Farmácia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1:00Z</dcterms:created>
  <dc:creator>DDO</dc:creator>
  <dc:description/>
  <dc:language>en-US</dc:language>
  <cp:lastModifiedBy>Lenovo</cp:lastModifiedBy>
  <dcterms:modified xsi:type="dcterms:W3CDTF">2014-02-21T20:01:00Z</dcterms:modified>
  <cp:revision>2</cp:revision>
  <dc:subject/>
  <dc:title>Proposituras_Projeto de lei.doc</dc:title>
</cp:coreProperties>
</file>