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estabelecimento de saú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2694" w:right="-149" w:hanging="0"/>
        <w:jc w:val="both"/>
        <w:rPr/>
      </w:pPr>
      <w:r>
        <w:rPr>
          <w:rFonts w:cs="Arial" w:ascii="Arial" w:hAnsi="Arial"/>
          <w:sz w:val="24"/>
        </w:rPr>
        <w:t xml:space="preserve">Artigo 1º - Passa a denominar-se </w:t>
      </w:r>
      <w:r>
        <w:rPr>
          <w:rFonts w:cs="Arial" w:ascii="Arial" w:hAnsi="Arial"/>
          <w:b/>
          <w:sz w:val="24"/>
        </w:rPr>
        <w:t>"Dr. DANTE GALVANESE AMATO"</w:t>
      </w:r>
      <w:r>
        <w:rPr>
          <w:rFonts w:cs="Arial" w:ascii="Arial" w:hAnsi="Arial"/>
          <w:sz w:val="24"/>
        </w:rPr>
        <w:t xml:space="preserve"> o Centro de Referência do Idoso do Complexo Hospitalar do Mandaqui.</w:t>
      </w:r>
    </w:p>
    <w:p>
      <w:pPr>
        <w:pStyle w:val="Normal"/>
        <w:ind w:left="2694" w:right="-1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right="-149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u w:val="single"/>
        </w:rPr>
      </w:pPr>
      <w:r>
        <w:rPr>
          <w:rFonts w:cs="Arial (W1);Arial" w:ascii="Arial" w:hAnsi="Arial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TE GALVANESE AMATO, filho de Salvador Amato e Amália Galvanese Amato, nasceu em São Paulo-Capital, em 04 janeiro de 1925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em 1932, fez parte do Movimento Constitucionalista (revolução de 32) como Lobinho. Em sua formação estudantil, cursou o Primário no  Grupo Escolar São Paulo , de 1933 a 1935 e no  Ginásio Nossa Senhora do Carmo, em 1936 e 1937;  Secundário no Ginásio Nossa Senhora do Carmo de 1938 a 1940, e no Colégio Paulistano, de 1941 a 1943; o Científico no Colégio Panamericano, de 1944 a 1946 e o Curso Superior na Faculdade Paulista de Medicina, instituição na qual obteve classificação em décimo terceiro lugar entre 214 candidatos, tendo colado grau em 19 de dezembro de 1952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sua formação, podem-se destacar os seguintes cursos e atividades: Fez curso de Oficial de Reserva, sendo declarado Aspirante a Oficial R/2-Médico em 1954. Fez estágio no Hospital Geral de São Paulo, sendo promovido a 2º Tenente Médico R/2, em agosto de 1955. Convocado para estagiar no mesmo hospital pelo período de 1 ano, foi promovido a 1º Tenente Médico R/2 em julho de 195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uno brilhante e dedicado da Faculdade Paulista de Medicina, lá ele desempenhou as seguintes atividades:  foi Monitor , por concurso, em 1949, das Cadeiras de Farmacologia e Química Fisiológica; foi vice-presidente do Centro Acadêmico Pereira Barreto na gestão 1950-51; Interno, na Clínica Dermatológica e Sifiligráfica, em 1950; Acadêmico Interno na Clínica de Obstetrícia em 1951. Neste mesmo ano foi voluntário no Hospital de Isolamento Emílio Ribas; Doutorando Interno, por concurso, em 1952, na cadeira de Terapêutica Clínic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dico estudioso,  de reconhecida capacidade e dinamismo, pode-se destacar, dentre outras, as seguintes atividades profissionais: Atuou no Departamento de Dermatologia da Associação Paulista de Medicina de Combate ao Câncer, no quadriênio 1953-1956; Médico Substituto do Serviço de Dermatologia nesta mesma entidade de classe; Participou do II Curso de Atualização em Radioterapia do Hospital do Câncer, colaborando nas apresentações práticas na aula “Pele e Melanoma”, em 17 de novembro de 1975; Ministrou aula de Propedêutica do Câncer Cutâneo – Clínica e Classificação das Lesões – Hospital do Câncer, em 1975;Ministrou aulas no curso de Cancerologia para Residentes no Hospital do Câncer – sobre o tema:Diagnóstico Clínico do Carcinoma Espinocelular da Pele, em 1985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ou vários trabalhos e ministrou cursos nas áreas de Dermatologia e Clínica Geral. Participou ainda de cursos e congressos internacionais em Moscou, Polônia, Estados Unidos da América, Itália e Alemanh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saudoso Dr. Dante Galvanese Amato casou-se em 18 de novembro de 1953 com a Senhora Fonta Scatigno Amato. Desta união, nasceram sete filhos: Ana Maria Amato Bergo, Dante Galvanese Amato FIlho, Dina Maria Amato Linardi, Lídia Maria Amato Reschini, Silvana Maria Amato Aquino, Beatriz Maria Amato Costa e Fábio Scatigno Amato. Avô de dez netos, cinco genros e duas n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Dante Galvanese Amato, médico dermatologista e sanitarista, veio a falecer aos 76 anos de idade no Hospital Israelita Albert Einstein, em 01 de março de 2001, vitimado por insuficiência respirató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/>
      </w:pPr>
      <w:r>
        <w:rPr/>
        <w:tab/>
      </w:r>
      <w:r>
        <w:rPr>
          <w:rFonts w:cs="Arial" w:ascii="Arial" w:hAnsi="Arial"/>
        </w:rPr>
        <w:t xml:space="preserve">O Centro de Referência do Idoso- CRI da zona norte, que se pretende denominar,  localiza-se no Complexo Hospitalar do Mandaqui, na Av. Voluntários da Pátria, 4301. Além da assistência médica em suas diferentes especialidades, o CRI oferece setores de terapia ocupacional e assistência social, além de espaços de lazer, com sala de leitura, teatro, coral e curso, dentre outr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</w:rPr>
        <w:t>Com este projeto, queremos prestar uma pequena homenagem a quem nos deixou tantos exemplos edificantes, e, para isso, solicitamos o apoio dos nossos pares.</w:t>
      </w:r>
    </w:p>
    <w:p>
      <w:pPr>
        <w:pStyle w:val="Normal"/>
        <w:ind w:firstLine="720"/>
        <w:jc w:val="both"/>
        <w:rPr>
          <w:rFonts w:ascii="Arial" w:hAnsi="Arial" w:cs="Arial (W1);Arial"/>
          <w:sz w:val="16"/>
          <w:szCs w:val="16"/>
        </w:rPr>
      </w:pPr>
      <w:r>
        <w:rPr>
          <w:rFonts w:cs="Arial (W1);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6:00Z</dcterms:created>
  <dc:creator>DDO</dc:creator>
  <dc:description/>
  <dc:language>en-US</dc:language>
  <cp:lastModifiedBy>Lenovo</cp:lastModifiedBy>
  <dcterms:modified xsi:type="dcterms:W3CDTF">2014-02-25T20:26:00Z</dcterms:modified>
  <cp:revision>2</cp:revision>
  <dc:subject/>
  <dc:title>Proposituras_Projeto de lei.doc</dc:title>
</cp:coreProperties>
</file>