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situações de dispensa do estágio probatório para servidores nomeados em cargos efetivos no Estado de São Paulo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s servidores nomeados para cargos efetivos na administração direta ou indireta do Estado de São Paulo, mediante aprovação em concurso público de provas  ou de provas e títulos, ficam dispensados da realização de estágio probatório desde que comprovem ter exercido, no mínimo, 03 (três) anos de efetivo e contínuo exercício como empregado ou servidor público, em funções idênticas ou semelhantes àquelas descritas no edital do concurso público, no período de 06 (seis) anos imediatamente anteriores à data da nome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</w:t>
      </w:r>
      <w:r>
        <w:rPr>
          <w:rFonts w:cs="Arial" w:ascii="Arial" w:hAnsi="Arial"/>
          <w:b/>
          <w:bCs/>
          <w:iCs/>
        </w:rPr>
        <w:t>2º -</w:t>
      </w:r>
      <w:r>
        <w:rPr>
          <w:rFonts w:cs="Arial" w:ascii="Arial" w:hAnsi="Arial"/>
          <w:iCs/>
        </w:rPr>
        <w:t> A comprovação de que trata o artigo anterior será feita mediante a apresentação de declaração oficial do órgão no qual o servidor trabalhou e deverá conter dados do comportamento funcional do empregado ou servidor, com vistas a atender aos requisitos estabelecidos em lei para a aquisição da estabilidade, quais sejam, retidão moral, aptidão para a função, disciplina, responsabilidade, assiduidade, dedicação e efici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</w:rPr>
        <w:t>Parágrafo único -</w:t>
      </w:r>
      <w:r>
        <w:rPr>
          <w:rFonts w:cs="Arial" w:ascii="Arial" w:hAnsi="Arial"/>
          <w:iCs/>
        </w:rPr>
        <w:t xml:space="preserve"> A declaração mencionada no “caput” deverá, ainda, conter o histórico profissional do servidor e explicitar a informação sobre a negativa de ocorrências disciplinares ou de inquérito administrativo no serviço publico estadual.  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</w:t>
      </w:r>
      <w:r>
        <w:rPr>
          <w:rFonts w:cs="Arial" w:ascii="Arial" w:hAnsi="Arial"/>
          <w:b/>
          <w:bCs/>
          <w:iCs/>
        </w:rPr>
        <w:t>3º -</w:t>
      </w:r>
      <w:r>
        <w:rPr>
          <w:rFonts w:cs="Arial" w:ascii="Arial" w:hAnsi="Arial"/>
          <w:iCs/>
        </w:rPr>
        <w:t> O processo de dispensa do período de estágio probatório se dará mediante requerimento, feito pelo servidor, anexando a documentação comprobatória das exigências previstas nesta lei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Artigo 4º -</w:t>
      </w:r>
      <w:r>
        <w:rPr>
          <w:rFonts w:cs="Arial" w:ascii="Arial" w:hAnsi="Arial"/>
          <w:iCs/>
        </w:rPr>
        <w:t> Esta lei entra em vigor na data de sua publicação, aplicando seus efeitos para os servidores que se encontrem, nesta data, em estágio probatório e que atendam ao que esta norma determi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Preliminarmente, avocamos o preceito Constitucional no seu </w:t>
      </w:r>
      <w:r>
        <w:rPr>
          <w:rFonts w:cs="Arial" w:ascii="Arial" w:hAnsi="Arial"/>
          <w:bCs/>
          <w:iCs/>
        </w:rPr>
        <w:t>artigo 41</w:t>
      </w:r>
      <w:r>
        <w:rPr>
          <w:rFonts w:cs="Arial" w:ascii="Arial" w:hAnsi="Arial"/>
          <w:iCs/>
        </w:rPr>
        <w:t>, que diz</w:t>
      </w:r>
      <w:r>
        <w:rPr>
          <w:rFonts w:cs="Arial" w:ascii="Arial" w:hAnsi="Arial"/>
          <w:bCs/>
          <w:iCs/>
        </w:rPr>
        <w:t>: “</w:t>
      </w:r>
      <w:r>
        <w:rPr>
          <w:rFonts w:cs="Arial" w:ascii="Arial" w:hAnsi="Arial"/>
          <w:iCs/>
        </w:rPr>
        <w:t xml:space="preserve">são estáveis após três anos de efetivo exercício os servidores nomeados para cargo de provimento efetivo em virtude de concurso público”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Também, conforme preceitua o </w:t>
      </w:r>
      <w:r>
        <w:rPr>
          <w:rFonts w:cs="Arial" w:ascii="Arial" w:hAnsi="Arial"/>
          <w:bCs/>
          <w:iCs/>
        </w:rPr>
        <w:t>artigo 19</w:t>
      </w:r>
      <w:r>
        <w:rPr>
          <w:rFonts w:cs="Arial" w:ascii="Arial" w:hAnsi="Arial"/>
          <w:iCs/>
        </w:rPr>
        <w:t> dos Atos das Disposições Transitórias - ADCT: “os servidores públicos civis da União, dos Estados, do Distrito Federal e dos Municípios, da administração direta, autárquica e das fundações públicas, em exercício na data da promulgação da Constituição, há pelo menos cinco anos continuados, e que não tenham sido admitidos na forma regulada no </w:t>
      </w:r>
      <w:r>
        <w:rPr>
          <w:rFonts w:cs="Arial" w:ascii="Arial" w:hAnsi="Arial"/>
          <w:bCs/>
          <w:iCs/>
        </w:rPr>
        <w:t>artigo 37,</w:t>
      </w:r>
      <w:r>
        <w:rPr>
          <w:rFonts w:cs="Arial" w:ascii="Arial" w:hAnsi="Arial"/>
          <w:iCs/>
        </w:rPr>
        <w:t> da Constituição, são considerados estáveis no serviço público”.  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Ainda com relação ao estágio probatório, como condição para aquisição da estabilidade, podemos expor o que diz o</w:t>
      </w:r>
      <w:r>
        <w:rPr>
          <w:rFonts w:cs="Arial" w:ascii="Arial" w:hAnsi="Arial"/>
          <w:bCs/>
          <w:iCs/>
        </w:rPr>
        <w:t> Professor Oswaldo Aranha Bandeira de Mello, Princípios Gerais de Direito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bCs/>
          <w:iCs/>
        </w:rPr>
        <w:t>Administrativo, Vol. II, Rio de Janeiro, Ed Forense, 1969, pág. 343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Em face do direito pátrio, é funcionário, apesar de ficar em situação precária quanto à mantença no cargo, sujeito à exoneração, em reconhecida a sua falta de aptidão para o seu exercício. Alias, é funcionário de cargo efetivo, por se tratar de nomeado para cargo de tal quadro, de natureza permanente, e que pede titular, outrossim, permanente. Não obstante, a situação passível de transitoriedade, em virtude de achar-se em período de estágio probatório, salvo a situação jurídica de efetivado, todos os demais direitos e deveres lhes cabem, como os de qualquer funcionário efetivo e estável.” 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estágio probatório não é etapa do concurso público, não colhe candidatos a cargos públicos, pois tem vez apenas com a finalização dos processos de seleção, após a nomeação dos aprovados, a posse e o ingresso em exercício dos novos agentes públicos. O estágio probatório não se qualifica como processo concorrencial, eliminatório, de índole coletiva, mas como processo de verificação da adaptação individual dos agentes recém ingressos no serviço públic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Além disso, a condição de “quase-funcionários” é incompatível com a situação jurídica de agentes no pleno exercício de suas funções, pois a lei não ressalva a estes as prerrogativas e sujeições reconhecidas aos demais agentes públicos, salvo unicamente as vantagens ou garantias incompatíveis com a sua situação precária.  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O agente em estágio probatório não é um interino, um ocupante transitório do cargo, ou um agente instável, temporário, investido em cargo de confiança, dispensável ao arbítrio da administração, mas o titular de um plexo de atribuições e deveres público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precariedade de sua condição diz respeito apenas a sua plena integração no cargo isolado ou de carreira (efetivação), pois esta integração depende de sua confirmação ao final do estágio probatório. A investidura do agente em cargo de provimento efetivo ou vitalício, completada com a posse, preenche o cargo, provê o cargo, que deixa de estar vago. Esta é a lição do professor Paulo Modesto, publicada na Revista Diálogo Jurídico, nº 12, MAR/2002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Sendo assim, a aprovação desta proposição atenderá aos anseios desses servidores, que já provaram serem aptos ao serviço, visto que exerceram função ou cargo semelhante durante o período de três anos (nos seis anos recentes e anteriores à sua nomeação), o que atenderá à política de valorização e dignidade dos servidores públicos ativos. </w:t>
      </w:r>
    </w:p>
    <w:p>
      <w:pPr>
        <w:pStyle w:val="Normal"/>
        <w:ind w:firstLine="720"/>
        <w:jc w:val="both"/>
        <w:rPr>
          <w:rFonts w:ascii="Arial" w:hAnsi="Arial" w:cs="Arial (W1);Arial"/>
          <w:iCs/>
        </w:rPr>
      </w:pPr>
      <w:r>
        <w:rPr>
          <w:rFonts w:cs="Arial (W1);Arial" w:ascii="Arial" w:hAnsi="Arial"/>
          <w:i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13:00Z</dcterms:created>
  <dc:creator>DDO</dc:creator>
  <dc:description/>
  <dc:language>en-US</dc:language>
  <cp:lastModifiedBy>Lenovo</cp:lastModifiedBy>
  <dcterms:modified xsi:type="dcterms:W3CDTF">2014-02-27T22:13:00Z</dcterms:modified>
  <cp:revision>2</cp:revision>
  <dc:subject/>
  <dc:title>Proposituras_Projeto de lei.doc</dc:title>
</cp:coreProperties>
</file>