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denominada "HOSPITAL DE RETAGUARDA FRANCISCO DE ASSIS", sediada no Município de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exact" w:line="280"/>
        <w:ind w:firstLine="720"/>
        <w:jc w:val="both"/>
        <w:rPr/>
      </w:pPr>
      <w:r>
        <w:rPr>
          <w:rFonts w:cs="Arial (W1);Arial"/>
          <w:b/>
          <w:bCs/>
        </w:rPr>
        <w:t>Artigo 1º -</w:t>
      </w:r>
      <w:r>
        <w:rPr>
          <w:rFonts w:cs="Arial (W1);Arial"/>
        </w:rPr>
        <w:t xml:space="preserve"> </w:t>
      </w:r>
      <w:r>
        <w:rPr>
          <w:rFonts w:cs="Arial" w:ascii="Arial" w:hAnsi="Arial"/>
        </w:rPr>
        <w:t>É declarada de utilidade pública a entidade “Hospital de Retaguarda Francisco de Assis</w:t>
      </w:r>
      <w:r>
        <w:rPr>
          <w:rFonts w:cs="Arial" w:ascii="Arial" w:hAnsi="Arial"/>
          <w:bCs/>
        </w:rPr>
        <w:t>”</w:t>
      </w:r>
      <w:r>
        <w:rPr>
          <w:rFonts w:cs="Arial" w:ascii="Arial" w:hAnsi="Arial"/>
        </w:rPr>
        <w:t>, sediada no Município de Ribeirão Preto.</w:t>
      </w:r>
    </w:p>
    <w:p>
      <w:pPr>
        <w:pStyle w:val="Header"/>
        <w:tabs>
          <w:tab w:val="clear" w:pos="4419"/>
          <w:tab w:val="clear" w:pos="8838"/>
        </w:tabs>
        <w:spacing w:lineRule="exact" w:line="280"/>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cs="Arial (W1);Arial"/>
        </w:rPr>
      </w:pPr>
      <w:r>
        <w:rPr>
          <w:rFonts w:cs="Arial" w:ascii="Arial" w:hAnsi="Arial"/>
          <w:b/>
        </w:rPr>
        <w:t>Artigo 2</w:t>
      </w:r>
      <w:r>
        <w:rPr>
          <w:rFonts w:cs="Arial" w:ascii="Arial" w:hAnsi="Arial"/>
        </w:rPr>
        <w:t>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280"/>
        <w:ind w:firstLine="720"/>
        <w:jc w:val="both"/>
        <w:rPr>
          <w:rFonts w:ascii="Arial" w:hAnsi="Arial" w:cs="Arial"/>
        </w:rPr>
      </w:pPr>
      <w:r>
        <w:rPr>
          <w:rFonts w:cs="Arial" w:ascii="Arial" w:hAnsi="Arial"/>
        </w:rPr>
        <w:t>O Hospital de Retaguarda Francisco de Assis é uma instituição filantrópica sem fins lucrativos que atua em Ribeirão Preto e região com a finalidade de prestar assistência a enfermos acamados em grave estado de saúde. Os cuidados são dispensados a cada um por uma equipe multidisciplinar altamente qualificada, treinada especialmente para oferecer aos atendidos o máximo de cuidado e conforto, valorizando a dignidade e a condição de cada um.</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A Unidade de Retaguarda Hospitalar Francisco de Assis surgiu como resultado dos esforços empreendidos pelos fundadores em prol da comunidade, a fim de reduzir o sofrimento de uma grande parcela carente da população, oriunda das favelas, rede SUS e que vive abaixo da linha da pobreza. O primeiro foco de trabalho deu-se com o atendimento a menores, oferecendo-lhes reforço escolar, alimentação e cuidados médicos de forma voluntária. Esse trabalho perdurou durante vinte anos, mantido unicamente com doações da sociedade civil. Posteriormente, com a abertura dos conselhos tutelares e varas de infância e juventude, a atividade exercida já não era mais necessária, e, a partir desse momento, iniciou-se uma nova fase de atuação da instituição, voltada principalmente para a área de saúde. A entidade passou a atender pacientes acamados, cadeirantes e pessoas em situação de desassistência, em regime de internação, num total de 80 internos. Com a diversidade de casos encaminhados, houve a necessidade de se definir mais precisamente o foco do trabalho, a fim de aprimorar o atendimento. Após várias reuniões com profissionais de saúde optou-se pelo segmento de cuidados paliativos, voltado para pacientes acamados, em geral portadores de doenças crônicas, em fase intermediária e terminal. Essa especialização foi necessária a fim de acolher pacientes advindos da demanda dos hospitais gerais, visando a liberação de leitos necessários aos demais atendimentos. Pacientes esses, entre os quais há uma significativa parcela de sequelados por traumatismos e acidentes, que se recuperam na instituição e voltam para suas famílias de origem, apoiados por meio de muitos investimentos da entidade em pesquisa, cuidados esmerados de enfermagem, exames laboratoriais, nutrição especializada, fisioterapias e reuniões familiares, além de outros investimentos. Foi assim instituído no município de Ribeirão Preto, a Unidade de Retaguarda Hospitalar Francisco de Assis, no ano de 2003, tornando-se a primeira unidade de retaguarda hospitalar da região de Ribeirão Preto.</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Esse projeto veio ao encontro com as necessidades sociais de Ribeirão e região, apoiando os hospitais com o atendimento a pacientes crônicos, oferecendo-lhes um serviço de internação de longa permanência, bem como às ONGs e à sociedade civil, que também possuem pacientes de alta complexidade, mas não dispõem de estruturas adequadas e nem condições de prestar cuidados semi-intensivos, como é realizado na entidade. Essa população de pacientes é hoje remanejada para nossa instituição, segundo protocolos estabelecidos e de acordo com as normas da saúde e vigilância sanitária.</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Atualmente, a unidade possui 42 leitos, e a taxa de ocupação gira em torno de 72%, ficando os leitos restantes para atendimentos a emergências. Desde sua criação, foram atendidas 487 pessoas em regime de internação, bem como serviços de apoio – emocional e material – à familiares destes pacientes. Foram realizadas mais de 2.688 visitas domiciliares por equipes multidisciplinares da entidade, compostas por um enfermeiro, um assistente social, um fisioterapeuta, nutricionista e médico, a fim de avaliar condições de moradia, saúde e situação social dos usuários e prestar atendimento à comunidade. Isso significa que a entidade já investiu um montante de cerca de R$ 3.652.500,00 somente no custo direto dos pacientes, e aproximadamente 10.752 horas de atendimento domiciliar, isso sem considerar o custo de manutenção da entidade, ou seja, os custos indiretos como materiais de escritório, manutenção de equipamentos, veículos, etc. E esse valor é referente apenas a partir de 2003 ao final de 2009. Este recurso e estas horas representam a participação da entidade na desoneração do poder público, contribuindo para beneficiar a comunidade de baixa renda de Ribeirão Preto e região. Os procedimentos de visita domiciliar são sempre iniciados com base na solicitação da família, vizinhos ou amigos de pessoas em condições crônicas ou acamadas, que recorrem à instituição visando prover melhores condições à essas pessoas. Essas solicitações surgem também de hospitais (para pacientes já internados e com prescrição de alta hospitalar) e de autoridades, como delegados do idoso, de polícia, promotoria, secretaria de saúde e prefeitura. Nestes termos, não há restrições, o atendimento é universalizado.</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Missão</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Assistir enfermos acamados, em regime de internação, com ou sem perspectivas terapêuticas, em fase intermediária ou terminal, oferecendo ao paciente conforto, equilíbrio emocional, saciar sua fome, minimizar sua dor, trabalhando sempre de forma humana, proporcionando um desenlace digno."</w:t>
      </w:r>
    </w:p>
    <w:p>
      <w:pPr>
        <w:pStyle w:val="Normal"/>
        <w:spacing w:lineRule="exact" w:line="280"/>
        <w:ind w:firstLine="720"/>
        <w:jc w:val="both"/>
        <w:rPr>
          <w:rFonts w:ascii="Arial" w:hAnsi="Arial" w:cs="Arial"/>
        </w:rPr>
      </w:pPr>
      <w:r>
        <w:rPr>
          <w:rFonts w:cs="Arial" w:ascii="Arial" w:hAnsi="Arial"/>
        </w:rPr>
        <w:t> </w:t>
      </w:r>
      <w:r>
        <w:rPr>
          <w:rFonts w:cs="Arial" w:ascii="Arial" w:hAnsi="Arial"/>
        </w:rPr>
        <w:t>Visão</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Manter excelência em cuidados paliativos, capacitando profissionais para oferecer tratamento humanista aos pacientes, atingindo assim o propósito de tornar-se o primeiro Hospital de Retaguarda Filantrópico do Brasil."</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Valores</w:t>
      </w:r>
    </w:p>
    <w:p>
      <w:pPr>
        <w:pStyle w:val="Normal"/>
        <w:spacing w:lineRule="exact" w:line="280"/>
        <w:ind w:firstLine="720"/>
        <w:jc w:val="both"/>
        <w:rPr>
          <w:rFonts w:ascii="Arial" w:hAnsi="Arial" w:cs="Arial"/>
        </w:rPr>
      </w:pPr>
      <w:r>
        <w:rPr>
          <w:rFonts w:cs="Arial" w:ascii="Arial" w:hAnsi="Arial"/>
        </w:rPr>
        <w:t> </w:t>
      </w:r>
    </w:p>
    <w:p>
      <w:pPr>
        <w:pStyle w:val="Normal"/>
        <w:spacing w:lineRule="exact" w:line="280"/>
        <w:ind w:firstLine="720"/>
        <w:jc w:val="both"/>
        <w:rPr>
          <w:rFonts w:ascii="Arial" w:hAnsi="Arial" w:cs="Arial"/>
        </w:rPr>
      </w:pPr>
      <w:r>
        <w:rPr>
          <w:rFonts w:cs="Arial" w:ascii="Arial" w:hAnsi="Arial"/>
        </w:rPr>
        <w:t>"Humildade, com magnificência;</w:t>
      </w:r>
    </w:p>
    <w:p>
      <w:pPr>
        <w:pStyle w:val="Normal"/>
        <w:spacing w:lineRule="exact" w:line="280"/>
        <w:ind w:firstLine="720"/>
        <w:jc w:val="both"/>
        <w:rPr>
          <w:rFonts w:ascii="Arial" w:hAnsi="Arial" w:cs="Arial"/>
        </w:rPr>
      </w:pPr>
      <w:r>
        <w:rPr>
          <w:rFonts w:cs="Arial" w:ascii="Arial" w:hAnsi="Arial"/>
        </w:rPr>
        <w:t>Generosidade, com abnegação;</w:t>
      </w:r>
    </w:p>
    <w:p>
      <w:pPr>
        <w:pStyle w:val="Normal"/>
        <w:spacing w:lineRule="exact" w:line="280"/>
        <w:ind w:firstLine="720"/>
        <w:jc w:val="both"/>
        <w:rPr>
          <w:rFonts w:ascii="Arial" w:hAnsi="Arial" w:cs="Arial"/>
        </w:rPr>
      </w:pPr>
      <w:r>
        <w:rPr>
          <w:rFonts w:cs="Arial" w:ascii="Arial" w:hAnsi="Arial"/>
        </w:rPr>
        <w:t>Compromisso, com responsabilidade;</w:t>
      </w:r>
    </w:p>
    <w:p>
      <w:pPr>
        <w:pStyle w:val="Normal"/>
        <w:spacing w:lineRule="exact" w:line="280"/>
        <w:ind w:firstLine="720"/>
        <w:jc w:val="both"/>
        <w:rPr>
          <w:rFonts w:ascii="Arial" w:hAnsi="Arial" w:cs="Arial"/>
        </w:rPr>
      </w:pPr>
      <w:r>
        <w:rPr>
          <w:rFonts w:cs="Arial" w:ascii="Arial" w:hAnsi="Arial"/>
        </w:rPr>
        <w:t>Compaixão, com amor."</w:t>
      </w:r>
    </w:p>
    <w:p>
      <w:pPr>
        <w:pStyle w:val="Normal"/>
        <w:spacing w:lineRule="exact" w:line="28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o presente projeto de lei anexo a documentação exigida na forma da lei, a saber:</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tuto do Hospital de Retaguarda Francisco de Assis e alterações (docs. I, I-A, I-B e I-C);</w:t>
      </w:r>
    </w:p>
    <w:p>
      <w:pPr>
        <w:pStyle w:val="Normal"/>
        <w:numPr>
          <w:ilvl w:val="0"/>
          <w:numId w:val="2"/>
        </w:numPr>
        <w:jc w:val="both"/>
        <w:rPr>
          <w:rFonts w:ascii="Arial" w:hAnsi="Arial" w:cs="Arial"/>
        </w:rPr>
      </w:pPr>
      <w:r>
        <w:rPr>
          <w:rFonts w:cs="Arial" w:ascii="Arial" w:hAnsi="Arial"/>
        </w:rPr>
        <w:t>Ata da fundação da entidade (doc.II);</w:t>
      </w:r>
    </w:p>
    <w:p>
      <w:pPr>
        <w:pStyle w:val="Normal"/>
        <w:numPr>
          <w:ilvl w:val="0"/>
          <w:numId w:val="2"/>
        </w:numPr>
        <w:jc w:val="both"/>
        <w:rPr>
          <w:rFonts w:ascii="Arial" w:hAnsi="Arial" w:cs="Arial"/>
        </w:rPr>
      </w:pPr>
      <w:r>
        <w:rPr>
          <w:rFonts w:cs="Arial" w:ascii="Arial" w:hAnsi="Arial"/>
        </w:rPr>
        <w:t>Ata da última reunião da Diretoria da Entidade – atualizada (docs. III-A e III-B);</w:t>
      </w:r>
    </w:p>
    <w:p>
      <w:pPr>
        <w:pStyle w:val="Normal"/>
        <w:numPr>
          <w:ilvl w:val="0"/>
          <w:numId w:val="2"/>
        </w:numPr>
        <w:jc w:val="both"/>
        <w:rPr>
          <w:rFonts w:ascii="Arial" w:hAnsi="Arial" w:cs="Arial"/>
        </w:rPr>
      </w:pPr>
      <w:r>
        <w:rPr>
          <w:rFonts w:cs="Arial" w:ascii="Arial" w:hAnsi="Arial"/>
        </w:rPr>
        <w:t>Ata da eleição e posse da nova diretoria para o biênio de 20132014 (doc. 3);</w:t>
      </w:r>
    </w:p>
    <w:p>
      <w:pPr>
        <w:pStyle w:val="Normal"/>
        <w:numPr>
          <w:ilvl w:val="0"/>
          <w:numId w:val="2"/>
        </w:numPr>
        <w:jc w:val="both"/>
        <w:rPr>
          <w:rFonts w:ascii="Arial" w:hAnsi="Arial" w:cs="Arial"/>
        </w:rPr>
      </w:pPr>
      <w:r>
        <w:rPr>
          <w:rFonts w:cs="Arial" w:ascii="Arial" w:hAnsi="Arial"/>
        </w:rPr>
        <w:t>Declaração de que os cargos da Diretoria não são remunerados e de que não há distribuição de lucros, bonificações ou vantagens a dirigentes, mantenedores ou associados doc. IV);</w:t>
      </w:r>
    </w:p>
    <w:p>
      <w:pPr>
        <w:pStyle w:val="Normal"/>
        <w:numPr>
          <w:ilvl w:val="0"/>
          <w:numId w:val="2"/>
        </w:numPr>
        <w:jc w:val="both"/>
        <w:rPr>
          <w:rFonts w:ascii="Arial" w:hAnsi="Arial" w:cs="Arial"/>
        </w:rPr>
      </w:pPr>
      <w:r>
        <w:rPr>
          <w:rFonts w:cs="Arial" w:ascii="Arial" w:hAnsi="Arial"/>
        </w:rPr>
        <w:t>Declaração que comprove o registro da Entidade nos órgãos do estado, conforme sua natureza – atualizada (doc. V);</w:t>
      </w:r>
    </w:p>
    <w:p>
      <w:pPr>
        <w:pStyle w:val="Normal"/>
        <w:numPr>
          <w:ilvl w:val="0"/>
          <w:numId w:val="2"/>
        </w:numPr>
        <w:jc w:val="both"/>
        <w:rPr>
          <w:rFonts w:ascii="Arial" w:hAnsi="Arial" w:cs="Arial"/>
        </w:rPr>
      </w:pPr>
      <w:r>
        <w:rPr>
          <w:rFonts w:cs="Arial" w:ascii="Arial" w:hAnsi="Arial"/>
        </w:rPr>
        <w:t>Relatórios detalhados e assinados, referentes aos 3 últimos anos das atividades da entidade (doc. VI);</w:t>
      </w:r>
    </w:p>
    <w:p>
      <w:pPr>
        <w:pStyle w:val="Normal"/>
        <w:numPr>
          <w:ilvl w:val="0"/>
          <w:numId w:val="2"/>
        </w:numPr>
        <w:jc w:val="both"/>
        <w:rPr>
          <w:rFonts w:ascii="Arial" w:hAnsi="Arial" w:cs="Arial"/>
        </w:rPr>
      </w:pPr>
      <w:r>
        <w:rPr>
          <w:rFonts w:cs="Arial" w:ascii="Arial" w:hAnsi="Arial"/>
        </w:rPr>
        <w:t>Atestado de idoneidade moral dos diretores da entidade, passado por autoridade do local onde se situa a sua sede (doc. VII);</w:t>
      </w:r>
    </w:p>
    <w:p>
      <w:pPr>
        <w:pStyle w:val="Normal"/>
        <w:numPr>
          <w:ilvl w:val="0"/>
          <w:numId w:val="2"/>
        </w:numPr>
        <w:jc w:val="both"/>
        <w:rPr>
          <w:rFonts w:ascii="Arial" w:hAnsi="Arial" w:cs="Arial"/>
        </w:rPr>
      </w:pPr>
      <w:r>
        <w:rPr>
          <w:rFonts w:cs="Arial" w:ascii="Arial" w:hAnsi="Arial"/>
        </w:rPr>
        <w:t>Publicação, pela Imprensa, do balanço demonstrativo da receita obtida e da despesa realizada no período anterior à formulação do pedido (doc. VIII); e</w:t>
      </w:r>
    </w:p>
    <w:p>
      <w:pPr>
        <w:pStyle w:val="Normal"/>
        <w:numPr>
          <w:ilvl w:val="0"/>
          <w:numId w:val="2"/>
        </w:numPr>
        <w:jc w:val="both"/>
        <w:rPr>
          <w:rFonts w:ascii="Arial" w:hAnsi="Arial" w:cs="Arial"/>
        </w:rPr>
      </w:pPr>
      <w:r>
        <w:rPr>
          <w:rFonts w:cs="Arial" w:ascii="Arial" w:hAnsi="Arial"/>
        </w:rPr>
        <w:t xml:space="preserve">Declaração assinada pelo Promotor de justiça em exercício de Ribeirão Preto de que a entidade está instalada e exercendo suas atividades há mais de três anos no município (doc. VII e IX).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elo relevante trabalho oferecido pelo “Hospital de Retaguarda Francisco de Assis”</w:t>
      </w:r>
      <w:r>
        <w:rPr>
          <w:rFonts w:cs="Arial" w:ascii="Arial" w:hAnsi="Arial"/>
          <w:bCs/>
        </w:rPr>
        <w:t xml:space="preserve"> </w:t>
      </w:r>
      <w:r>
        <w:rPr>
          <w:rFonts w:cs="Arial" w:ascii="Arial" w:hAnsi="Arial"/>
        </w:rPr>
        <w:t>à comunidade, e com o intuito de que seja mantida e ampliada essa atuação social e sem fins lucrativos, apresento aos nobres pares a presente propositura para sua discussão e aprovaçã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 a) Baleia Rossi - PM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04:00Z</dcterms:created>
  <dc:creator>DDO</dc:creator>
  <dc:description/>
  <dc:language>en-US</dc:language>
  <cp:lastModifiedBy>Lenovo</cp:lastModifiedBy>
  <dcterms:modified xsi:type="dcterms:W3CDTF">2014-02-26T22:04:00Z</dcterms:modified>
  <cp:revision>2</cp:revision>
  <dc:subject/>
  <dc:title>Proposituras_Projeto de lei.doc</dc:title>
</cp:coreProperties>
</file>