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ção de viaduto na Rodovia Antônio Duarte Nogueira - SP 318, na altura do km 312 - oeste/leste,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1134"/>
        <w:jc w:val="both"/>
        <w:rPr>
          <w:rFonts w:cs="Arial (W1);Arial"/>
        </w:rPr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ssa a denominar-se “Vanderlei Caixe”, o viaduto localizado na altura do Km 312-oeste/leste na Rodovia Antônio Duarte Nogueira – SP 318, em Ribeirão Preto.</w:t>
      </w:r>
    </w:p>
    <w:p>
      <w:pPr>
        <w:pStyle w:val="Header"/>
        <w:ind w:firstLine="1134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1134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Nasceu em Ribeirão Preto, Estado de São Paulo. Filho de Farait Caixe e Rina Martinelli Caixe. Era solteiro e deixou os filhos Vanderlei e Maria Ana. Faleceu com 68 anos de idade, em 13 de novembro de 2012, em função de um choque séptico.  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Vanderlei Caixe foi advogado, jornalista e poeta. Foi preso político, por sua luta contra a ditadura militar. Foi no cárcere que ensaiou seus primeiros poemas, publicados somente trinta anos depois por iniciativa dos seus companheiros advogados da OAB do Brasil e do Rotary Clube ("19 Poemas da Prisão e Um Canto da Terra").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Foi jornalista na Tribuna da Imprensa do RJ; Coordenador Jurídico da Pastoral Penal do Rio de Janeiro e Assessor Jurídico no Escritório do Professor Sobral Pinto.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Foi criador, junto com D. José Maria Pires - Arcebispo da Paraíba - do 1º Centro de Defesa dos Direitos Humanos do Brasil (ainda na época da ditadura militar); coordenou por 20 anos o Centro de Defesa dos Direitos Humanos/AEP; ex-secretário geral da Associação Nacional de Advogados de Trabalhadores Rurais; "expert" para a América Latina do Instituto Interamericano dos Direitos Humanos e possuia centenas de artigos publicados na imprensa brasileira e internacional.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Arial (W1);Arial"/>
        </w:rPr>
        <w:t>Vanderlei Caixe atuava, antes do seu falecimento, como advogado de presos políticos da América Latina, com atuação junto a Corte Interamericana e da Comissão de Direitos Humanos da ON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31:00Z</dcterms:created>
  <dc:creator>DDO</dc:creator>
  <dc:description/>
  <dc:language>en-US</dc:language>
  <cp:lastModifiedBy>Lenovo</cp:lastModifiedBy>
  <dcterms:modified xsi:type="dcterms:W3CDTF">2014-02-28T21:31:00Z</dcterms:modified>
  <cp:revision>2</cp:revision>
  <dc:subject/>
  <dc:title>Proposituras_Projeto de lei.doc</dc:title>
</cp:coreProperties>
</file>