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DECRETO LEGISLATIVO N° 2, DE 2014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va a indicação de membro do Conselho Diretor da Agência Reguladora de Serviços Públicos Delegados de Transporte do Estado de São Paulo - ARTESP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SSEMBLEIA LEGISLATIVA DO ESTADO DE SÃO PAULO DECRET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igo 1º - Nos termos do artigo 1º da Lei Complementar n.º 918, de 2002, alterado pela Lei Complementar n 1.175, de 2012, e tendo em vista a renúncia do Senhor Paulo Henrique Exposto Sanches Vargas, integrante do Conselho Diretor da Agência Reguladora de Serviços Públicos Delegados de Transporte do Estado de São Paulo – ARTESP, para o qual havia sido nomeado em 23 de agosto de 2012, fica aprovada a indicação do Senhor IVAN FRANCISCO PEREIRA AGOSTINHO para integrar aquele Conselho, no cargo de Diretor de Assuntos Institucionais, pelo prazo restante do mandato do renunciante. </w:t>
      </w:r>
    </w:p>
    <w:p>
      <w:pPr>
        <w:pStyle w:val="Normal"/>
        <w:ind w:left="42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ind w:left="42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a o presente projeto consubstanciar, a teor do disposto na Lei Complementar nº 1.175 de 2012, a indicação do senhor Governador do Estado para preenchimento de vaga no Conselho Diretor da ARTESP. Oferecemo-la, assim, à consideração dos nobres senhores Deputados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Assembleia Legislativa, aos 24 de fevereiro de 2014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 SAMUEL MOREIRA - Presidente</w:t>
      </w:r>
    </w:p>
    <w:p>
      <w:pPr>
        <w:pStyle w:val="PargrafodaList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NIO TATTO - 1º Secretário</w:t>
      </w:r>
    </w:p>
    <w:p>
      <w:pPr>
        <w:pStyle w:val="PargrafodaLista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426" w:firstLine="15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EDMIR CHEDID - 2º Secretári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9:00Z</dcterms:created>
  <dc:creator>ALESP</dc:creator>
  <dc:description/>
  <cp:keywords/>
  <dc:language>en-US</dc:language>
  <cp:lastModifiedBy>ALESP</cp:lastModifiedBy>
  <dcterms:modified xsi:type="dcterms:W3CDTF">2014-02-24T22:47:00Z</dcterms:modified>
  <cp:revision>3</cp:revision>
  <dc:subject/>
  <dc:title/>
</cp:coreProperties>
</file>