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19, D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estabelece a vigência do Decreto Lei nº248, de 29 de maio de 197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- Fica restabelecida a vigência do Decreto Lei nº 248, de 29 de maio de 1970, que dispõe sobre a concessão de pensões aos portadores de hanseníase em tratamentos nas unidades da Secretaria de Saúde de São Paulo, revogado pela Lei nº12.409, de 21 de dezembro de 2006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troagindo seus efeitos a data de 21 de dezembro de 2006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abril de 2005 a Assembleia Legislativa do Estado de São Paulo constituiu comissão parlamentar para consolidação das leis, dando cumprimento ao disposto no parágrafo único do artigo 59 da Constituição Feder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de grande monta resultou na revogação de mais de dezessete mil atos norma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a dedicação, empenho e cuidado que envolveu desde servidores da Assembleia Legislativa de São Paulo, parlamentares, equipe multidisciplinar do legislativo e do executivo paulista, alguns equívocos ocorreram, dentre eles a revogação do Decreto Lei nº 248 de 29 de maio de 197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ndo com a atuação atenta da Dra. Mary Lise Carvalho Marzliale, Coordenadora Estadual do Programa de Controle de Hanseníase do Centro de Vigilância Epidemiológica da SES-SP, foi possível identificar o prejuízo material que a revogação deste Decreto Lei poderia gerar, desamparando legalmente os portadores de hanseníase e seus dependentes na concessão de pensõ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restabelecimento da vigência do Decreto Lei nº248 de 29 de maio de 1970 é primordial para que os portadores de hanseníase e seus dependentes possam ter seus direitos resguardados caso suas pensões sejam contestadas ou até mesmo suspensas em razão da revogação equivocada do Decreto Le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diapasão, na convicção de que poderemos contar com a sabedoria dos meus nobres pares, que saberão sopesar o alcance e a utilidade da presente iniciativa legislativa, os conclamo a convertê-la em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ala de Sessões, em 24-2-20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do pela Comissão de Comissão de Constituição, Justiça e Redação, em seu parecer nº 196, sobre o sobre o Processo RGL nº 6492, d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1:00Z</dcterms:created>
  <dc:creator>ALESP</dc:creator>
  <dc:description/>
  <dc:language>en-US</dc:language>
  <cp:lastModifiedBy>Lenovo</cp:lastModifiedBy>
  <dcterms:modified xsi:type="dcterms:W3CDTF">2014-02-24T20:11:00Z</dcterms:modified>
  <cp:revision>2</cp:revision>
  <dc:subject/>
  <dc:title/>
</cp:coreProperties>
</file>